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. Әуезов атындағы Оңтүстік Қазақстан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Южно – Казахстанский университет имени М. Ауэ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параттық білім беру орталығ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бразовательно – информационны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13341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Ғылыми оқу з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учный читальный 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гистірлік диссертациялардың библиографиялық көрсеткіш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2859405" cy="1603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блиографический указатель магистерских диссер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Шымкент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Құрметті  пайдаланушы !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М.Әуезов атындағы ОҚУ Ақпараттық білім беру орталығының № 10 ғылыми оқу залы Сіздердің назарларыңызға 2022 жылы қорғалған магистірлік және докторлық диссертациялардың тізімін ұсынады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6925</wp:posOffset>
            </wp:positionH>
            <wp:positionV relativeFrom="paragraph">
              <wp:posOffset>13335</wp:posOffset>
            </wp:positionV>
            <wp:extent cx="3674745" cy="2337435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                           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Уважаемый пользователь ! 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Научный читальный зал № 10 Образовательно – информационного центра ЮКУ им.М.Ауэзова предлагает Вашему вниманию библиографический список магистерских и докторских диссертаций,поступивших в фонд научного читального зала в 2022 г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                     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                                                                 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</w:r>
    </w:p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/>
        </w:rPr>
        <w:t>Мазмұны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126"/>
        <w:gridCol w:w="709"/>
      </w:tblGrid>
      <w:tr>
        <w:trPr>
          <w:trHeight w:val="5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иф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андық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11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дагогика және психология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дагогика и 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right="-284" w:firstLine="249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11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дегі менеджмент/ Менеджмент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12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ектепке дейінгі оқыту және тәрбиелеу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учение и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13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оқытудың педагогикасы мен әдістемесі/ Педагогика и методика начальн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143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леу өнері және сызу/ Изобразительное искусство и 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145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әсіптік оқыту/ Профессиональн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15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атематика/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15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изика /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153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/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153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/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154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Химия /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156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/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217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изайн/ 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22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рих/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23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логия/ Фил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31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аттану/Полит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41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номика/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</w:t>
            </w:r>
          </w:p>
        </w:tc>
      </w:tr>
      <w:tr>
        <w:trPr>
          <w:trHeight w:val="30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42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үқық/Юриспру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42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лмыс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цесті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криминал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головно-процессуальное право и криминал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42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би азаматтық-құқықтық қызмет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ражданско-прав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42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ылыми азаматтық-құқықтық қызмет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ая гражданско-прав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42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ылмыстық құқық және крими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 и крими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42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лмыстық-құқық профилі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ой проф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51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ология/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51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Агроөнеркәсіптік және индустриялық аймақтағы экобиологиялық қауіпсізді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/ Экобиобезопасность в агропромышленной и индустриальной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512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иотехнология/ Био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52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кология/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52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/ Географ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(нау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53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изика /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53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Химия /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54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атематика/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61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қпараттық жүйелер/ Информационны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613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птеу техникасы және бағдарламалық қамтамасыз ету/  Вычислительная техника и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614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лық және компьютер.модельдеу/ Математическое и компьютерн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1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втоматтандыру және басқару/ Автоматизация и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1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ашинажасау/ Машино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13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өлік, көліктік техника және технология/ Транспорт, транспортная техника и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13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Calibri" w:hAnsi="Calibri" w:cs="Calibri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" w:ascii="inherit" w:hAnsi="inherit"/>
                <w:color w:val="202124"/>
                <w:sz w:val="24"/>
                <w:szCs w:val="24"/>
                <w:lang w:val="kk-KZ"/>
              </w:rPr>
              <w:t>Көлік техникасын техникалық пайдалану</w:t>
            </w:r>
            <w:r>
              <w:rPr>
                <w:rStyle w:val="Y2iqfc"/>
                <w:rFonts w:cs="Calibri" w:ascii="Calibri" w:hAnsi="Calibri"/>
                <w:color w:val="202124"/>
                <w:sz w:val="24"/>
                <w:szCs w:val="24"/>
                <w:lang w:val="kk-KZ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ехническая эксплуатация транспорт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15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 энергетикасы/ Электро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15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лектр энергетикасы/ Электроэнергетика (профилді 1 жы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16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ейорганикалық заттардың химиялық технологиясы/ Химическая технология неорганически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17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рганикалық заттардың  химиялық технологиясы/ /Химическая технология органически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17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ұнайхимия/ Нефте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18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ұнай-газ кешені кәсіпорындарының технологиялық машиналары мен жабдықтары/ Технологические машины и оборудование предприятий нефтегазов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2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ұнай газ ісі/ Нефтегазов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2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ұнай және газ кенорындарын игеру мен пайдалануды басқару/ Управление разработкой и эксплуатацией нефтяных и газовых местор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2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ындатылған жағдайда ұңғманы бұрғыла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/ </w:t>
            </w:r>
            <w:r>
              <w:rPr>
                <w:rFonts w:cs="inherit" w:ascii="inherit" w:hAnsi="inherit"/>
                <w:color w:val="202124"/>
                <w:sz w:val="24"/>
                <w:szCs w:val="24"/>
              </w:rPr>
              <w:t>Бурение скважины в сложных усло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22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таллургия/ Металлу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24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үт және сүт өнімдерінің технологиясы/ Технология молока и молоч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24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зық-түлік өнімдерінің технологиясы/ Технология продовольствен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25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йта өңдеу өндірісінің технологиясы/ Технология перерабатывающих произво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25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 xml:space="preserve">Ауыл шаруашылығы өнімдерін өңдеудің қауіпсіз технологиялары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ые технологи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25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нуарлардан алынатын өнім технологиясы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ехнология продуктов животного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27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рмацевтік өндіріс технологиясы/ Технология фармацевтических   произво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3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әулет/ Архите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3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ұрылыс/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М0732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ұрылыс/ Строительство 1жы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34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ұрылыс материалдары, бұйымдары және конструкцияларын өндіру/ Производство строительных материалов, изделий и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5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тандарттау және сертификатау/ Стандартизация и серт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М075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трология/ Метр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111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уризм/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М111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-тынығу  жұмысы/ Культурно-досугов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М112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іршілік қауіпсіздігі және қоршаға ортаны қорғау / Безопасность жизнедеятельности и защит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М1114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уметтік жұмыс/ Социа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окторлық диссертация/ Докторская диссертация Ph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1110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едагогика және психология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едагогика и псих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бдуаисов Е.Е.</w:t>
      </w:r>
      <w:r>
        <w:rPr>
          <w:rFonts w:cs="Times New Roman" w:ascii="Times New Roman" w:hAnsi="Times New Roman"/>
          <w:sz w:val="24"/>
          <w:szCs w:val="24"/>
        </w:rPr>
        <w:t xml:space="preserve"> Студенттердің мансаптық бағдарларының психологиялық ерекшеліктері: магистр. дис.: 7М01110 - Педагогика және психология / Е. Е. Абдуаисов. - Электрон. текстовые дан. (33,7Мб ). - Шымкент : М. Әуезов атындағы ОҚУ , 2022 эл. опт. диск (CD-R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Абеуова А.Р.</w:t>
      </w:r>
      <w:r>
        <w:rPr>
          <w:rFonts w:cs="Times New Roman" w:ascii="Times New Roman" w:hAnsi="Times New Roman"/>
          <w:sz w:val="24"/>
          <w:szCs w:val="24"/>
        </w:rPr>
        <w:t xml:space="preserve"> Бірінші курс студенттерінің университеттегі оқу жағдайына бейімделуінің психологиялық-педагогикалық шарттары: магистр. дис.: 7М01110 - Педагогика жіне психология / А. Р. Абеуова. - Электрон. текстовые дан. (27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бу М.К.</w:t>
      </w:r>
      <w:r>
        <w:rPr>
          <w:rFonts w:cs="Times New Roman" w:ascii="Times New Roman" w:hAnsi="Times New Roman"/>
          <w:sz w:val="24"/>
          <w:szCs w:val="24"/>
        </w:rPr>
        <w:t xml:space="preserve"> Бастапқы әскери дайындық үрдісінде оқушылардың әскери-техникалық қызығушылығын қалыптастырудың психологиялық-педагогикалық шарттары: магистр. дис.: 7М01110 - Педагогика және психология / М. К. Абу. - Электрон. текстовые дан. (43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Абуталип А.А.</w:t>
      </w:r>
      <w:r>
        <w:rPr>
          <w:rFonts w:cs="Times New Roman" w:ascii="Times New Roman" w:hAnsi="Times New Roman"/>
          <w:sz w:val="24"/>
          <w:szCs w:val="24"/>
        </w:rPr>
        <w:t xml:space="preserve"> Оқу үрдісіне балалардың танымдық қызығушылығын қалыптастыруда дидактикалық ойындарды пайдалану: магистр. дис.: 7М01110 - Педагогика және психология / А. А. Абуталип. - Электрон. текстовые дан. (52,3Мб ). - Шымкент : М. Әуезов атындағы ОҚУ , 2022 эл. опт. диск (CD-ROM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Акшалов Е.К.</w:t>
      </w:r>
      <w:r>
        <w:rPr>
          <w:rFonts w:cs="Times New Roman" w:ascii="Times New Roman" w:hAnsi="Times New Roman"/>
          <w:sz w:val="24"/>
          <w:szCs w:val="24"/>
        </w:rPr>
        <w:t xml:space="preserve"> Болашақ мұғалімдердің инновациялық іс-әрекет коипоненттерін дамытудың психологиялық-педагогикалық негіздері: магистр. дис.: 7М01110 - Педагогика және психология / Е. К. Акшалов. - Электрон. текстовые дан. (30,6Мб ). - Шымкент : М. Әуезов атындағы ОҚУ , 2022 эл. опт. диск (CD-RO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Алтаев С.</w:t>
      </w:r>
      <w:r>
        <w:rPr>
          <w:rFonts w:cs="Times New Roman" w:ascii="Times New Roman" w:hAnsi="Times New Roman"/>
          <w:sz w:val="24"/>
          <w:szCs w:val="24"/>
        </w:rPr>
        <w:t xml:space="preserve"> ЖОО-да педагогикалық пәндерді оқыту үдерісінде болашақ мұғалімнің бағалау құзіреттіліктерін қалыптастыру: магистр. дисс.: 7М01110 - Педагогика және психология / С. Алтаев. - Электрон. текстовые дан. (2,89 Мб). - Шымкент : М. Әуезов атындағы ОҚУ , 2021 эл. опт. диск (CD-ROM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Аманова С.Р.</w:t>
      </w:r>
      <w:r>
        <w:rPr>
          <w:rFonts w:cs="Times New Roman" w:ascii="Times New Roman" w:hAnsi="Times New Roman"/>
          <w:sz w:val="24"/>
          <w:szCs w:val="24"/>
        </w:rPr>
        <w:t xml:space="preserve"> Жаңартылған білім беру мазмұнын жүзеге асырудың постинновациялық кезеңіндешет тілі және табиғи-жаратылыстану пәндер мұғалімдерінің командалық жұмысын ұйымдастыру: магистр. дис.: 7М01110 - Педагогика және психология / С. Р. Аманова. - Электрон. текстовые дан. (26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Амирбоева Б.А.</w:t>
      </w:r>
      <w:r>
        <w:rPr>
          <w:rFonts w:cs="Times New Roman" w:ascii="Times New Roman" w:hAnsi="Times New Roman"/>
          <w:sz w:val="24"/>
          <w:szCs w:val="24"/>
        </w:rPr>
        <w:t xml:space="preserve"> Бастауыш сынып оқушыларының бойында қазақстандық патриотизм мен азаматтық жауапкершілік құндылықтарын қалыптастыру: магистр. дис.: 7М01110 - Педагогика және психология / Б. А. Амирбоева. - Электрон. текстовые дан. (29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b/>
          <w:bCs/>
          <w:sz w:val="24"/>
          <w:szCs w:val="24"/>
        </w:rPr>
        <w:t>Асылхан А.</w:t>
      </w:r>
      <w:r>
        <w:rPr>
          <w:rFonts w:cs="Times New Roman" w:ascii="Times New Roman" w:hAnsi="Times New Roman"/>
          <w:sz w:val="24"/>
          <w:szCs w:val="24"/>
        </w:rPr>
        <w:t xml:space="preserve"> Психологиялық-педагогикалық тренинг жаттығулары арқылы жоғары сынып оқушыларының өзін-өзі бағалау дағдыларын қалыптастыру: магистр. дис.: 7М01110 - Педагогика және психология / А. Асылхан. - Электрон. текстовые дан. (28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убекерова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ухани жаңғыру бағдарламасы негізінде жоғары сынып оқушыларына патриоттық тәрбие берудің ерекшеліктері: магистр. дисс.: 7М01110 - Педагогика және психология / А. Аубекерова. - Электрон. текстовые дан. (3,8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далиева Ұ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ғары оқу орнындағы студенттердің психоэмоционалды тұрақтылығын қалыптастыру: магистр. дисс.: 7М01110 - Педагогика және психология / Ұ. Б. Байдалиева. - Электрон. текстовые дан. (3,72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махан А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О-да студенттерінің зерттеушілік қабілеттерін дамытудың психологиялық-педагогикалық шарттары: магистр. дис.: 7М01110 - Педагогика және психология / А. Б. Баймахан. - Электрон. текстовые дан. (219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хтиярова Г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педагог-психологтарды жоғары сынып оқушыларының көшбаасшылық қабілеттерін дамытуға даярлау: магистр. дисс.: 7М01110 - Педагогика және психология / Г. Н. Бахтиярова. - Электрон. текстовые дан. (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аулбаева 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шықтықтан оқыту жағдайында студенттердің танымдық белсенділігін дамыту әдістерінің теориялық негіздері: магистр. дисс.: 7М01110 - Педагогика және психология / М. Даулбаева. - Электрон. текстовые дан. (2,37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жунусбекова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тың этнопедагогикалық мұрасы негізінде студенттерді рухани адамгершілікке тәрбиелеу: магистр. дисс.: 7М01110 - Педагогика және психология / А. А. Джунусбекова. - Электрон. текстовые дан. (3,7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үйсенбек Б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ғары оқу орынында мүмкіндігі шектеулі студенттерді оқытудың инклюзивті-білімдік ортасын құрудың педагогикалық шарттары: магистр. дис.: 7М01110 - Педагогика және психология БББ / Б. Т. Дүйсенбек. - Электрон. текстовые дан. (93,7М 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үкенбаева Г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ердің қашықтықтан білім беру технологиясымен өзіндік жұмыс істеу дағдыларын қалыптастыру: магистр. дис.: 7М01110 - Педагогика және психология / Г. М. Дүкенбаева. - Электрон. текстовые дан. (48,9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газиева Г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ндық технологиялар негізінде болашақ педагогтардың инновациялық құзыреттілігің қалыптастыру: магистр. дис.: 7М01110 - Педагогика және психология / Г. Т. Ергазиева. - Электрон. текстовые дан. (31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ежепова Ұ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 процесінде мектеп оқушыларының оқу-танымдық іс-әрекетін ұымдастырудың психологиялық-педагогикалық шарттары: магистр. дис.: 7М01110 - Психология және педагогика / Ұ. А. Ережепова. - Электрон. текстовые дан.(26,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лғасбекова А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О оқу  үрдісінде студенттердің тұлға аралық  қарым қалыптастыру: магистр. дис.: 7М01110 - Педагогик және психология / А. Қ. Жалғасбекова. - Электрон. текстовые дан. ( 60,2Мб). - Шымкент : М. Әуезов атындағы ОҚУ , 2022 эл. опт. диск (CD-ROM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ппашева А.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іргі мектеп жағдайында сынып жетекшісінің замануи технологиялары [Электронный ресурс] : магистр. дис.: 7М01110 - Педагогика және психология / А. Р. Жаппашева. - Электрон. текстовые дан. (64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қсылықова 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ғары оқу орындарында болашақ педагогтарды студенттердің  өзіндік жұмысына даярлауды психологиялық-педагогикалық шарттары: магистр. дис.: 7М01110 - Педагогика және психология / Ә. Жақсылықова. - Электрон. текстовые дан. (29,3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манбердиева Г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мамандарда адамгершілік құндылықтарды қалыптастырудың педагогикалық шарттары: магистр. дисс.: 7М01110 - Педагогика және психология / Г. Д. Иманбердиева. - Электрон. текстовые дан. (5,17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ноятова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бай мұралары негізінде болашақ педагог-психологтардың кәсіби құзыреттілігін қалыптастыру: магистр. дис.: 7М01110 - Педагогика және психология / А. А. Иноятова. - Электрон. текстовые дан. (73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скакова А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ғары білім беру жүйесінде студенттердің жобалық құзіреттілігін қалыптастыру процесін педагогикалық қолдау [Электронный ресурс] : магистр. дисс.: 7М01110 - Педагогика және психология / А. Ж. Искакова. - Электрон. текстовые дан. (3,0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</w:rPr>
        <w:t>Калибекова Г.У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ой направленности личности будущего специалиста-психолога в вузе: магистр. дис. 7М01110- Педагогика және психология / Г. У. Калибекова. - Электрон. текстовые дан.(52,6Мб 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</w:rPr>
        <w:t>Каримова Г.Б.</w:t>
      </w:r>
      <w:r>
        <w:rPr>
          <w:rFonts w:cs="Times New Roman" w:ascii="Times New Roman" w:hAnsi="Times New Roman"/>
          <w:sz w:val="24"/>
          <w:szCs w:val="24"/>
        </w:rPr>
        <w:t xml:space="preserve"> Бастауыш мектеп жасындағы оқушылардың оқыту үрдісіндегі адамгершілік мәдениетін қалыптастырудың педагогикалық шарттары: магистр. дис.: 7М01110 - Педагогика және психология / Г. Б. Каримова. - Электрон. текстовые дан. (46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   </w:t>
      </w:r>
      <w:r>
        <w:rPr>
          <w:rFonts w:cs="Times New Roman" w:ascii="Times New Roman" w:hAnsi="Times New Roman"/>
          <w:b/>
          <w:bCs/>
          <w:sz w:val="24"/>
          <w:szCs w:val="24"/>
        </w:rPr>
        <w:t>Каюпова Р.О.</w:t>
      </w:r>
      <w:r>
        <w:rPr>
          <w:rFonts w:cs="Times New Roman" w:ascii="Times New Roman" w:hAnsi="Times New Roman"/>
          <w:sz w:val="24"/>
          <w:szCs w:val="24"/>
        </w:rPr>
        <w:t xml:space="preserve"> Сыныптан тыс жұмыс үрдісінде оқушылардың құзыреттілігін арттырудың психологиялық-педагогикалық ерекшеліктері: магистр. дисс.: 7М01110 - Педагогика және психология / Р. О. Каюпова. - Электрон. текстовые дан. (1,34 Мб). - Шымкент : М. Әуезов атындағы ОҚУ , 2021 эл. опт. диск (CD-R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еңес М.М.</w:t>
      </w:r>
      <w:r>
        <w:rPr>
          <w:rFonts w:cs="Times New Roman" w:ascii="Times New Roman" w:hAnsi="Times New Roman"/>
          <w:sz w:val="24"/>
          <w:szCs w:val="24"/>
        </w:rPr>
        <w:t xml:space="preserve"> Бастауыш сынып оқушыларының оқу ынтасын қалыптастырудың педагогикалық шарттары: магистр. дис.: 7М01110 - Педагогика және психология / М. М. Кеңес. - Электрон. текстовые дан.(62,9Мб). - Шымкент : М. Әуезов атындағы ОҚУ , 2022 эл. опт. диск (CD-R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 </w:t>
      </w:r>
      <w:r>
        <w:rPr>
          <w:rFonts w:cs="Times New Roman" w:ascii="Times New Roman" w:hAnsi="Times New Roman"/>
          <w:b/>
          <w:bCs/>
          <w:sz w:val="24"/>
          <w:szCs w:val="24"/>
        </w:rPr>
        <w:t>Курманбаев А.Н.</w:t>
      </w:r>
      <w:r>
        <w:rPr>
          <w:rFonts w:cs="Times New Roman" w:ascii="Times New Roman" w:hAnsi="Times New Roman"/>
          <w:sz w:val="24"/>
          <w:szCs w:val="24"/>
        </w:rPr>
        <w:t xml:space="preserve"> Қазіргі заман жағдайында тәрбиелей отырып оқыту қағидасының дамуы : магистр. дис.: 7М01110 - Педагогика және психология / А. Н. Курманбаев. - Электрон. текстовые дан. (25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дияр А.М.</w:t>
      </w:r>
      <w:r>
        <w:rPr>
          <w:rFonts w:cs="Times New Roman" w:ascii="Times New Roman" w:hAnsi="Times New Roman"/>
          <w:sz w:val="24"/>
          <w:szCs w:val="24"/>
        </w:rPr>
        <w:t xml:space="preserve"> Студенттердің өзіндік жұмысын ұйымдастырудың ақпараттық коммуникациялық технологиялары : магистр. дис.: 7М01110 - Педагогика және психология / А. М. Мадияр. - Электрон. текстовые дан. (49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кебаева Ф.Н.</w:t>
      </w:r>
      <w:r>
        <w:rPr>
          <w:rFonts w:cs="Times New Roman" w:ascii="Times New Roman" w:hAnsi="Times New Roman"/>
          <w:sz w:val="24"/>
          <w:szCs w:val="24"/>
        </w:rPr>
        <w:t xml:space="preserve"> Жаңа формация мұғалімін қалыптастыру үдерісінде ақпараттық технологияларды қолдану тиімділігі : магистр. дис.: 7М01110 - Педагогика және психология / Ф. Н. Мекебаева. - Электрон. текстовые дан. (45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лдиярова М.А.</w:t>
      </w:r>
      <w:r>
        <w:rPr>
          <w:rFonts w:cs="Times New Roman" w:ascii="Times New Roman" w:hAnsi="Times New Roman"/>
          <w:sz w:val="24"/>
          <w:szCs w:val="24"/>
        </w:rPr>
        <w:t xml:space="preserve"> Болашақ мамандардың педагогикалық әрекетті ұйымдастыру құзыреттілігін қалыптастыру : магистр. дис.: 7М01110 - Педагогика және психология / М. А. Молдиярова. - Электрон. текстовые дан. (45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bCs/>
          <w:sz w:val="24"/>
          <w:szCs w:val="24"/>
        </w:rPr>
        <w:t>Муталханова А.З.</w:t>
      </w:r>
      <w:r>
        <w:rPr>
          <w:rFonts w:cs="Times New Roman" w:ascii="Times New Roman" w:hAnsi="Times New Roman"/>
          <w:sz w:val="24"/>
          <w:szCs w:val="24"/>
        </w:rPr>
        <w:t xml:space="preserve"> Психологиялық-педагогикалық пәндерді оқыту үдерісінде студенттерді шығармашылық іс-әрекетке дайындау: магистр. дис.: 7М01110 - Педагогика және психология / А. З. Муталханова. - Электрон. текстовые дан. (69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ухамбетова С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іші мектеп жасындағы оқушылардың мазасыздануының психологиялық себептері: магистр. дисс.: 7М01110 - Педагогика және психология / С. С. Мухамбетова. - Электрон. текстовые дан. (3,17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йзабекова Д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лсенді оқыту әдістері арқылы жасөспірімдердің оқу іс-әрекетін ынталандыру: магистр. дисс.: 7М01110 - Педагогика және психология / Д. К. Найзабекова. - Электрон. текстовые дан. (2,3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урмаханова Д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ұлғаның толеранттылық қасиеттерін тәрбиелеудегі психологиялық-педагогикалық технологиялар: магистр. дис.: 7М01110 - Педагогика және психология / Д. А. Нурмаханова. - Электрон. текстовые дан. ( 25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ұрмұханова Г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лабақша жағдайында балаларды мектепке даярлаудың психологиялық маңызы: магистр. дисс.: 7М01110 - Педагогика және психология / Г. А. Нұрмұханова. - Электрон. текстовые дан. (3.8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маргалиев 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пмәдениетті білім беру үдерісінде оқушылардың толеранттылық қасиеттерін қалыптастыру: магистр. дис.: 7М01110 - Педагогика және психология / Б. Омаргалиев. - Элетрон. текстовые дан. (45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рынбасарова Л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Цифрлық білім беру ортасы жағдайында жоғары сынып оқушыларының коммуникативтік дағдысын қалыптастыру: магистр. дис.: 7М01110 - Педагогика және психология / Орынбасарова Л.Е. - Электрон. текстовые дан. (32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азылбек М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Этнопедагогика құралдары арқылы студенттердің гуманистік көзқарасын қалыптастыру: магистр. дис.: 7М01110 - Педагогика және психология / М. А. Пазылбек. - Электрон. текстовые дан. (45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дыбекова Д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сөспірімдердің өзін-өзі бағалауын дамытудың психологиялық-педагогикалық шарттары: магистр. дисс.: 7М01110 - Педагогика және психология / Д. А. Садыбекова. - Электрон. текстовые дан. (2,72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мендирова Н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педагогтардың этномәдени құзіреттілігін қалыптастырудың педагогикалық шарттары: магистр. дисс.: 7М01110 - Педагогика және психология / Н. Т. Самендирова. - Электрон. текстовые дан. (1,8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әлемова  Т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ғары оқу орны студенттерінің отбасылық өмірге даярлығын қалыптастырудың педагогикалық шарттары: магистр. дис.: 7М01110 - Педагогика және психология / Т. С. Сәлемова . - Электрон. текстовые дан. (32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нташева А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педагог-психологтардың рефлексивтік мәдениетін қалыптастыру: магистр. дис.: 7М01110 - Педагогика және психология / А. Қ. Танташева. - Электрон. текстовые дан. (30,3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станбеков Б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мұғалімнің қазақ халық дәстүрлері негізінде бастауыш сынып оқушыларын әдепке тәрбиелеуге кәсіби даярлығын қалыптастыру: магистр. дис.: 7М01110 - Педагогика және психология / Б. А. Тастанбеков. - Электрон. текстовые дан. (50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шимова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ғары сынып оқушыларының адамгершілік сапаларының шешендік сөздер арқылы қалыптастыру: магистр. дис.: 7М01110 - Педагогика және психология / А. Ташимова. - Электрон. текстовые дан. (48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мирбаева Ф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педагог-психологтарды жеткіншек жастағы қыз балалармен жұмыс жүргізуге даярлау: магистр. дис.: 7М01110 - Педагогика және психология / Ф. К. Темирбаева. - Электрон. текстовые дан. (59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9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олеуова А.Ш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әндерді интеграциялау негізінде оқушылардың шығармашылығын дамыту: магистр. дис.: 7М01110 - Педагогика және психология / А. Ш. Толеуова. - Электрон. текстовые дан. ( 31,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0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оқтарбай С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 халқының рухани мәдениеті бойынша жастарға патриоттық тәрбие беруді ұйымдастырудың психологиялық-педагогикалық шарттары: магистр. дис.: 7М01110 - Педагогика және психология / С. Б. Тоқтарбай. - Электрон. текстовые дан.(30,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ұрғанбек Н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-танымдық әрекетте жоғары сынып оқушыларының мүмкіндіктерін қалыптастыру: магистр. дис.: 7М01110 - Педагогика және психология БББ / Н. Т. Тұрғанбек. - Электрон. текстовые дан. (47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2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әжібай А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ммуникативті құзіреттілік студенттердің оқу әрекетін қалыптастыру шарты ретінде: магистр. дис.: 7М01110 - Педагогика және психология БББ / А. Н. Тәжібай. - Электрон. текстовые дан. ( 52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</w:t>
      </w:r>
      <w:r>
        <w:rPr>
          <w:rFonts w:cs="Times New Roman" w:ascii="Times New Roman" w:hAnsi="Times New Roman"/>
          <w:b/>
          <w:bCs/>
          <w:sz w:val="24"/>
          <w:szCs w:val="24"/>
        </w:rPr>
        <w:t>Умарова А.К.</w:t>
      </w:r>
      <w:r>
        <w:rPr>
          <w:rFonts w:cs="Times New Roman" w:ascii="Times New Roman" w:hAnsi="Times New Roman"/>
          <w:sz w:val="24"/>
          <w:szCs w:val="24"/>
        </w:rPr>
        <w:t xml:space="preserve"> Развитие креативного мышления подростков средствами декоративного - прикладного искусства на уроках художественного туда: магистр. дис.: 7М01110- Педагогика и психология / А. К. Умарова. - Электрон. текстовые дан. (6,14 МБ). - Шымкент : ЮКУ им. М. Ауезова, 2022 эл. опт. диск (CD-ROM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</w:t>
      </w:r>
      <w:r>
        <w:rPr>
          <w:rFonts w:cs="Times New Roman" w:ascii="Times New Roman" w:hAnsi="Times New Roman"/>
          <w:b/>
          <w:bCs/>
          <w:sz w:val="24"/>
          <w:szCs w:val="24"/>
        </w:rPr>
        <w:t>Умбетбаева З.</w:t>
      </w:r>
      <w:r>
        <w:rPr>
          <w:rFonts w:cs="Times New Roman" w:ascii="Times New Roman" w:hAnsi="Times New Roman"/>
          <w:sz w:val="24"/>
          <w:szCs w:val="24"/>
        </w:rPr>
        <w:t xml:space="preserve"> Қоғамның рухани жаңғыру кезеңінде оқушыларды адамгершілікке тәрбиелеудің педагогикалық негіздері: магистр. дисс.: 7М01110 - Педагогика және психология / З. Умбетова. - Электрон. текстовые дан. (3,62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</w:t>
      </w:r>
      <w:r>
        <w:rPr>
          <w:rFonts w:cs="Times New Roman" w:ascii="Times New Roman" w:hAnsi="Times New Roman"/>
          <w:b/>
          <w:bCs/>
          <w:sz w:val="24"/>
          <w:szCs w:val="24"/>
        </w:rPr>
        <w:t>Устемирова Б.Б.</w:t>
      </w:r>
      <w:r>
        <w:rPr>
          <w:rFonts w:cs="Times New Roman" w:ascii="Times New Roman" w:hAnsi="Times New Roman"/>
          <w:sz w:val="24"/>
          <w:szCs w:val="24"/>
        </w:rPr>
        <w:t xml:space="preserve"> Тұрмысы қолайсыз отбасылардаң шыққан жасөспірімдердің агрессивті мінез-құлқын түзету: магистр. дис.: 7М01110 - Педагогика және психология / Б. Б. Устемирова. - Электрон. текстовые дан. ( 47,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</w:t>
      </w:r>
      <w:r>
        <w:rPr>
          <w:rFonts w:cs="Times New Roman" w:ascii="Times New Roman" w:hAnsi="Times New Roman"/>
          <w:b/>
          <w:bCs/>
          <w:sz w:val="24"/>
          <w:szCs w:val="24"/>
        </w:rPr>
        <w:t>Ходжамкулова А.А.</w:t>
      </w:r>
      <w:r>
        <w:rPr>
          <w:rFonts w:cs="Times New Roman" w:ascii="Times New Roman" w:hAnsi="Times New Roman"/>
          <w:sz w:val="24"/>
          <w:szCs w:val="24"/>
        </w:rPr>
        <w:t xml:space="preserve"> Педагогикалық мамандыққа бағыттауды жоғары оқу орны мен мектептің ынтымақтастығы жағдайында жүзеге асыру: магистр. дис.: 7М01110 - Педагогика және психология / А. А. Ходжамкулова. - Электрон. текстовые дан. (59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  </w:t>
      </w:r>
      <w:r>
        <w:rPr>
          <w:rFonts w:cs="Times New Roman" w:ascii="Times New Roman" w:hAnsi="Times New Roman"/>
          <w:b/>
          <w:bCs/>
          <w:sz w:val="24"/>
          <w:szCs w:val="24"/>
        </w:rPr>
        <w:t>Шайырбеков Н.А.</w:t>
      </w:r>
      <w:r>
        <w:rPr>
          <w:rFonts w:cs="Times New Roman" w:ascii="Times New Roman" w:hAnsi="Times New Roman"/>
          <w:sz w:val="24"/>
          <w:szCs w:val="24"/>
        </w:rPr>
        <w:t xml:space="preserve"> Болашақ педагог-психологтарды педагогикалық үдерістегі тұлғааралық қарым-қатынасқа даярлау: магистр. дис.: 7М01110 - Педагогика және психология / Н. А. Шайырбеков. - Электрон. текстовые дан. (48,9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алатаева Н.К.</w:t>
      </w:r>
      <w:r>
        <w:rPr>
          <w:rFonts w:cs="Times New Roman" w:ascii="Times New Roman" w:hAnsi="Times New Roman"/>
          <w:sz w:val="24"/>
          <w:szCs w:val="24"/>
        </w:rPr>
        <w:t xml:space="preserve"> Болашақ мұғалімдердің жалпы технологиялық құзыреттілігін қалыптастырудың ғылыми-әдістемелік негіздері: магистр. дис.: 7М01110 - Педагогика және психология / Н. К. Шалатаева. - Электрон. текстовые дан. (44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</w:t>
      </w:r>
      <w:r>
        <w:rPr>
          <w:rFonts w:cs="Times New Roman" w:ascii="Times New Roman" w:hAnsi="Times New Roman"/>
          <w:b/>
          <w:bCs/>
          <w:sz w:val="24"/>
          <w:szCs w:val="24"/>
        </w:rPr>
        <w:t>Шонкебаева М.А.</w:t>
      </w:r>
      <w:r>
        <w:rPr>
          <w:rFonts w:cs="Times New Roman" w:ascii="Times New Roman" w:hAnsi="Times New Roman"/>
          <w:sz w:val="24"/>
          <w:szCs w:val="24"/>
        </w:rPr>
        <w:t xml:space="preserve"> Болашақ бастауыш сынып мұғалімдерінің медиасауаттылығын арттырудың жолдары: магистр. дис.: 7М01110 - Педагогика және психология / М. А. Шонкебаева. - Электрон. текстовые дан. (18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</w:t>
      </w:r>
      <w:r>
        <w:rPr>
          <w:rFonts w:cs="Times New Roman" w:ascii="Times New Roman" w:hAnsi="Times New Roman"/>
          <w:b/>
          <w:bCs/>
          <w:sz w:val="24"/>
          <w:szCs w:val="24"/>
        </w:rPr>
        <w:t>Шәми Ж.М.</w:t>
      </w:r>
      <w:r>
        <w:rPr>
          <w:rFonts w:cs="Times New Roman" w:ascii="Times New Roman" w:hAnsi="Times New Roman"/>
          <w:sz w:val="24"/>
          <w:szCs w:val="24"/>
        </w:rPr>
        <w:t xml:space="preserve"> Халық педагогика құралдары арқылы педагог-психологтардың кәсіби сапаларын дамытудың педагогикалық шарттары : магистр. дис.: 7М01110 - Педагогика және психология / Ж. М. Шәми. - Электрон. текстовые дан. (55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</w:t>
      </w:r>
      <w:r>
        <w:rPr>
          <w:rFonts w:cs="Times New Roman" w:ascii="Times New Roman" w:hAnsi="Times New Roman"/>
          <w:b/>
          <w:bCs/>
          <w:sz w:val="24"/>
          <w:szCs w:val="24"/>
        </w:rPr>
        <w:t>Элбоева О.Ж.</w:t>
      </w:r>
      <w:r>
        <w:rPr>
          <w:rFonts w:cs="Times New Roman" w:ascii="Times New Roman" w:hAnsi="Times New Roman"/>
          <w:sz w:val="24"/>
          <w:szCs w:val="24"/>
        </w:rPr>
        <w:t xml:space="preserve"> Жоғары оқу орнының  тәрбиелік кеңістігінде студенттердің көшбас-шылық әлеуетін дамыту : магистр. дис.: 7М01110 - Педагогика және психология / О. Ж. Элбоева. - Электрон. текстовые дан. ( 29,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</w:t>
      </w:r>
      <w:r>
        <w:rPr>
          <w:rFonts w:cs="Times New Roman" w:ascii="Times New Roman" w:hAnsi="Times New Roman"/>
          <w:b/>
          <w:bCs/>
          <w:sz w:val="24"/>
          <w:szCs w:val="24"/>
        </w:rPr>
        <w:t>Қалыбекова А.С.</w:t>
      </w:r>
      <w:r>
        <w:rPr>
          <w:rFonts w:cs="Times New Roman" w:ascii="Times New Roman" w:hAnsi="Times New Roman"/>
          <w:sz w:val="24"/>
          <w:szCs w:val="24"/>
        </w:rPr>
        <w:t xml:space="preserve"> Болашақ мұғалімдерді ауыл мектебі жағдайында педагогикалық қызметке мотивациялаудың әлеуметтік педагогикалық шарттары: магистр. дисс.: 7М01110 - Педагогика және психология / А. С. Қалыбекова. - Электрон. текстовые дан. (17,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</w:t>
      </w:r>
      <w:r>
        <w:rPr>
          <w:rFonts w:cs="Times New Roman" w:ascii="Times New Roman" w:hAnsi="Times New Roman"/>
          <w:b/>
          <w:bCs/>
          <w:sz w:val="24"/>
          <w:szCs w:val="24"/>
        </w:rPr>
        <w:t>Қойлыбаева А.Қ.</w:t>
      </w:r>
      <w:r>
        <w:rPr>
          <w:rFonts w:cs="Times New Roman" w:ascii="Times New Roman" w:hAnsi="Times New Roman"/>
          <w:sz w:val="24"/>
          <w:szCs w:val="24"/>
        </w:rPr>
        <w:t xml:space="preserve"> Ерекше білім беру қажеттіліктері бар жасөспірім балаларды рухани адамгершілікке тәрбиелеу: магистр. дисс.: 7М01110 - Педагогика және психология / А. Қ. Қойлыбаева. - Электрон. текстовые дан. (4,92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</w:t>
      </w:r>
      <w:r>
        <w:rPr>
          <w:rFonts w:cs="Times New Roman" w:ascii="Times New Roman" w:hAnsi="Times New Roman"/>
          <w:b/>
          <w:bCs/>
          <w:sz w:val="24"/>
          <w:szCs w:val="24"/>
        </w:rPr>
        <w:t>Қуат Ж.Е.</w:t>
      </w:r>
      <w:r>
        <w:rPr>
          <w:rFonts w:cs="Times New Roman" w:ascii="Times New Roman" w:hAnsi="Times New Roman"/>
          <w:sz w:val="24"/>
          <w:szCs w:val="24"/>
        </w:rPr>
        <w:t xml:space="preserve"> Пути использования идеи народной педагогики в нравственном воспитании школьников : 7М01110-Педагогика и психология / Ж. Е. Қуат. - Электрон. текстовые дан. (33.3 V, ). - Шымкент : ЮКГУ им.  М. Ауезова, 2022. - 33,3Мб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5. </w:t>
      </w:r>
      <w:r>
        <w:rPr>
          <w:rFonts w:cs="Times New Roman" w:ascii="Times New Roman" w:hAnsi="Times New Roman"/>
          <w:b/>
          <w:bCs/>
          <w:sz w:val="24"/>
          <w:szCs w:val="24"/>
        </w:rPr>
        <w:t>Қыдыралы М.Б.</w:t>
      </w:r>
      <w:r>
        <w:rPr>
          <w:rFonts w:cs="Times New Roman" w:ascii="Times New Roman" w:hAnsi="Times New Roman"/>
          <w:sz w:val="24"/>
          <w:szCs w:val="24"/>
        </w:rPr>
        <w:t xml:space="preserve"> Бастауыш сынып оқушыларының шығармашылық қабілетін дамытудың психологиялық маңызы: магистр. дис.: 7М01110 - Педагогика және психология / М. Б. Қыдыралы. - Электрон. текстовые дан. (43,3Мб ). - Шымкент : М. Әуезов атындағы ОҚУ , 2022 эл. опт. диск (CD-ROM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6. </w:t>
      </w:r>
      <w:r>
        <w:rPr>
          <w:rFonts w:cs="Times New Roman" w:ascii="Times New Roman" w:hAnsi="Times New Roman"/>
          <w:b/>
          <w:bCs/>
          <w:sz w:val="24"/>
          <w:szCs w:val="24"/>
        </w:rPr>
        <w:t>Қыдырәлі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ктеп оқушыларының экологиялық тәрбиесін "Рухани жаңғыру: туған жер" бағдарламасының негізінде қалыптастыру: магистр. дис.: 7М01110 - Педагогика және психология / Н. Қыдырәлі. - Электрон. текстовые дан. (45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ыдырәлі 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 оқушыларының экологиялық тәрбиесін "Рухани жаңғыру: тұған жер" бағдарламасының негізінде қалыптастыру: магистр. дис.: 7М01110 - Педагогика және психология / Н. Қыдырәлі. - Электрон. текстовые дан.(45,3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ұрбанова Қ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ң дүниетанымын халық ауыз әдебиеті арқылы қалыптастыру: магистр. дисс.: 7М01110 - Педагогика және психология / Қ. Ж. Құрбанова. - Электрон. текстовые дан. (1,46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дірахманқызы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ытушы қызметінде қарым-қатынас мәдениетін қалыптастыру негіздері: магистр. дис.: 7М01110 - Педагогика және психология БББ / А. Әбдірахманқызы. - Электрон. текстовые дан. (49,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сейіт Ж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педагог-психологтарды инклюзивті білім беруге дайындаудың теориялық негіздері: магистр. дис.: 7М01110 - Педагогика және психология / Ж. А. Әлсейіт. - Электрон. текстовые дан. (25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мірәлі Ж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сөспірімдердегі кибераддикцияны психологиялық диагностикалау және алдын алу: магистр. дис.: 7М01110 - Педагогика және психология / Ж. М. Әмірәлі. - Электрон. текстовые дан. (29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уес Е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іші мектеп оқушыларына мектептегі адамгершілік тәрбиесінің психологиялық педагогикалық негіздері: магистр. дис.: 7М01110 - Педагогика және психология / Е. С. Әуес. - Электрон. текстовые дан. (55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7М01113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дегі менеджмент/ Менеджмент в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қсылық А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 оқушыларына экологиялық тәрбие беруде мектеп, отбасы және ата-аналардың бірлескен іс-әрекетін ұйымдастырудың психологиялық-педагогикалық шарттары: магистр. дис.: 7М01113 - Білім берудегі менеджмент / А. Қ. Жақсылық. - Электрон. текстовые дан. (36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рсенбаева Б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ғары оқу орындарының бірінші курс студенттерімен тәрбиелік іс-әрекеттің инновациялық менеджмент: магистр. дис.: 7М01113 - Білім берудегі менеджмент / Б. Е. Сарсенбаева. - Электрон. текстовые дан. (22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7М01210  Мектепке дейінгі оқыту және тәрбиелеу/ 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е обучение и воспит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илмажит Е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ке дейінгі жастағы балалардың дұрыс сөйлеу дағдыларын шағын тақпақтар арқылы қалыптастырудың педагогикалық шарттары орта топ: магистр. дис.: 7М01210 -Мектепке дейінгі оқыту және тәрбиелеу / Е.Е Абилмажит. - Электрон. текстовые дан. (29,0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рамова М.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ке дейінгі жастағы балаларға экологиялық тәрбие беруді ұйымдастырудың педагогикалық шарттары жоғары топ: магистр. дис.: 7М01210 -Мектепке дейінгі оқыту және тәрбиелеу / М. Г. Абрамова. - Электрон. текстовые дан. (29,2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рыстан Н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 жасына дейінгі балалардың ақыл-ой әрекетін ойындар арқылы қалыптастыру әдістемесі: магистр. дис.: 7М01210 -Мектепке дейінгі оқыту және тәрбиелеу / Н.Н Арыстан. - Электрон. текстовые дан. (29,3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таева Л.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ке дейінгі жастағы балалардың логикалық ойлау қабілеттерін қалыптастыруда математикалық ойындарды ұйымдастырудың педагогикалық шарттары: магистр. дис.: 7М01210 -Мектепке дейінгі оқыту және тәрбиелеу / Л. П. Батаева. - Электрон. текстовые дан. ( 28,5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қсылық А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ке дейінгі балалардың отаншылдық қабілеттерін қалыптастыру әдістемесі: магистр. дис.: 7М01210 -Мектепке дейінгі оқыту және тәрбиелеу / А. М. Жақсылық. - Электрон. текстовые дан. ( 28,7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Зәкіртай Ұ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ке дейінгі мекемеде балалардың ауызша сөйлеу дағдыларын қалыптастыру әдістемесі: магистр. дисс.: 7М01210 - Мектепке дейінгі оқыту және тәрбиелеу / Ұ. Н. Зәкіртай. - Электрон. текстовые дан. (4,3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ейрамбекова Г.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ке дейінгі жастағы балалардың активті сөздік қорын жетілдіруде тәрбие сағаттарын ұйымдастырудың педагогикалық шарттары: магистр. дис.: 7М01210 -Мектепке дейінгі оқыту және тәрбиелеу / Г. П. Мейрамбекова. - Электрон. текстовые дан. ( 29,3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ырзабекова А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ке жасына дейінгі  балалардың сөздік қорын дамытудың тиімді әдіс тәсілдері: магистр. дис.: 7М01210 -Мектепке дейінгі оқыту және тәрбиелеу / А. Қ. Мырзабекова. - Электрон. текстовые дан. ( 29,2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ұхаметжанова Н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Өзін-өзі тану ,пәнінен сыныптан тыс жұмыстарды ұйымдастырудың педагогикалық негіздері: магистр. дис.: 7М01210-ПНМО / Н. С. Мұхаметжанова. - Электрон. текстовые дан. (29,7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йдалы А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4-сыныптың Қазақ -тілі сабағында пәнаралық байланысты жүзеге асырудың педагогикалық негіздері [Электронный ресурс] : магистр. дисс. 7М01210 - Бастауышта оқыту педагогикасы мен әдістемесі / А. Н. Сейдалы. - Электрон. текстовые дан.36,0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лкибаева Д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ке дейінгі балалардың таным іс-әрекетін мультимедиялық оқыту құралдары арқылы дамыту әдістемесі: магистр. дисс.: 7М01210 - Мектепке дейінгі оқыту және тәрбиелеу / Д. К. Тулкибаева. - Электрон. текстовые дан. (3,66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разбаева Т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ке дейінгі мекеме балаларының функциональдық сауаттылығын қалыптастыру: магистр. дисс.: 7М01210 - Мектепке дейінгі оқыту және тәрбиелеу / Т. Қ. Уразбаева. - Электрон. текстовые дан. (1,54 Мб). - Шымкент : М. Әуезов атындағы ОҚУ , 2021 эл. опт. диск (CD-ROM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ымбек А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лемдік білімнің интеграциясы жағдайында студенттер арасында инновациялық мәдениеттің қалыптасуы: магистр. дисс.: 7М01210 - Мектепке дейінгі оқыту және тәрбиелеу / А. С. Қарымбек. - Электрон. текстовые дан. (1,77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7М01310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стауыш оқытудың педагогикасы мен әдістемесі/ Педагогика и методика нача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 Исабаева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.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стауыш сынып оқушыларының шағын мәтіндер арқылы жалылым дағдысын қалыптастыру әдістемесі: магистр. дисс.7М01310 - Бастауыш  оқыту педагогикасы мен әдістемесі / А.Н. - Электрон. текстовые дан.36,4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исалихова Б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Қазақ тілі сабағында сөз тіркесі жүйесін дамыта оқытудың педагогикалық негіздері: магистр. дисс.7М01310 - Бастауышта оқыту педагогикасы мен әдістемесі / Б. К. Абдисалихова. - Электрон. текстовые дан.30,8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деева Г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топтық әңгіме жүргізу дағдыларын жетілдіру: магистр. дисс.: 7М01310 - Бастауыш оқыту педагогикасы мен әдістемесі / Г. А. Адеева. - Электрон. текстовые дан. (2,4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дырбаева А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лледж жағдайында инклюзивті білім берудің педагогикалық ерекшеліктері: магистр. дисс.: 7М01310 - Бастауыш оқытудың педагогикасы мен әдістемесі / А. Д. Адырбаева. - Электрон. текстовые дан. (5,77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йсынова Г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М. Шаханов шығармаларын оқыту арқылы оқушыларды ұлтжандылыққа тәрбнелеудің педагогнкалық негіздері: магистр. дисс.: 7М01310 - Бастауышта оқыту педагогикасы мен әдістемесі / Г. К. Айсынова. - Электрон. текстовые дан. (6,3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тенов Б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ңа педагогикалық технологиялар арқылы болашақ мұғалімдердің кәсіби санасын қалыптастыру: магистр. дисс.: 7М01310 - Бастауышта оқыту педагогикасы мен әдістемесі / Б. С. Алтенов. - Электрон. текстовые дан. (5,66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манова Д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сынып мұғалімдерінің кәсіби педагогикалық шеберлігін жетілдірудің заманауи әдістері: магистр. дисс.: 7М01310 - Бастауышта оқыту педагогикасы мен әдістемесі / Д. М. Аманова. - Электрон. текстовые дан. (6,4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ргинбаева Н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сынып мұғалімдерінің педагогикалық олимпиадалар мен жарыстарды ұйымдастыруға үйретудің педагогикалық негіздері: магистр. дис.: 7М01310 - Бастауышта оқыту педагогикасы мен әдістемесі / Н. М. Аргинбаева. - Электрон. текстовые дан. ( 30,9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рзымбетова Ж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ңартылған оқу бағдарламасы негізінде шағын жинақты бастауыш мектепте білім беруді ұйымдастырудың педагогикалық аспектілері: магистр. дисс.: 7М01310 - Бастауышта оқыту педагогикасы мен әдістемесі / Ж. Ж. Арзымбетова. - Электрон. текстовые дан. (2,56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рынбаева Н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мектеп мұғалімін дуалды оқытуға кәсіби дайындаудың тиімділігі: магистр. дисс.: 7М01310 - Бастауышта оқыту педагогикасы мен әдістемесі / Н. А. Арынбаева. - Электрон. текстовые дан. (6,0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хметов Г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Абай Құнанбаевтың шығармаларын оқыту арқылы оқушыларды елжандылықты тәрбиелеу: магистр. дисс.: 7М01310 - Бастауыш оқыту педагогикасы мен әдістемесі / Г. Б. Ахметов. - Электрон. текстовые дан. (2,6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ширбекова  К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алгебра элементтері мен математикалық логикалық есептер арқылы оқушылардың логикалық ойлау қабілетін дамыту әдістемесі: магистр. дисс.7М01310 - Бастауыш оқыту педагогикасы мен әдістемесі білім беру бағдарламасы / К. А. Аширбекова . - Электрон. текстовые дан.2,13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ширбекова Р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жаңартылған бағдарлама негізінде қазақ тілін оқыту әдістемесі: магистр. дисс.: 7М01310 - Бастауыш оқытудың педагогикасы мен әдістемесі / Р. М. Аширбекова. - Электрон. текстовые дан. (3,3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қтаева Ж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лемдік білім кеңістігіне интеграциалану аясында болашақ бастауыш сынып мұғалімдерінің инновациялық мәдениетін қалыптастыру: магистр. дисс.: 7М01310 - Бастауышта оқыту педагогикасы мен әдістемесі / Ж. Т. Ақтаева. - Электрон. текстовые дан. (4,7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бамуратова К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Үш тілді білім мазмұнын интерациялау негізінде болашақ бастауыш сынып мұғалімдерін даярлаудың педагогикалық негіздері: магистр. дисс.7М01310 - Бастауышта оқыту педагогикасы мен әдістемесі / К. С. Бабамуратова. - Электрон. текстовые дан.30,3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кенова Ж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 балалар фольклоры арқылы бастауыш сынып оқушыларының эстетикалық қызығушылығын қалыптастырудың педагогикалық негіздері: магистр. дисс.: 7М01310 - Бастауышта оқыту педагогикасы мен әдістемесі / Ж. Т. Байкенова. - Электрон. текстовые дан. (3,9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маханова А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"Этнопедагогика" пәні негізінде болашақ мұғалімдердің кәсіби құзыреттілігін қалыптастыру: магистр. дисс.: 7М01310 - Бастауышта оқыту педагогикасы мен эдістемесі / А. К. Баймаханова. - Электрон. текстовые дан. (5,82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тасова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ыту үдерісінде білім платформаларын қолданудың педагогикалық негіздері: магистр. дисс.: 7М01310 - Бастауышта оқыту педагогикасы мен әдістемесі / А. А. Байтасова. - Электрон. текстовые дан. (3,6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лғынбаева Қ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дебиеттік оқу сабақтарында оқушылардың оқу дағдысын қалыптастырудың педагогикалық негіздері: магистр. дис.: 7М01310 - Бастауышта оқыту педагогикасы мен әдістемесі / Қ. А. Балғынбаева. - Электрон. текстовые дан. ( 28,4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ратова С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математиканы оқытуда оқушылардың оқу іс-әрекетіне рефлексивтік қатынастарын қалыптастыру: магистр. дисс.: 7М01310 - Бастауышта оқыту педагогикасы мен әдістемесі / С. С. Баратова. - Электрон. текстовые дан. (4,9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убекова Б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мектеп мұғалімінің кейс технологиясы арқылы кәсіби құзырлығын қалыптастыру әдістемесі: магистр. дисс.7М01310 - Бастауышта оқыту педагогикасы мен әдістемесі / Б.Е Баубекова. - Электрон. текстовые дан.48,7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хадирова Г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сауат ашу жүйесін дамыта оқытудың педагогикалық негіздері: магистр. дисс.: 7М01310 - Бастауышта оқыту педагогикасы мен әдістемесі / Г. С. Бахадирова. - Электрон. текстовые дан. (1,7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гімбетова С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 бастауыш мектеп мұғәлімдеріне инклюзивті оқыту курсын ұйымдастырудың педагогикалық негіздері: 7М01310-Бастауышта оқыту педагогикасы мен әдістемесі / С. М. Бегімбетова. - Электрон. текстовые дан.  ( 45,3Мб). - Шымкент : М.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кқазы Г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ың математикалық ұғымын қалыптастыру үрдісінде зерттеушілік әрекетін дамыту әдістемесі: магистр. дисс.7М01310 - Бастауыш оқыту педагогикасы мен әдістемесі білім беру бағдарламасы / Г.А Бекқазы. - Электрон. дан.8,83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ижигитова Г.Э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инклюзивті оқыту арқылы оқушыларды ізгілендірудің педагогикалық негіздері: магистр. дисс.7М01310 - Бастауыш оқыту педагогикасы мен әдістемесі / Г. Э. Бижигитова. - Электрон. текстовые дан.098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олатбаева Ф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жаратылыстану сабағында табиғат құбылыстары заңдылықтарын аудиовизуалды оқыту құралдары арқылы меңгерту әдістемесі: магмстр. дис.: 7М01310- Бастауышта оқытудың педагогикасы мен әдістемесі  / Ф. А. Болатбаева. - Электрон. текстовые дан. ( 29,0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олысбекова Ж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қазақ тілі сабағында инновациялық технологияларды қолдану арқылы оқушыларды ақпараттарды игеру дағдыларын дамыту әдістемесі [Электронный ресурс] : магистр. дисс.: 7М01310 - Бастауышта оқыту педагогикасы мен әдістемесі / Ж. А. Болысбекова. - Электрон. текстовые дан. (7,28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олысбекова М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активті сөздік қорын дамыту әдістемесі [Электронный ресурс] : магистр. дисс.: 7М01310 - Бастауышта оқыту педагогикасы мен әдістемесі / М. Д. Болысбекова. - Электрон. текстовые дан. (6,97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9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емеу С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аңыз әңгімелерді оқыту арқылы оқушылардың адамгершілік тәрбиесін дамыту әдістемесі: магистр. дисс.: 7М01310 - Бастауышта оқыту педагогикасы мен әдістемесі / С. Н. Демеу. - Электрон. текстовые дан. (2,1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журабекова Н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дарынды балалармен жұмыс істеу әдістері: магистр. дисс.: 7М01310 - Бастауышта оқыту педагогикасы мен әдістемесі / Н. С. Джурабекова. - Электрон. текстовые дан. (1,9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осалы А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мәтінді талдау дағдыларын қалыптастыру әдістемесі : магистр. дисс.7М01310 - Бастауышта оқыту педагогикасы мен әдістемесі / А. М. Досалы. - Электрон. текстовые дан.30,9 Мб. - Шымкент :  М. Әуезов атындағы ОҚМУ, 2022. - 0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осы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қазақ тілінен сыныптан тыс сабақтарды ұйымдастырудың педагогикалық негіздері: магистр. дисс.: 7М01310 - Бастауышта оқыту педагогикасы мен әдістемесі / М. Т. Досыбекова. - Электрон. текстовые дан. (2,06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үйсебаева М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кек пәнаралық байланыс ұстанымы арқылы оқушылардың математикалық сауаттылығын қалыптастырудың педагогикалық негіздері: магистр. дис.7М01310-Бастауыш оқыту педагогикас мен әдістемесі / М. О. Дүйсебаева. - Электрон. текстовые дан.(30,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үйсенбаева А.С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стауыш сынып оқушыларын көркем шығарма арқылы ұлттық құндылыққа баулу: магистр. дис.: 7М01310 - Бастауышта оқыту педагогикасы мен әдістемесі / А.С Дүйсенбаева. - Электрон. текстовые дан. (31,2 Мб ). - Шымкент : М. Әуезов атындағы ОҚУ , 2022. - 0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мберген Ф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клюзивті білім беру жағдайында әлеуметтік-педагогикалық қызметті болашақ мұғалімдерді дайындаудың ғылыми-әдіснамалық негіздері: магистр. дисс.: 7М01310 - Бастауышта оқыту педагогикасы мен әдістемесі / Ф. А. Емберген. - Электрон. текстовые дан. (1,2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сузакова З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сынып мұғалімдерін оқушылармен дидактикалық ойындарды ұйымдастыру ісәрекетіне даярлау әдістемесі: магистр. дис.7М01310 - Бастауыш оқыту педагогикасы мен әдістемесі / З. М. Жасузакова. - Электрон. дан.32,2 Мб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олдасбекова Ш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ң тіл мәдениеті мен дұрыс сөйлеу дағдыларын қалыптастырудың педагогикалық негіздері: магистр. дисс.: 7М01310 - Бастауышта оқыту педагогикасы мен әдістемесі / Ш. М. Жолдасбекова. - Электрон. текстовые дан. (5,8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8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унисова Б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а сыныптантыс жұмыс үрдісінде экологиялық тәрбие берудің психологиялық-педагогикалық шарттары: магистр. дисс.7М01310 Бастауыш оқыту педагогикасы мен әдістемесі / Б. Б. Жунисова. - Электрон. текстовые дан.(28,1Мб). - Шымкент :  М. Әуезов атындағы ОҚМУ, 2022.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унисова 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ҚШ-тың жоғары білім беру жүйесіндегі студенттерге академиялық қолдау көрсету әдістерін бастауыш мектеп педагогтарын даярлауда тиімді қолданудың педагогикалық негіздері: магистр. дис.: 7М01310- Бастауышта оқыту педагогикасы мен әдістемесі / К. Жунисова. - Электрон. текстовые дан. (54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урсинбекова Ш.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а экологиялық тәрбие берудің педагогикалық негіздері: магистр. дисс.7М01310 - Бастауышта оқыту педагогикас мен әдістемесі / Ш. У. Журсинбекова. - Электрон. текстовые дан.31,2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үніс А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ың шығармашылық қабілеттерін қалыптастыру әдістемесі: магистр. дисс.: 7М01310 - Бастауышта оқыту педагогикасы мен әдістемесі / А. Т. Жүніс. - Электрон. текстовые дан. (5,4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мекова Ж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жеке және топпен жұмыс істей білу қабілеттерін ауыз әдебиеті үлгілері арқылы дамытудың әдістемелік негіздері: магистр. дисс.7М01310- Бастауышта оқыту  педагогикасы мен әдістемесі  / Ж. Б. Имекова. - Электрон. текстовые дан.30,5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хсанова Р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лім беру барысында жеке тұлғаның адамгершілік-рухани қасиеттерінің дамуы: магистр. дисс.: 7М01310 - Бастауышта оқыту педагогикасы мен әдістемесі / Р. О. Ихсанова. - Электрон. текстовые дан. (3,8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дирбаева У.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 дамыта оқыту процесінде оқу-зерттеу қызметін баулу әдістемесі: магистр. дисс.: 7М01310 - Бастауышта оқыту педагогикасы мен әдістемесі / У. П. Кадирбаева. - Электрон. текстовые дан. (2,07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палбаева А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 жетістіктерін суммативті және формативті бағалау әдістері арқылы дарынды балалардың креативті әлеуетін дамыту: магистр. дисс.: 7М01310 - Бастауышта оқыту педагогикасы мен әдістемесі / А. Д. Капалбаева. - Электрон. текстовые дан. (3,3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диярова Г.Х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ың жаратылыстану сауаттылығын қалыптастырудың дидактикалық негіздері: магистр. дисс.: 7М01310 - Бастауышта оқыту педагогикасы мен әдістемесі / Г. Х. Мадиярова. - Электрон. текстовые дан. (4,63 Мб). - Шымкент : М. Әуезов атындағы ОҚУ , 2021 эл. опт. диск (CD-R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лик Г.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қазақ тілінен сынып тыс сабақтарды ұйымдастырудың педагогикалық негіздері: магистр. дисс.: 7М01310 - Бастауышта оқыту педагогикасы мен әдістемесі / Г. Г. Малик. - Электрон. текстовые дан. (4,3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май Э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ағын комплекті мектептерде қазақ тілін оқыту әдістемесі (1-3 сыныптар): магистр. дисс.: 7М01310 - Бастауышта оқыту педагогикасы мен әдістемесі / Э. Ж. Мамай. - Электрон. текстовые дан. (8,2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мбетова Г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ң танымдық іс-әрекетін дамытудың педагогикалық негіздері: магистр. дисс.: 7М01310 - Бастауыш оқыту педагогикасы мен әдістемесі / Г. Б. Мамбетова. - Электрон. текстовые дан. (3,9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ханбет Ж.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Болашақ бастауыш сынып мұғалімдерінің  шешендік қабілеттерін қалыптастыру әдістемесі: магистр. дисс.7М01310 - Бастауыш оқыту педагогикасы мен әдістемесі / Ж.А Маханбет. - Электрон. текстовые дан.31,9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ишина М.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оқылым дағдыларын SMART технологиялары арқылы қалыптастыру әдістемесі: магистр. дисс.: 7М01310 - Бастауышта оқыту педагогикасы мен әдістемесі / М. В. Мишина. - Электрон. текстовые дан. (2,3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олдақұл Ұ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тарда жаңартылған мазмұнды енгізудің әдістемелік негіздері: магистр. дисс.: 7М01310 - Бастауышта оқыту педагогикасы мен әдістемесі / Ұ. Б. Молдақұл. - Электрон. текстовые дан. (2,2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омынбекова Ж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 кітапқа қызығушылығын қалыптастыруды ұйымдастырудың педагогикалық негіздері: магистр. дисс.7М01310 - Бастауыш оқыту педагогикасы мен әдістемесі / Ж. С. Момынбекова. - Электрон. текстовые дан.49,1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уликова А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та қазақ тілі сабақтарында синтаксистік ұғымды қалыптастырудың әдістемесі [Электронный ресурс] : магистр. дисс.: 7М01310 - Бастауышта оқыту педагогикасы мен әдістемесі / А. С. Муликова. - Электрон. текстовые дан. (2,1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>
          <w:rFonts w:cs="Times New Roman" w:ascii="Times New Roman" w:hAnsi="Times New Roman"/>
          <w:b/>
          <w:bCs/>
          <w:sz w:val="24"/>
          <w:szCs w:val="24"/>
        </w:rPr>
        <w:t>Муминходжаева Н.Н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спользования ресурсов электронного обучения в процессе обучения в начальной школе [Электронный ресурс] : магистр. дис.  7М01310- Педагогика и методика начального обучения / Н. Н. Муминходжаева. - Электрон. текстовые дан. (25,2 МБ). - Шымкент : ЮКУ им. М. Ауезова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6.  </w:t>
      </w:r>
      <w:r>
        <w:rPr>
          <w:rFonts w:cs="Times New Roman" w:ascii="Times New Roman" w:hAnsi="Times New Roman"/>
          <w:b/>
          <w:bCs/>
          <w:sz w:val="24"/>
          <w:szCs w:val="24"/>
        </w:rPr>
        <w:t>Мусирепова К.Н.</w:t>
      </w:r>
      <w:r>
        <w:rPr>
          <w:rFonts w:cs="Times New Roman" w:ascii="Times New Roman" w:hAnsi="Times New Roman"/>
          <w:sz w:val="24"/>
          <w:szCs w:val="24"/>
        </w:rPr>
        <w:t xml:space="preserve"> Бастауыш сыныптарда математиканы оқытуда оқушылардың кеңістіктік тусініктерін қалыптастыру және критериальді бағалау [Электронный ресурс] : магистр. дисс.7М01310 - Бастауышта оқыту педагогикасы мен әдістемесі / К. Н. Мусирепова. - Электрон. текстовые дан.48,8 Мб. - Шымкент :  М. Әуезов атындағы ОҚМУ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сирепова С.Н.</w:t>
      </w:r>
      <w:r>
        <w:rPr>
          <w:rFonts w:cs="Times New Roman" w:ascii="Times New Roman" w:hAnsi="Times New Roman"/>
          <w:sz w:val="24"/>
          <w:szCs w:val="24"/>
        </w:rPr>
        <w:t xml:space="preserve"> Бастауыш мектепте пәнаралық байланысты жузеге асырудың педагогикалық шарттары [Электронный ресурс] : магистр. дисс.7М01310 - Бастауыш оқыту педагогикасы мен әдістемесі / С. Н. Мусирепова. - Электрон. текстовые дан.57,8 Мб. - Шымкент :  М. Әуезов атындағы ОҚМУ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8. </w:t>
      </w:r>
      <w:r>
        <w:rPr>
          <w:rFonts w:cs="Times New Roman" w:ascii="Times New Roman" w:hAnsi="Times New Roman"/>
          <w:b/>
          <w:bCs/>
          <w:sz w:val="24"/>
          <w:szCs w:val="24"/>
        </w:rPr>
        <w:t>Мухамеджанова Г.Т.</w:t>
      </w:r>
      <w:r>
        <w:rPr>
          <w:rFonts w:cs="Times New Roman" w:ascii="Times New Roman" w:hAnsi="Times New Roman"/>
          <w:sz w:val="24"/>
          <w:szCs w:val="24"/>
        </w:rPr>
        <w:t xml:space="preserve"> Бастауыш сынып оқушыларын халық педагогикасы құралдары арқылы жалпыадамзаттық құндылықтарға тәрбиелеудің педагогикалық негіздері: магистр. дисс.7М01310 -Бастауышта оқыту педагогикасы мен әдістемесі / Г. Т. Мухамеджанова. - Электрон. текстовые дан.29,8 Мб. - Шымкент :  М. Әуезов атындағы ОҚМУ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ырзалиева С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ақпараттық коммуникациялық технологияны қолданып қазақ тілінен оқыту нәтижесін бақылаудың тиімділігін арттыру әдістемесі: магистр. дисс.7М01310 - Бастауышта оқыту педагогикасы мен әдістемесі / С. Т. Мырзалиева. - Электрон. текстовые дан.59,9 Мб. - Шымкент :  М. Әуезов атындағы ОҚМУ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сурлаева Н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қазақ тілі сабақтарын модулдік оқыту технологиясы арқылы ұйымдастырудың педагогикалық негіздері: магистр. дис.: 7М01310 - Бастауышта оқыту педагогикасы мен әдістемесі / Н.Д Насурлаева. - Электрон. текстовые дан. ( 33,5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оврузова Ш.И</w:t>
      </w:r>
      <w:r>
        <w:rPr>
          <w:rFonts w:cs="Times New Roman" w:ascii="Times New Roman" w:hAnsi="Times New Roman"/>
          <w:sz w:val="24"/>
          <w:szCs w:val="24"/>
          <w:lang w:val="kk-KZ"/>
        </w:rPr>
        <w:t>. Бастауыш сыныпта математика пәнінде бейіндікбағдарлы әдістері арқылы оқушылардың фунционалдық сауаттылығын қалыптастырудың педагогикалық негіздері: магистр. дис.: 7М01310 - Бастауышта оқыту педагогикасы мен әдістемесі / Ш.И Новрузова. - Электрон. текстовые дан. ( 69,1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усерова М.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ңтустік Корея білім беру саласындағы жаңа әдістерді бастауыш мектеп оқыту үдерісінде тиімді қолданудың педагогикалық негіздері: магистр. дис.: 7М01310 - Бастауыш оқыту педагогикасы мен әдістемесі білім беру әдістемесі / М.А Нусерова. - Электрон. текстовые дан. ( 37,4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ұрғали Г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дәстурлі емес диктанттар арқылы тілін дамыту әдістемесі: магистр. дис7М01310-Бастауыш оқыту педагогикасы мен әдістемесі / Г. Н. Нұрғали. - Электрон. дан. (32,4 Мб). - Шымкент : М.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Оразова А.С. 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ыш сынып оқушыларының оқу әрекетін қалыптастырудың педагогикалық негіздері: магистр. дис.: 7М01310 - Бастауышта оқыту педагогикасы мен әдістемесі / А.С Оразова. - Электрон. текстовые дан. (47,2 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рынбекова Г.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қазақ тілінен шығармашылық қабілетін қалыптастыру әдістемесі: магистр. дисс.: 7М01310 - Бастауыш оқытудың педагогикасы мен әдістемесі / Г. И. Орынбекова. - Электрон. текстовые дан. (1,97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6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айз А.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ке тұлғаның рухани құндылықтарын қалыптастырудағы мектеп пен отбасының өзара әрекеті: магистр. дисс.: 7М01310 - Бастауышта оқыту педагогикасы мен әдістемесі / А. Ә. Пайз. - Электрон. текстовые дан. (5,19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ернебекова С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ұзыреттілік ұстанымы негізінде бастауыш сынып оқушыларының валеологиялық сауаттылығын қалыптастыру: магистр. дисс.: 7М01310 - Бастауышта оқыту педагогикасы мен әдістемесі / С. А. Пернебекова. - Электрон. текстовые дан. (3,2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8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ысбаева К.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 эстетикалық құндылықтарға баулу эдістемесі: магистр. дисс.: 7М01310 - Бастауыш оқытудың педагогикасы мен әдістемесі / К. У. Рысбаева. - Электрон. текстовые дан. (2,36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йдазимова З.Э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ке тұлғаның адамгершілік-рухани қасиеттерін жобалау әдісі дамытудың педагогикалық негіздері: магистр. дис.7М01310 -Бастауышта оқыту педагогикасы мен әдістемесі / З. Э. Сайдазимова. - Электрон. текстовые дан.31,3Мб. - Шымкент :  М. Әуезов атында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тыбалдиева Ф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ың эстетикалық тәрбиесін қалыптастыруда көркем шығармалардың алатын орны: магистр. дисс.7М01310 - Бастауыш оқыту педагогикасы мен әдістемесі / Ф. А. Сатыбалдиева. - Электрон. текстовые дан.33,2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урова Г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ғары оқу орындары студенттерінің халық педагогикасы негізінде гуманистік көзқарасын қалыптастыру жолдары: магистр. дисс.: 7М01310 - Бастауыш оқыту педагогикасы мен әдістемесі / Г. К. Саурова. - Электрон. текстовые дан. (5,7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2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иткулова Г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полемикалық диалогтік қарым-қатынас дағдыларын қалыптастыру әдістемесі: магистр. дисс.: 7М01310 - Бастауышта оқыту педагогикасы мен әдістемесі / Г. К. Сеиткулова. - Электрон. текстовые дан. (2,3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рікбай Ұ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ғары  оқу орындарында  болашақ кәсіби оқыту педагогының инновациялық-технологиялық дағдысын қалыптастырудың педагогикалық негіздері : магистр. дисс.: 7М01310 - Бастауышта оқыту педагогикасы мен әдістемесі / Ұ. М. Серікбай. - Электрон. текстовые дан. (2,08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ултанова Б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клюзивті білім беру жағдайында болашақ бастауыш сынып мұғалімдерін дайындаудың педагогикалық негіздері: магистр. дисс.: 7М01310 - Бастауышта оқыту педагогикасы мен әдістемесі / Б. С. Султанова. - Электрон. текстовые дан. (3,96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утемгенова А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та қазақ тілі сабағында жазба жұмыстары мен тіл дамыту барысында оқушылардың шығармашылық қабілеттерін дамыту: магистр. дисс.: 7М01310 - Бастауышта оқыту педагогикасы мен әдістемесі / А. Б. Сутемгенова. - Электрон. текстовые дан. (6,2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үлеймен А.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ама және оны өлшеу ұғымын қалыптастыру үрдісінде бастауыш сынып оқушыларының зерттеушілік әрекетін дамыту: магистр. дисс.: 7М01310 - Бастауыш оқыту педагогикасы мен әдістемесі / А. Р. Сүлеймен. - Электрон. текстовые дан. (4,89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ймбетова Р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ағын жинақты бастауыш мектепте жаратылыстану пәнін оқытудың дидактикалық шарттары: магистр. дисс.: 7М01310 - Бастауыш оқытудың педагогикасы мен әдістемесі / Р. А. Таймбетова. - Электрон. текстовые дан. (3,4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станбекова Р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сынып педагогына Smart-оқыту технологиясын меңгерудің тиімді жодары мен әдістемесі: магистр. дисс.: 7М01310 - Бастауышта оқыту педагогикасы мен әдістемесі / Р. К. Тастанбекова. - Электрон. текстовые дан. (4,58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тебаева Г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функционалды оқу сауаттылығын қалыптастыру ушін мұғалімнің дайындығының педагогикалық негіздері: магистр. дис.: 7М01310 - Бастауыш оқыту педагогикасы мен әдістемесі,білім беру бағдарламасы / Г.Т Татебаева. - Электрон. текстовые дан. (8,32 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0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шимова А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өздік жұмыстарын орындауын басқаруға болашақ мамандарды даярлаудың педагогикалық негіздері: магистр. дис.: 7М01310 - Бастауыш оқыту педагогикасы мен әдістемесі білім беру бағдарламасы / А. С. Ташимова. - Электрон. текстовые дан. (8,04 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окбурина Т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ратылыстану сабақтарын белсенді оқыту әдістері арқылы ұйымдастырудың дидактикалық шарттары: магистр. дисс.: 7М01310 - Бастауышта оқыту педагогикасы мен әдістемесі / Т. Б. Токбурина. - Электрон. текстовые дан. (6,5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лешова А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ыларының ақпараттарды дұрыс өңдеу дағдыларын қалыптастырудың педагогикалық негіздері: магистр. дис.: 7М01310 - Бастауыш оқыту педагогикасы мен әдістемесі / А. Н. Тулешова. - Электрон. текстовые дан. (32,9 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рымбетова А.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Бастауыш мектепте тұлғалық бағдарлы білім беру негізінде оқушылардың коммуникативтік құзыреттілігін қалыптастыру әдістемесі: магистр. дисс.7М01310 - Бастауыш оқыту педагогикасы мен әдістемесі білім беру бағдарламасы / А.А Турымбетова. - Электрон. дан.8,54 Мб. - Шымкент :  М. Әуезов атындағы ОҚМУ, 2022. - 0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юлепбаева Г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лім берудің бастапқы сатыларында пәндердің сабақтастығы арқылы оқушылардың математикалық сауаттылығын қалыптастыру: магистр. дисс.: 7М01310 - бастауышта оқыту педагогикасы мен әдістемесі / Г. Б. Тюлепбаева. - Электрон. текстовые дан. (5,1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айсова А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ақпараттық-коммуникациялық технологияны қолданып математиканы оқыту нәтижесін бақылаудың тиімділігін арттыру әдістемесі/ А. К. Уайсова. - Электрон. текстовые дан. (3,7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Умарова  Н.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олашақ бастауыш мектеп мұғалімінің қатысымдық құзырлылығының қалыптасу әдістемесі: магистр. дисм.: 7М01310- Бастауышта оқытудың педагогикасы мен әдістемесі  / Н. А. Умарова. - Электрон. текстовые дан. (32,5 МБ). - Шымкент : М. Әуезов атындағы ОҚУ , 2022 эл. опт. диск (CD-ROM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тебекова Е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шетел жазушыларын оқыту шығармаларын арқылы оқушылардың эстетикалық тәрбиесін қалыптастырудың педагогикалық негіздері: магистр. дисс.: 7М01310 - Бастауышта оқыту педагогикасы мен әдістемесі / Е. К. Утебекова. - Электрон. текстовые дан. (2,1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йхслам Б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шықтан оқыту технологиясы арқылы инклюзивті білім берудің педагогикалық негіздері: магистр. дисс.7М01310 - Бастауышта оқыту  педагогикасы мен әдістемесі / Б. М. Шайхслам. - Электрон. текстовые дан.47,7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лхарова  Н.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А. Байтұрсынұлы шығармаларын оқыту арқылы оқушыларды ұлтжандылыққа тәрбиелеудің педагогикалық негіздері: магистр. дисс.7М01310 - Бастауыш оқытупедагогикасы мен әдістемесі білім беру бағдарламасы / Н.Н Шалхарова . - Электрон. текстовые дан.50,0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пашова А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қазақ тілін қашықтан оқыту технологиясы арқылы ұйымдастырудың педаг: магистр. дисс.: 7М01310 - Бастауышта оқыту педагогикасы мен әдістемесі / А. Б. Шапашова. - Электрон. текстовые дан. (2,66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егебаева Г.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балаларына математика пәнін оқыту, алғашқы ақпараттық сауаттылықты қалыптастыру: магистр. дисс.: 7М01310 - Бастауышта оқыту педагогикасы мен әдістемесі / Г. У. Шегебаева. - Электрон. текстовые дан. (3,82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Юнусова Н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-тәрбие процесінде бастауыш сынып оқушыларын халық педагогикасы құралдары арқылы оқыту әдістемесі: магистр. дисс.: 7М01310 - Бастауышта оқыту педагогикасы мен әдістемесі / Н. М. Юнусова. - Электрон. текстовые дан. (5,0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зыбек А.Ш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ың пікірлесу дағдыларын қалыптастыру әдістемесі: магистр. дисс.: 7М01310 - Бастауыш оқыту педагогикасы мен әдістемесі / А. Ш. Қазыбек. - Электрон. текстовые дан. (3,9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лдыбай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математикасын электронды оқыту құралдары арқылы оқушылардың зерттеушілік дағдыларын дамыту: магистр. дисс.: 7М01310 - Бастауышта оқыту педагогикасы мен әдістемесі / А. А. Қалдыбай. - Электрон. текстовые дан. (6,17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5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ныбекова К.Ш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ың математика сабақтарында ақпараттық-коммуникациялық құзыреттілігін дамыту: магистр. дисс.: 7М01310 - Бастауышта оқыту педагогикасы мен әдістемесі / К. Ш. Қаныбекова. - Электрон. текстовые дан. (7,1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6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жагулова А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әдеби сөйлеу нормаларын қалыптастыру әдістемесі: магистр. дисс.: 7М01310 - Бастауышта оқыту педагогикасы мен әдістемесі / А. К. Қожагулова. - Электрон. текстовые дан. (7,16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сай Г.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сыл экономикаға көшу жағдайында Қазақстан Республикасының ауыл шаруашылығы секторын басқарудың экономикалық механизмі. (Түркістан облысының мысалында): магистр. дис.: 7М041730 - Іскерлік әкімшілендіру білімберу бағдарламасы / Г. Ә. Қосай. - Электрон. текстовые дан. ( 64,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ілдаева Г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ланы мектепке дайындау процесінде Балабақшаға -отбасы-мектеп. сабақтастығының педагогикалық негіздері және ұйымдастырудың заманауи бағыттары.: магистр. дисс.7М01310 - Бастауышта оқыту педагогикасы мен әдістемесі / Г. А. Әбілдаева. - Электрон. текстовые дан. ( 26,4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діқадыр П.Ш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ұғаліммен ақпараттық өзара әрекеттестіктегі оқушылардың коммуникативтік құзыреттіліктерін қалыптастырудың дидактикалық негіздері: магистр. дисс.7М01310 - Бастауышта оқыту педагогикасы мен әдістемесі / П. Ш. Әбдіқадыр. - Электрон. текстовые дан.29,6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кім А.Д</w:t>
      </w:r>
      <w:r>
        <w:rPr>
          <w:rFonts w:cs="Times New Roman" w:ascii="Times New Roman" w:hAnsi="Times New Roman"/>
          <w:sz w:val="24"/>
          <w:szCs w:val="24"/>
          <w:lang w:val="kk-KZ"/>
        </w:rPr>
        <w:t>.Бастауыш мектепте Ы. Алтынсарин шығармалары арқылы оқушылардың эстетикалық тәрбиесін қалыптастырудың педагогикалық негіздері: магистр. дис.7М01310-Бастауышта оқыту педагогикасы мен әдістемесі / А.Д Әкім. - 28,5 Мб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1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үйсекеева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.С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стауыш мектепте сөзтіркесін дамыта оқыту арқылы оқушылардың коммуникативтік құзіретін қалыптастырудың педагогикалық негіздері: магистр. дис.: 7М01310 -Бастауыш оқыту педагогикасы мен әдістемесі / А.С. - Электрон. текстовые дан. ( 8,39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ибекова З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тын жаратылыстану сабағында іскерлік ойындар дуние танымын қалыптастыру әдістемесі: магистр. дис.: 7М01310 -Бастауыш оқыту педагогикасы әдістемесі / З. Алибекова. - Электрон. текстовые дан. (51,8 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нарбай Г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ратылыстану  сабақтарын қашықтан оқыту технология арқылы ұйымдастырудың дидактикалық шарттары: магистр. дис.: 7М01310 - Бастауышта оқыту педагогикасы мен әдістемесі / Г. М. Анарбай. - Электрон. текстовые д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(48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наркулова С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рухани-адамгершілік құндылықтарын мектептен тыс тәрбиелік жумыстар арқылы дамытудың әдістемелік негіздері: магистр. дис.: 7М01310 -Бастауыш оқыту педагогикасы мен әдістемесі білім беру бағдарламасы / С. Т. Анаркулова. - Электрон. текстовые дан. (9,02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рхабаева 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жаратылыстану сабағында логикалық тапсырмалар арқылы оқушылардың шығармашылық қабілетін дамыту әдістемесі: магистр. дис.: 7М01310 -Бастауыш оқыту педагогикасы мен әдістемесі / У. Архабаева. - Электрон. текстовые дан. (51,9 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ботаева Ш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танымдық қызығушылығын қалыптастыруда ақпараттық-коммуникациялық технология құралдарын қолдану әдістемесі: магистр. дис.: 7М01310 -Бастауышта оқыту педагогикасы мен әдістемесі / Ш. Е. Байботаева. - Электрон. текстовые дан. ( 42,7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сенгирова М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ңартылған бағдарлама бойынша білім беретін бастауыш сынып мұғалімдерінің педагогикалық шеберлігін қалыптастырудың педагогикалық негіздері: магистр. дис.: 7М01310 -Бастауышта оқыту педагогикасы мен әдістемесі / М. С. Байсенгирова. - Электрон. текстовые дан. (304 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кеева А.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математикадан сыныптан тыс сабақтарды ұйымдастырудың педагогикалық негіздері: магистр. дис.: 7М01310 -Бастауышта оқыту педагогикасы мен әдістемесі / А. И. Бакеева. - Электрон. текстовые д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(27,8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9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лтабаева Р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ыныптан тыс жұмыстарда қызықты тапсырмалар арқылы оқушылардың шығармашылық қабілетін дамыту әдістемесі: магистр. дис.: 7М01310 -Бастауыш оқыту педагогикасы мен әдістемесі / Р. А. Балтабаева. - Электрон. текстовые дан. (32,1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0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уыржан Ш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балаларын оқыту мен тәрбиелеу үрдісінде ұлттық рухани құндылықтарды пайдалану әдістемесі: магистр. дис.: 7М01310 -Бастауышта оқыту педагогикасы мен әдістемесі / Ш. Ж. Бауыржан. - Электрон. текстовые дан. ( 28,3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яхметова А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ситуативті жағдаяттар арқылы қатысымдық құзыреттіліктерін қалыптастырудың педагогикалық негіздері: магистр. дис.: 7М01310 -Бастауыш оқыту педагогикасы мен әдістемесі білім беру бағдарламасы / А. К. Баяхметова. - Электрон. текстовые дан. (49,7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інмұхаммед Н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Қазақ тілі сабағында пәнаралық байланыстарды жузеге асыру әдістемесі: магистр. дис.: 7М01310 - Бастауыш оқыту педагогикасы мен әдщістемесі білім беру бағдарламасы / Н. Д. Дінмұхаммед. - Электрон. текстовые дан. ( 7,93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жангожаева П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ғылымизерттеу іс-әрекетін дамытудың педагогикалық негіздері: магистр. дис.: 7М01310 -Бастауышта оқыту педагогикасы мен әдістемесі / П. Ж. Джангожаева. - Электрон. текстовые дан.(35,7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жолдасбаева Р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ың өтірік өлеңдер арқылы эстетикалық қызығушылығын қалыптастырудың педагогикалық негіздері: магистр. дис.: 7М01310 -Бастауышта оқыту педагогикасы мен әдістемесі / Р. К. Джолдасбаева. - Электрон. текстовые дан. ( 34,5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остаева  К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өзгелердің мәдениетіне және көзқарастарына құрметпен қарау құндылықтарын елтану мәтіндері арқылы дамытудың әдістемелік негіздері: магистр. дис.: 7М01310 -Бастауышта оқыту педагогикасы мен әдістемесі / К. А. Достаева . - Электрон. текстовые дан. ( 67,0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гешова А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ІХ ғасырдың екінші жартысы мен ХХ ғасырдың басындағы Қазақстандағы мектептердің дамуы және тенденциялары  тәрбиелік-білімдік жетістіктерді талдау мысалында: магистр. дис.: 7М01310 -Бастауыш оқыту педагогикасы мен әдістемесі,білім беру бағдарламасы / А. К. Ергешова. - Электрон. текстовые дан. (36,8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ежепова Г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мәтіндер арқылы танымдық қабілетін дамытудың әдістемесі: магистр. дис.: 7М01310 -Бастауышта оқыту педагогикасы мен әдістемесі / Г. Н. Ережепова. - Электрон. текстовые дан. ( 35,0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сенбек А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әнаралық байланыс негізінде бастауыш сынып оқушыларының қазақ тілі сабақтарында тілдесім әрекеті дағдыларын дамыту әдістемесі: магистр. дис.: 7М01310 -Бастауышта оқыту педагогикасы мен әдістемесі / А. Қ. Есенбек. - Электрон. текстовые дан(30,9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ссалиева Э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сынып мамандарының шығармашылық қабілеттерін кейс-стади оқыту технологиясы арқылы қалыптастыру әдістемесі: магистр. дис.: 7М01310 -Бастауышта оқыту педагогикасы мен әдістемесі / Э. О. Ессалиева. - Электрон. текстовые дан. ( 29,2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2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йықбаева Г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тұлғалық-бағдарлы білім беру негізінде оқушылардың ақпараттарымен жұмыс істеу құзыреттілігін қалыптастырудың педагогикалық негіздері: магистр. дисс.7М01310 - Бастауышта оқыту педагогикасы мен әдістемесі / Г. Б. Жайықбаева. - Электрон. текстовые дан.28,1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1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ппарова Ж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та қазақ тілі сабағында оқушылардың шығармашылық қабілеттерін дамытудың педагогикалық негіздері: магистр. дис.: 7М01310 -Бастауышта оқыту педагогикасы мен әдістемесі / Ж. О. Жаппарова. - Электрон. текстовые дан. ( 31,5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умағалиева  Д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мектеп мұғалімінің қашықтықтан білім беру платформаларымен жұмыс істеу дағдыларын қалыптастыру әдістемесі: магистр. дис.: 7М01310 -Бастауыш оқыту педагогикасы мен әдістемесі / Д. М. Жумағалиева . - Электрон. текстовые дан. ( 33,0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3.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усалие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З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сынып мұғалімінің кәсіби құзіретін қалыптастыруда ветагендік технологияны қолдану әдістемесі: магистр. дис.: 7М01310 -Бастауышта оқыту педагогикасы мен әдістемесі / З.Б. - Электрон. текстовые дан. ( 27,7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Зайтенова Б.Х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сынып мұғалімдерінің пандемия кезінде педагогикалық іс-тәжірибелерін ұйымдастыру әдістемесі: магистр. дис.: 7М01310 -Бастауыш оқыту педагогикасы мен әдістемесі / Б. Х. Зайтенова. - Электрон. текстовые дан. (32,3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5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льяс Ғ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Қазақ тілі пәнінен сыныптан тыс жұмыстарды ұйымдастыру әдістемесі: магистр. дис.: 7М01310 - Бастауыш оқыту педагогикасы мен әдістемесі білім беру бағдарламасы / Ғ. С. Ильяс. - Электрон. текстовые дан. (8,09 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ененбаева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ратылыстанудан білім беруді қоршаған ортамен байланыстыра ұйымдастырудың педагогикалық негіздері: магистр. дисс.7М01310 -Бастауышта оқыту педагогикасы мен әдістемесі / А. А. Кененбаева. - Электрон. текстовые дан.(31,6 Мб)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илибаева С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ың оқу ісәрекетіне танымдық қызығушылық деңгейін диагностикалау әдістемесі: магистр. дис.: 7М01310 -Бастауышта оқыту педагогикасы мен әдістемесі / С. А. Килибаева. - Электрон. текстовые дан. ( 28,1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опесбаева С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математика сабақтарында оқушылардың зерттеушілік дағдыларын дамытудың педагогикалық негіздері: магистр. дис.: 7М01310 -Бастауышта оқыту педагогикасы мен әдістемесі / С. Т. Копесбаева. - Электрон. текстовые дан. (47,9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ошимова У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сынып мұғалімдерінің кәсіби педагогикалық мәдениетін дамытудың педагогикалық негіздері: магистр. дис.: 7М01310 -Бастауыш оқыту педагогикасы мен әдістемесі / У. М. Кошимова. - Электрон. текстовые дан.(32,0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0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урманшаева Г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сынып педагогын тұлғалық гуманистік білім беру бағытына дайындаудың педагогикалық негіздері: магистр. дисс.7М01310 -Бастауышта оқыту педагогикасы мен әдістемесі / Г. К. Курманшаева. - Электрон. текстовые дан.702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Лесбек Л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сынып мұғалімдерінің педагогикалық мәдениетін қалыптастырудың педагогикалық негіздері: магистр. дис.: 7М01310 -Бастауышта оқыту педагогикасы мен әдістемесі / Л. А. Лесбек. - Электрон. текстовые дан. ( 35,7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диханова С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тематика сабақтарында бастауыш сынып оқушыларының оқу материалдарының игерілу беріктігін қалыптастырудың дидактикалық шарттары : магистр. дис.: 7М01310 - Бастауыш оқыту педагогикасы мен әдістемесі білім беру бағдарламасы / С. Б. Мадиханова. - Электрон. текстовые дан. (2,29 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мытова Р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қазақ тілін оқытуда оқушылардың оқу іс-әрекетіне рефлексивтік қатынастарын қалыптастырудың педагогикалық негіздері: магистр. дис.: 7М01310 - Бастауыш оқыту педагогикасы мен әдістемесі білім беру бағдарламасы / Р. Ж. Мамытова. - Электрон. текстовые дан. (7,88 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хамедова Х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стауыш мектеп оқушыларының ғылыми-зерттеу іс-әрекетін дамытудың педагогикалық негіздері: магистр. дис.: 7М01310 -Бастауышта оқыту педагогикасы мен әдістемесі / Х. А. Махамедова. - Электрон. текстовые дан. (702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5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ханова Д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білімді шығармашылық тұрғыда қолдана білу қабілеттерін проблемалық тапсырмалар арқылы дамытудың әдістемелік негіздері: магистр. дисс.7М01310 -Бастауышта оқыту педагогикасы мен әдістемесі / Д. Б. Маханова. - Электрон. текстовые дан.36,7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едеубаева Б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білім беру пәндерін мета пәндік тұрғыдан оқытудың педагогикалық негіздері: магистр. дис.: 7М01310 - Бастауыш оқыту педагогикасы мен әдістемесі білім беру бағдарламасы / Б. К. Медеубаева. - Электрон. текстовые дан. (36,8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ешитбаева Г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мектеп мұғалімдерінің мәдениетаралық коммуникативтік құзіреттілігін қалыптастырудың педагогикалық негіздері [Электронный ресурс] : магистр. дис.: 7М01310 -Бастауыш оқыту педагогикасы мен әдістемесі / Г. Т. Мешитбаева. - Электрон. текстовые дан. ( 31,9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8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ырзаханова 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ың проективтік мәдениетін қалыптастыру әдістемесі: магистр. дис.: 7М01310 - Бастауышта оқыту педагогикасы мен әдістемесі / Ә. Мырзаханова. - Электрон. текстовые дан. ( 77,7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9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рбаева А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есеп шығару біліктілігін қалыптастыру әдістемесі: магистр. дис.: 7М / А. Ж. Нарбаева. - Электрон. текстовые дан. ( 702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еметова Г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Экологиялық тәрбие беруде экософия ілімінің ролі мен бастауыш білімде қолдану әдістемесі: магистр. дис.: 7М01310-Бастауыш оқыту педагогикасымен әдістемесі / Г. А. Неметова. - Электрон. текстовые дан.(183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есипбекова Ж.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Әліппе пәнін қашықтықьан оқыту үдерісін ұйымдастырудың педагогикалық негіздері: магистр. дис.: 7М01310 -Бастауышта оқыту педагогикасы мен әдістемесі / Ж. В. Несипбекова. - Электрон. текстовые дан. (4,59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ышанкулова Н.Э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3-сыныпта Қазақ тілі сабағында танымдық тапсырмалар арқылы оқушылардың шығармашылық қабілетін дамыту әдістемесі: магистр. дис.: 7М01310 -Бастауышта оқыту педагогикасы мен әдістемесі / Н. Э. Нышанкулова. - Электрон. текстовые дан. ( 4,89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марова Ж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 балалар фольклоры арқылы бастауыш сынып оқушыларының ұлттық дуниетанымын қалыптастыру әдістемесі: магистр. дис.: 7М01310 -Бастауышта оқыту педагогикасы мен әдістемесі / Ж. Б. Омарова. - Электрон. текстовые дан. ( 27,5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мирова Э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тың қазақ-тілі сабағында дидактикалық ойындар арқылы оқушылардың дуниетанымын қалыптастыру  әдістемесі: магистр. дисс.7М01310-Бастауыш оқыту педагогикасы мен әдістемесі / Э. К. Омирова. - Электрон. текстовые дан.475Мб. - Шымкент :  М.Ңуезов атындаѓы ОҚМУ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рынбасар М.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ғары оқу орнында пәнаралық сабақтастықты жузеге асыру арқылы бастауыш мектеп мұғалімін кәсіби даярлау әдістемесі: магистр. дис.: 7М01310 -Бастауыш оқыту педагогикасы мен әдістемесі білім беру бағдарламасы / М. Ә. Орынбасар. - Электрон. текстовые дан. ( 8,02 Мб). - Шымкент : М. Әуезов атындағы ОҚУ , 2022 эл. опт. диск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рманова Д.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коммуникативтік құзыреттерін прагматикалық әдістер арқылы дамытудың педагогикалық негіздері: магистр. дис.: 7М01310 -Бастауыш оқыту педагогикасы мен әдістемесі / Д. И. Прманова. - Электрон. текстовые дан(34,4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йдазимова Г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а ұлттық ойындар арқылы этномәдени білім берудің педагогикалық мумкіндіктері: магистр. дис.: 7М01310 - Бастауыш оқыту педагогикасы мен әдістемесі білім беру бағдарламасы / Г. Н. Сайдазимова. - Электрон. текстовые дан. (35,9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гизбаева Б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балаларының бойында батырлар жырлары арқылы ұлттық рухани құндылықтарды қалыптастыру әдістемесі: магистр. дис.: 7М01310 -бастауыш оқыту педагогикасы мен әдістемесі / Б. Ж. Сегизбаева. - Электрон. текстовые дан. (69,1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йдаханова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4-сынып Қазақ тілі сабағында оқушылардың тілдесім дағдыларын қалыптастыру әдістемесі: магистр. дис.: 7М01310 - Бастауыш оқыту педагогикасы мен әдістемесі білім беру бағдарламасы / А. А. Сейдаханова. - Электрон. текстовые дан. ( 35,9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0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ман Л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үниетану сабақтарында даралап оқытуды жузеге асыру арқылы оқушылардың танымдық белсенділігін қалыптастырудың педагогикалық негіздері: магистр. дис.: 7М01310 -Бастауышта оқыту педагогикасы мен әдістемесі / Л. Қ. Сман. - Электрон. текстовые дан. ( 34,5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манова Ж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сынып мұғалімінің кәсіби құзыреттілігін қашықтан оқыту технологиясы арқылы қалыптастырудың педагогикалық мумкіндіктері: магистр. дис.: 7М01310 - Бастауыш оқыту педагогикасы мен әдістемесі білім беру бағдарламасы / Ж. С. Сманова. - Электрон. текстовые дан. ( 8,04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матулла Г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уат ашу сабақтарында интербелсенді әдістерді қолдану арқылы сөйлесім дағдыларын қалыптастыру әдістемесі: магистр. дис.: 7М01310 -Бастауыш оқыту педагогикасы мен әдістемесі білім беру бағдарламасы / Г. С. Сматулла. - Электрон. текстовые дан. ( 36,7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уванбаева Ш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шығармашылық және сын тұрғысынан ойлау құндылықтарын өздік жумыстар арқылы дамытудың әдістемелік негіздері: магистр. дисс.7М01310 -Бастауышта оқыту педагогикасы мен әдістемесі / Ш. К. Суванбаева. - Электрон. текстовые дан.(36,7 Мб)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ултанова  Ж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та жаратылыстану пәнінде бейіндік-бағдарлы әдістері арқылы оқушылардың функционалдық сауаттылығын қалыптастырудың педагогикалық негіздері: магистр. дис.: 7М01310 -Бастауышта оқыту педагогикасы мен әдістемесі / Ж. Е. Султанова . - Электрон. текстовые дан.(44,3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әрсенова Ж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танымдық қызығушылығын қалыптастыруда миға шабуыл әдісін қолданудың педагогикалық негіздері: магистр. дис.: 7М01310 -Бастауыш оқыту педагогикасы мен әдістемесі / Ж. Б. Сәрсенова. - Электрон. текстовые дан.(32,6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леулинова А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қызықты математикалық тапсырмалар арқылы оқушылардың логикалық ойлау қабілетін дамыту әдістемесі: магистр. дис.: 7М01310 -Бастауышта оқыту педагогикасы мен әдістемесі. / А. К. Тлеулинова. - Электрон. текстовые дан. (3,43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огузова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ың есепті дұрыс шығару дағдысын қалыптастыру әдістемесі: магистр. дис.: 7М01310 - Бастауышта оқыту педагогикасы мен әдістемесі / А Тогузова. - Электрон. текстовые дан. ( 284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8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оккулова Г.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мұғәлімнің кәсіби шеберлігін дамыту әдістемесі: магистр. дис.: 7М01310 -Бастауыш оқыту педагогикасы мен әдістемесі білім беру бағдарламасы / Г. П. Токкулова. - Электрон. текстовые дан. (35.5 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9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рабаева А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ағын жинақты бастауыш мектептегі әдебиеттік оқу сабақтарында өзіндік жұмысты ұйымдастырудың педагогикалық негіздері: магистр. дис.: 7М01310 -Бастауыш оқыту педагогикасы мен әдістемесі білім беру бағдарламасы / А. Ж. Турабаева. - Электрон. текстовые дан. ( 8,22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0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ребекова А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ың шығармашылық ізденіс іс-әрекеттерін жетілдірудің дидактикалық шарттары: магистр. дис.: 7М / А. Н. Туребекова. - Электрон. текстовые дан.(48,2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рисбекова П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тарда дифферинциалды оқытуды ұйымдастыру әдістемесі: магистр. дис.: 7М01310 -Бастауыш оқыту педагогикасы мен әдістемесі / П. О. Турисбекова. - Электрон. текстовые дан.(33,5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үзел Ұ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шықтықтан оқыту технологиясы арқылы болашақ мұғалімдердің кәсіби құзіретін қалыптастыру әдістемесі : магистр. дис.: 7М01310 -Бастауыш оқыту педагогикасы  мен әдістемесі / Ұ. Н. Түзел. - Электрон. текстовые д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(31,7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ұрлыбекова З.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 мектепте қазақ тілі сабақтарын деңгейлеп оқыту технологиясы арқылы ұйымдастырудың педагогикалық негіздері: магистр. дисс.7М01310-Бастауышта оқыту  педагогикасы мен әдістемесі / З. Ә. Тұрлыбекова. - Электрон. текстовые дан.97,1 Мб. - Шымкент :  М. Ңуезов атындаѓы ОҚМУ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машева  С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ың шағын мәтіндер арқылы оқылым дағдысын қалыптастыру әдістемесі: магистр. дис.: 7М01310 -Бастауышта оқыту педагогикасы мен әдістемесі / С. Н. Умашева . - Электрон. текстовые дан. (618 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албекова Г.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үниетану сабақтарында жобалық қызметті пайдалану арқылы кіші мектеп оқушыларының танымдық белсенділігін қалыптастырудың педагогикалық негіздері: магистр. дис.: 7М01310 - Бастауыш оқыту педагогикасы мен әдістемесі білім беру бағдарламасы / Г. Р. Халбекова. - Электрон. текстовые дан. (8,77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амракулова Ф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электрондық оқыту жүйесін енгізу жағдайында педагогтардың біліктілігін арттыруды ұйымдастырудың педагогикалық негіздері: магистр. дис.: 7М01310 -Бастауышта оқыту педагогикасы мен әдістемесі / Ф. С. Хамракулова. - Электрон. текстовые дан.( 43,0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афизова А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оқушыларының танымдық іс-әрекетін дамытудың педагогикалық негіздері: магистр. дис.: 7М01310 / А. Б. Хафизова. - Электрон. текстовые дан. (28,6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мсидинова 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жаратылыстану ,Сабағында логикалық тапсырмалар арқылы оқушылардың шығармашылық қабілетін дамыту әдістемесі: магистр. дисс.7М01310 -Бастауыш оқыту педагогикасы мен әдістемесі / Н. Шамсидинова. - Электрон. текстовые дан.(106 Мб)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Юсупова Ж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дебиеттік оқу сабақтарында оқушылардың ғылыми-зерттеу қызметін қалыптастырудың педагогикалық негіздері: магистр. дис.: 7М01310 -Бастауышта оқыту педагогикасы мен әдістемесі / Ж. Н. Юсупова. - Электрон. текстовые дан.(45,0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баева Г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ңартылған білім беру бағдарламасының Математикалық модельдеу.бөлімін оқыту әдістемесі: магистр. дис.: 7М01310 -Бастауышта оқыту педагогикасы мен әдістемесі / Г. Қ. Қабаева. - Электрон. текстовые дан. ( 35,4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лмырза  Ә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ың математика пәнінен өзіндік жұмыстарының тиімділігін арттыру әдістемесі: магистр. дис.: 7М01310 - Бастауыш оқыту педагогикасы мен әдістемесі білім беру бағдарламасы / Ә. М. Қалмырза . - Электрон. текстовые дан. ( 1,71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абала М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сынып оқушыларының дереккөздермен жұмыс істеу білігін қалыптастырудың педагогикалық негіздері: магистр. дис.: 7М01310- Бастауышта оқыту педагогикасы мен әдістемесі / М. С. Қарабала. - Электрон. текстовые дан. (31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шығаева Н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те 2- сыныптың Қазақ тілі сабағын қашықтықтан оқыту үдерісін ұйымдастыру әдістемесі: магистр. дис.: 7М01310 -Бастауышта оқыту педагогикасы мен әдістемесі / Н. Б. Қаршығаева. - Электрон. текстовые дан. (53,3 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Үркенова Д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педагогты оқыту нәтижелеріне бағдарлай отырып білім беруге дайындау әдістемесі қазақ тілі пәні негізінде: магистр. дис.: 7М01310 -Бастауышта оқыту педагогикасы мен әдістемесі / Д. М. Үркенова. - Электрон. текстовые дан. (702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діраманова Қ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стауыш мектеп 4-сыныптың Қазақ-тілі сабағында оқушылардың оқуға деген түрткісін қалыптастыру әдістемесі: магистр. дис.: 7М01310 / Қ. С. Әбдіраманова. - Электрон. текстовые дан. (73,1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імхан  Г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бастауыш мектеп мұғалімдеріне инклюзивті оқыту курсын ұйымдастырудың педагогикалық негіздері: магистр. дис.: 7М01310 / Г. Б. Әлімхан . - Электрон. текстовые дан. (28,9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7М01430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йнелеу өнері және сызу/ Изобразительное искусство и чер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енов Н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йнелеу өнері сабақ шеңберіндегі ұлттық нақыштағы мүсіндерді қолдану арқылы оқушыларға эстетикалық тәрбие беру: магистр. дис.: 7М01430- Бейнелеу өнері және сызу / Н. Б. Абенов. - Электрон. текстовые дан. ( 4,3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1450  Кәсіптік оқыту/ Профессиональное обу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иева Г.Т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олашақ мұғалімдерді қолөнер арқылы көркемдік білім беруге даярлаудың педагогикалық шарттары: магистр. дис.: 7М01450 - Кәсіптік оқыту / Г. Т. Алиева. - Электрон. текстовые дан. (44,0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ілалова Г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 тігін бұйымдарын көркем жобалауға үйретудің инновациялық технологиялары: магистр. дис.: 7М01450 - Кәсіптік білім беру бағдарламасы / Г. М. Білалова. - Электрон. текстовые дан. (42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</w:rPr>
        <w:t>Батталова А.С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особенности формирования функциональной грамотности учащихся интеллектуальных школ: магистр. дис. 7М01450-Профессиональное обучение / А. С. Батталова. - Электрон. текстовые дан.(30,7Мб). - Шымкент : ЮКУ им. М. Ауезова, 2022. </w:t>
      </w:r>
      <w:r>
        <w:rPr>
          <w:rFonts w:cs="Times New Roman" w:ascii="Times New Roman" w:hAnsi="Times New Roman"/>
          <w:sz w:val="24"/>
          <w:szCs w:val="24"/>
          <w:lang w:val="kk-KZ"/>
        </w:rPr>
        <w:t>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Жанаева Қ.С.</w:t>
      </w:r>
      <w:r>
        <w:rPr>
          <w:rFonts w:cs="Times New Roman" w:ascii="Times New Roman" w:hAnsi="Times New Roman"/>
          <w:sz w:val="24"/>
          <w:szCs w:val="24"/>
        </w:rPr>
        <w:t xml:space="preserve"> Жеке тұлғаға бағытталған  оқыту технологиясы негізінде колледж студенттеріне жобалық іс-әрекетін арттыру: магистр. дис.: 7М01450 - Кәсіптік оқыту / Қ. С. Жанаева. - Электрон. текстовые дан. (40,5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льясова Г.Н.</w:t>
      </w:r>
      <w:r>
        <w:rPr>
          <w:rFonts w:cs="Times New Roman" w:ascii="Times New Roman" w:hAnsi="Times New Roman"/>
          <w:sz w:val="24"/>
          <w:szCs w:val="24"/>
        </w:rPr>
        <w:t xml:space="preserve"> Кәсіптік оқыту педагогтарын даярлауда "киім конструкциялау және модельдеу" курсын оқыту әдістемесі: магистр. дис.: 7М01450 - Кәсіптік оқыту / Г. Н. Ильясова. - Электрон. текстовые дан. (26,8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скакова С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кәсіптік оқыту педагогтарының компьютерлік сауаттылығын дамутыдың педагогикалық негіздері: магистр. дис.: 7М01450 - Кәсіптік оқыту / С. М. Искакова. - Электрон. текстовые дан. (2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үнішбай И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әсіптік оқыту педагогтарын дайындау үдерісінде пәндік және әдістемелік білімдер мазмұнын  қалыптастыру: магистр. дис.: 7М01450 - Кәсіптік оқыту / И. Қ. Күнішбай. - Электрон. текстовые дан. ( 136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ртай Б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мамандарды дизайнерлік іс-әрекетке даярлаудың әдістемелік негіздері: магистр. дис.: 7М01450 - Кәсіптік білім беру бағдарламасы / Б. Д. Сартай. - Электрон. текстовые дан. (43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рикбаева Б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әндік бағытталған оқыту технологиясы негізінде болашақ жұмысша мамандарды даярлаудың дидактикалық шарттары: магистр. дис.: 7М01450 - Кәсіптік оқыту білім бері бағдарламасы / Б. А. Серикбаева. - Электрон. текстовые дан. ( 45,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мшиметова З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шықтықтан білім беру үдерісінде білімгерлердің танымдық қызығушылығын арттыру [Электронный ресурс] : магистр. дис.: 7М01450 - Кәсіптік оқыту  / З. М. Шамшиметова. - Электрон. текстовые дан. ( 61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ункебаева С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актикаға бағытталған оқыту технологиясы арқылы білімгерлердің көркемдік талғамын қалыптастыру: магистр. дис.: 7М01450 - Кәсіптік оқыту / С. А. Шункебаева. - Электрон. текстовые дан. (44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ибуллақызы 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" Part time " жүйесінде болашақ кәсіптік оқыту  педагогтарын даярлау әдістемесі: магистр. дис.: 7М01450 - Кәсіптік оқыту / Ә. Әбибуллақызы. - Электрон. текстовые дан. (32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1510  Математика/ Матема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Абдуллаева Ф.М.</w:t>
      </w:r>
      <w:r>
        <w:rPr>
          <w:rFonts w:cs="Times New Roman" w:ascii="Times New Roman" w:hAnsi="Times New Roman"/>
          <w:sz w:val="24"/>
          <w:szCs w:val="24"/>
        </w:rPr>
        <w:t xml:space="preserve"> Төртбұрыштар тақырыбың оқыту технологиясы: магистр. дис.: 7М01510 - Математика / Ф. М. Абдуллаева. - Электрон. текстовые дан. (  26,7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Абишева С.Т.</w:t>
      </w:r>
      <w:r>
        <w:rPr>
          <w:rFonts w:cs="Times New Roman" w:ascii="Times New Roman" w:hAnsi="Times New Roman"/>
          <w:sz w:val="24"/>
          <w:szCs w:val="24"/>
        </w:rPr>
        <w:t xml:space="preserve"> Ақпараттық технологияны қолдану арқылы Болашақ математика мұғалімдерін интегралдық есептеуге оқыту әдістемесі: магистр. дис.: 7М01510 - Математика / С. Т. Абишева. - Электрон. текстовые дан. ( 26,2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айдаров Б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та мектепте модуль таңбасымен берілген теңсіздіктер мен теңсіздіктер жүйесін шешу әдістері: магистр. дис.: 7М01510 - Математика / Б. Е. Алайдаров. - Электрон. текстовые дан. (27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лтынкоп Н.Н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бұрыштың тамаша нүктелері мен түзулерінің қасиеттерін геометриялық есептерді шығаруда қолдану: магистр. дис.: 7М01510 - Математика / Н. Н. Алтынкоп. - Электрон. текстовые дан. ( 99,6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ман Б.С.</w:t>
      </w:r>
      <w:r>
        <w:rPr>
          <w:rFonts w:cs="Times New Roman" w:ascii="Times New Roman" w:hAnsi="Times New Roman"/>
          <w:sz w:val="24"/>
          <w:szCs w:val="24"/>
          <w:lang w:val="kk-KZ"/>
        </w:rPr>
        <w:t>Орта мектепте функцияның анықталу  облысы мен мәндер жиынын табудың тиімді әдістері: магистр. дис.: 7М01510 - Математика / Б. С. Аман. - Электрон. текстовые дан. (01510 - Математика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анбай А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та мектеп геометриясын онлайн оқытудың теориясы мен әдістемесі: магистр. дис.: 7М01510 - Математика / А. Д. Асанбай. - Электрон. текстовые дан. (30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қар 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тематиканы оқыту әдістемесі сабақтарында студенттердің зерттеу қызметін қалыптастыру: магистр. дисс.: 7М01510 - Математика / Н. Асқар. - Электрон. текстовые дан. (54,4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ширбаева Ж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гізгі геометриясын оқыту барысында оқушылардың функционалдық сауаттылығын қалыптастыру әдістемесі: магистр. дисс.: 7М01510 - Математика / Ж. А. Аширбаева. - Электрон. текстовые дан. (2,7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айыз 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тематиканы оқыту үдерісінде математика мен физиканың пән байланыстарын физикалық мазмұнды есептер негізінде жүзеге асыру: магистр. дис.: 7М01510 - Математика / Б. - Электрон. текстовые дан. (27,5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кирова М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тематиканы оқытуда өзіндік жұмыс студенттің оқу немесе ғылыми танымын ұйымдастыру құралы ретінде: магистр. дисс.: 7М01510 - Математика / М. О. Бакирова. - Электрон. текстовые дан. (17,7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әйдібек Д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үтін және бөлшек алгебралық рационал өрнектерді түрлендіру есептерін шешуге үйрету: магистр. дис.: 7М01510 - Математика / Д. А. Бәйдібек. - Электрон. текстовые дан. (42,6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Гаипова 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тематика пәні мұғалімінің үздіксіз кәсіби даму жүйесін жетілдіру: магистр. дисс.: 7М01510 - Математика / Д. Гаипова. - Электрон. текстовые дан. (4,9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жалакбаева Л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ызықтармен шектелген жазық фигураның ауданын есептеуде анықталған интегралды қолдану әдістері: магистр. дис.: 7М01510 - Математика / Л. М. Джалакбаева. - Электрон. текстовые дан. (25,9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оскулов Е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уындының көмегімен функцияны зерттеу және оның графигін салуды оқыту әдістемесі: магистр. дис.: 7М01510 - Математика / Е. Ж. Доскулов. - Электрон. текстовые дан. ( 6,21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рмаханова Ұ.А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методики преподавания геометрии в 7 классе средствами информационно-коммуникационных технологий: маг.дис. 7М01510- / Ұ. А. Ермаханова. - Электрон. текстовые дан. (120 МБ). - Шымкент : ЮКГУ им. 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иренбаева Г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гебралық есептерді шешуде тригонометриялық алмастыруларды қолдану әдістемесі: магистр. дис.: 7М01510 - Математика / Г. О. Жиренбаева. - Электрон. текстовые дан. ( 29,5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</w:r>
      <w:r>
        <w:rPr>
          <w:rFonts w:cs="Times New Roman" w:ascii="Times New Roman" w:hAnsi="Times New Roman"/>
          <w:b/>
          <w:bCs/>
          <w:sz w:val="24"/>
          <w:szCs w:val="24"/>
        </w:rPr>
        <w:t>Жолымова Н.К.</w:t>
      </w:r>
      <w:r>
        <w:rPr>
          <w:rFonts w:cs="Times New Roman" w:ascii="Times New Roman" w:hAnsi="Times New Roman"/>
          <w:sz w:val="24"/>
          <w:szCs w:val="24"/>
        </w:rPr>
        <w:t xml:space="preserve"> Обучение применению производной в углубленном изучении математики: магистр. дис.: 7М01510- Математика / Н. К. Жолымова. - Электрон. текстовые дан. (60,9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>Жұманғали С.Е.</w:t>
      </w:r>
      <w:r>
        <w:rPr>
          <w:rFonts w:cs="Times New Roman" w:ascii="Times New Roman" w:hAnsi="Times New Roman"/>
          <w:sz w:val="24"/>
          <w:szCs w:val="24"/>
        </w:rPr>
        <w:t xml:space="preserve"> Оқушыларды математикадан олимпиадалық есептерді шығаруға жүйелі оқыту әдістемесі: магистр. дисс.: 7М01510 - Математика / С. Е. Жұманғали. - Электрон. текстовые дан. (3,8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</w:rPr>
        <w:t>Исабек Қ.Ж.</w:t>
      </w:r>
      <w:r>
        <w:rPr>
          <w:rFonts w:cs="Times New Roman" w:ascii="Times New Roman" w:hAnsi="Times New Roman"/>
          <w:sz w:val="24"/>
          <w:szCs w:val="24"/>
        </w:rPr>
        <w:t xml:space="preserve"> Орта мектептегі геометриялық салу есептері: магистр. дис.: 7М01510 - Математика / Қ. Ж. Исабек. - Электрон. текстовые дан. ( 32,6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</w:rPr>
        <w:t>Исабек Ә.А.</w:t>
      </w:r>
      <w:r>
        <w:rPr>
          <w:rFonts w:cs="Times New Roman" w:ascii="Times New Roman" w:hAnsi="Times New Roman"/>
          <w:sz w:val="24"/>
          <w:szCs w:val="24"/>
        </w:rPr>
        <w:t xml:space="preserve"> "Туындыны қолданып функцияны зерттеу" атты бейіндік курсты оқыту әдістемесі: магистр. дис.: 7М01510 - Математика / Ә. А. Исабек. - Электрон. текстовые дан. (31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</w:rPr>
        <w:t>Ишанкулова К.Д.</w:t>
      </w:r>
      <w:r>
        <w:rPr>
          <w:rFonts w:cs="Times New Roman" w:ascii="Times New Roman" w:hAnsi="Times New Roman"/>
          <w:sz w:val="24"/>
          <w:szCs w:val="24"/>
        </w:rPr>
        <w:t xml:space="preserve"> Орта мектепте теңсіздікті оқыту әдістемесін жетілдіру: магистр. дис.: 7М01510 - Математика / К. Д. Ишанкулова. - Электрон. текстовые дан. (54,6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2.  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л Д.Б.</w:t>
      </w:r>
      <w:r>
        <w:rPr>
          <w:rFonts w:cs="Times New Roman" w:ascii="Times New Roman" w:hAnsi="Times New Roman"/>
          <w:sz w:val="24"/>
          <w:szCs w:val="24"/>
        </w:rPr>
        <w:t xml:space="preserve"> Жоғары оқу орнында болашақ математика мұғалімінің математикалық ойлауын қалыптастыру: магистр. дис.: 7М01510 - Математика / Д. Б. Канал. - Электрон. текстовые дан. ( 25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ереева Ж.А.</w:t>
      </w:r>
      <w:r>
        <w:rPr>
          <w:rFonts w:cs="Times New Roman" w:ascii="Times New Roman" w:hAnsi="Times New Roman"/>
          <w:sz w:val="24"/>
          <w:szCs w:val="24"/>
        </w:rPr>
        <w:t xml:space="preserve"> Негізгі мектептің геометрия курсында дәлелдеуді оқыту әдістемесі: магистр. дис.: 7М01510 - Математика / Ж. А. Кереева. - Электрон. текстовые дан. ( 40,2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</w:rPr>
        <w:t>Комолов  Б.Э.</w:t>
      </w:r>
      <w:r>
        <w:rPr>
          <w:rFonts w:cs="Times New Roman" w:ascii="Times New Roman" w:hAnsi="Times New Roman"/>
          <w:sz w:val="24"/>
          <w:szCs w:val="24"/>
        </w:rPr>
        <w:t xml:space="preserve"> Анықталған интегралды мектеп математика есептерін шешуде қолдану: магистр. дис.: 7М01510 - Математика / Б. Э. Комолов . - Электрон. текстовые дан. (33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усбаев Д.А.</w:t>
      </w:r>
      <w:r>
        <w:rPr>
          <w:rFonts w:cs="Times New Roman" w:ascii="Times New Roman" w:hAnsi="Times New Roman"/>
          <w:sz w:val="24"/>
          <w:szCs w:val="24"/>
        </w:rPr>
        <w:t xml:space="preserve"> Орта мектепте 7-9 сынып оқушыларының геометриялық түсініктерін қалыптастыру және дамыту: магистр. дис.: 7М01510 - Математика / Д. А. Конусбаев. - Электрон. текстовые дан. (47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6.  </w:t>
      </w:r>
      <w:r>
        <w:rPr>
          <w:rFonts w:cs="Times New Roman" w:ascii="Times New Roman" w:hAnsi="Times New Roman"/>
          <w:b/>
          <w:bCs/>
          <w:sz w:val="24"/>
          <w:szCs w:val="24"/>
        </w:rPr>
        <w:t>Кудайбергенова У.А.</w:t>
      </w:r>
      <w:r>
        <w:rPr>
          <w:rFonts w:cs="Times New Roman" w:ascii="Times New Roman" w:hAnsi="Times New Roman"/>
          <w:sz w:val="24"/>
          <w:szCs w:val="24"/>
        </w:rPr>
        <w:t xml:space="preserve"> Күрделілігі жоғары иррационал тендеулер жүйелерін шешу әдістері: магистр. дис.: 7М01510 - Математика / У. А. Кудайбергенова. - Электрон. текстовые дан. (26,3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</w:rPr>
        <w:t>Лесбекова А.Х.</w:t>
      </w:r>
      <w:r>
        <w:rPr>
          <w:rFonts w:cs="Times New Roman" w:ascii="Times New Roman" w:hAnsi="Times New Roman"/>
          <w:sz w:val="24"/>
          <w:szCs w:val="24"/>
        </w:rPr>
        <w:t xml:space="preserve"> Тригонометриялық теңдеулер мен теңсіздіктерді шешудің әдістерін оқыту: магистр. дис.: 7М01510 - Математика / А. Х. Лесбекова. - Электрон. текстовые дан. ( 27,0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лдабеков А.Ә.</w:t>
      </w:r>
      <w:r>
        <w:rPr>
          <w:rFonts w:cs="Times New Roman" w:ascii="Times New Roman" w:hAnsi="Times New Roman"/>
          <w:sz w:val="24"/>
          <w:szCs w:val="24"/>
        </w:rPr>
        <w:t xml:space="preserve"> Дәлелдеуге берілген есептерді шығарудың тиімді жолдары мен оларды оқыту әдістемесі: магистр. дисс.: 7М01510 - Математика / А. Ә. Молдабеков. - Электрон. текстовые дан. (3,9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мухамедова М.А.</w:t>
      </w:r>
      <w:r>
        <w:rPr>
          <w:rFonts w:cs="Times New Roman" w:ascii="Times New Roman" w:hAnsi="Times New Roman"/>
          <w:sz w:val="24"/>
          <w:szCs w:val="24"/>
        </w:rPr>
        <w:t xml:space="preserve"> Көрсеткіштік және логарифмдік өрнектерді түрлендіруді оқыту әдістемесі: магистр. дис.: 7М01510 - Математика / М. А. Нармухамедова. - Электрон. текстовые дан. (  55,2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bCs/>
          <w:sz w:val="24"/>
          <w:szCs w:val="24"/>
        </w:rPr>
        <w:t>Омирбекова Г.С.</w:t>
      </w:r>
      <w:r>
        <w:rPr>
          <w:rFonts w:cs="Times New Roman" w:ascii="Times New Roman" w:hAnsi="Times New Roman"/>
          <w:sz w:val="24"/>
          <w:szCs w:val="24"/>
        </w:rPr>
        <w:t xml:space="preserve"> Математикадан олимпиадалық есептердің даму тарихы мен қалыптасуы: магистр. дис.: 7М01510 - Математика / Г. С. Омирбекова. - Электрон. текстовые дан.  ( 25,6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мирбекова У.С.</w:t>
      </w:r>
      <w:r>
        <w:rPr>
          <w:rFonts w:cs="Times New Roman" w:ascii="Times New Roman" w:hAnsi="Times New Roman"/>
          <w:sz w:val="24"/>
          <w:szCs w:val="24"/>
        </w:rPr>
        <w:t xml:space="preserve"> Алгебра және сандар теориясын оқып-үйрену негізінде болашақ математика мұғалімдерінің әдістемелік дағдыларын дамыту: магистр. дис.: 7М01510 - Математика / У. С. Омирбекова. - Электрон. текстовые дан. ( 32,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bCs/>
          <w:sz w:val="24"/>
          <w:szCs w:val="24"/>
        </w:rPr>
        <w:t>Римжанова М.М.</w:t>
      </w:r>
      <w:r>
        <w:rPr>
          <w:rFonts w:cs="Times New Roman" w:ascii="Times New Roman" w:hAnsi="Times New Roman"/>
          <w:sz w:val="24"/>
          <w:szCs w:val="24"/>
        </w:rPr>
        <w:t xml:space="preserve"> Методика решения систем уравнений с параметрами при изучении математики средней школы: магистр. дис. 7М01510 - / М. М. Римжанова. - Электрон. текстовые дан. ( файла :  байтов). - Шымкент : ЮКУ им. М. Ауезова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bCs/>
          <w:sz w:val="24"/>
          <w:szCs w:val="24"/>
        </w:rPr>
        <w:t>Сапарәлі Е.Д.</w:t>
      </w:r>
      <w:r>
        <w:rPr>
          <w:rFonts w:cs="Times New Roman" w:ascii="Times New Roman" w:hAnsi="Times New Roman"/>
          <w:sz w:val="24"/>
          <w:szCs w:val="24"/>
        </w:rPr>
        <w:t xml:space="preserve"> "Туынды және жанама" тандау курсын оқыту : магистр. дис.: 7М01510 - Математика / Е. Д. Сапарәлі. - Электрон. текстовые дан. ( 1,1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bCs/>
          <w:sz w:val="24"/>
          <w:szCs w:val="24"/>
        </w:rPr>
        <w:t>Сапарәлі Е.Д.</w:t>
      </w:r>
      <w:r>
        <w:rPr>
          <w:rFonts w:cs="Times New Roman" w:ascii="Times New Roman" w:hAnsi="Times New Roman"/>
          <w:sz w:val="24"/>
          <w:szCs w:val="24"/>
        </w:rPr>
        <w:t xml:space="preserve"> "Туынды және жанама" таңдау курсын оқыту әдістемесі: магистр. дис.: 7М01510 - Математика / Е. Д. Сапарәлі. - Электрон. текстовые дан. (1,1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5.   </w:t>
      </w:r>
      <w:r>
        <w:rPr>
          <w:rFonts w:cs="Times New Roman" w:ascii="Times New Roman" w:hAnsi="Times New Roman"/>
          <w:b/>
          <w:bCs/>
          <w:sz w:val="24"/>
          <w:szCs w:val="24"/>
        </w:rPr>
        <w:t>Сербай А.Б.</w:t>
      </w:r>
      <w:r>
        <w:rPr>
          <w:rFonts w:cs="Times New Roman" w:ascii="Times New Roman" w:hAnsi="Times New Roman"/>
          <w:sz w:val="24"/>
          <w:szCs w:val="24"/>
        </w:rPr>
        <w:t xml:space="preserve"> Көп өлшемді кеңістікте квадраттық форма мен квадрика [Электронный ресурс] : магистр. дис.: 7М01510 - Математика / А. Б. Сербай. - Электрон. текстовые дан. (46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лтанходжаева М.Т.</w:t>
      </w:r>
      <w:r>
        <w:rPr>
          <w:rFonts w:cs="Times New Roman" w:ascii="Times New Roman" w:hAnsi="Times New Roman"/>
          <w:sz w:val="24"/>
          <w:szCs w:val="24"/>
        </w:rPr>
        <w:t xml:space="preserve"> Методика обучения раздела "Дифференциальные уравнения" в курсе алгебры и начала анализа естественно-математического направления [Электронный ресурс] : магистр. дис. 7М01510-Математика / М. Т. Султанходжаева. - Электрон. текстовые дан. (68,4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ілдабай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ңартылған білім  беру мазмұны бойынша математика курсын оқытуда 5-6 сынып оқушыларының зерттеушілік қабілеттерін қалыптастыру әдістемесі: магистр. дис.: 7М01510 - Математика / А. А. Тілдабай. - Электрон. текстовые дан.  ( 44,4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илемисова Б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5-7 сынып оқушылары үшін математикадан сыныптан тыс жұмыстарды жүргізудің әдістемесі: магистр. дис.: 7М01510 - Математика / Б. Б. Тилемисова. - Электрон. текстовые дан.   (3,59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гелбай А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ланиметрия курсындағы геометриялық түрлендірулер  теориясы мен әдістемесі: магистр. дис.: 7М01510 - Математика / А. Е. Тугелбай. - Электрон. текстовые дан. (27,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лебаев М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тематикалық индукция әдісі және оның мектеп математика курсының есептерін шығаруда қолданылуы: магистр. дис.: 7М01510 - Математика / М. Е. Тулебаев. - Электрон. текстовые дан. (23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рлыбекова Б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ши теңсіздігі және оның орта мектептегі есептерді шығаруда қолданылуы: магистр. дис.: 7М01510 - Математика / Б. Б. Турлыбекова. - Электрон. текстовые дан. ( 159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ұрсынбек А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ңартылған білім беру мазмұны бойынша  "бөлшек- рационал теңсіздіктерді шешу әдістері" тақырыбын оқыту әдістемесі: магистр. дис.: 7М01510 - Математика / А. М. Тұрсынбек. - Электрон. текстовые дан. (3,7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миршаева Г.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олданбалы есептерді шешуде оқушылардың сандық әдістерді қолдану қабілетін дамыту: магистр. дис.: 7М01510 - Математика / Г. У. Умиршаева. - Электрон. текстовые дан. (1,1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тагенова С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тематика сабағында проблемалық оқытудың тиімділігінің теориялық негіздері: магистр. дис.: 7М01510 - Математика / С. А. Утагенова. - Электрон. текстовые дан. ( 32,1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злаева А.Р.</w:t>
      </w:r>
      <w:r>
        <w:rPr>
          <w:rFonts w:cs="Times New Roman" w:ascii="Times New Roman" w:hAnsi="Times New Roman"/>
          <w:sz w:val="24"/>
          <w:szCs w:val="24"/>
        </w:rPr>
        <w:t xml:space="preserve"> Развитие мыслительных умений путем обучения учащихся решать текстовые задачи в средней школе: магистр. дис. 7М01510 / А. Р. Фазлаева. - Электрон. текстовые дан. ( 47,4Мб). - Шымкент : ЮКГУ им. 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" w:ascii="Times New Roman" w:hAnsi="Times New Roman"/>
          <w:b/>
          <w:bCs/>
          <w:sz w:val="24"/>
          <w:szCs w:val="24"/>
        </w:rPr>
        <w:t>Юлдашева С.Б.</w:t>
      </w:r>
      <w:r>
        <w:rPr>
          <w:rFonts w:cs="Times New Roman" w:ascii="Times New Roman" w:hAnsi="Times New Roman"/>
          <w:sz w:val="24"/>
          <w:szCs w:val="24"/>
        </w:rPr>
        <w:t xml:space="preserve"> Анализ простейших правл раскрытия неопределенностей и правила Лопиталя: магистр. дис. 7М01510 / С. Б. Юлдашева. - Электрон. текстовые дан. (63,9 Мб). - Шымкент : ЮКГУ им. 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Ядыгерова Л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ереометриялық есептеді векторларды қолданып шешу әдістемесі: магистр. дис.: 7М01510 - Математика / Л. С. Ядыгерова. - Электрон. текстовые дан. (18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8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атаев Б.Ш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гізгі мектепте геометрия сабақтарында оқушыларды дәлелдеуге оқытуға үйрету: магистр. дис.: 7М01510 - Математика / Б. Ш. Қаратаев. - Электрон. текстовые дан. ( 25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онарбай Ә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есіндідегі үздіксіз және дифференциалданатын функцияның негізгі қасиеттерің орта мектепте оқыту әдістемесі [Электронный ресурс] : магистр. дис.: 7М01510 - Математика / Ә. М. Қонарбай. - Электрон. текстовые дан. ( 68,7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0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махұн А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та мектепте оқушыларды тригонометриялық өрнектерді түрлендіру мен ықшамдауға үйрету: магистр. дис.: 7М01510 - Математика / А. О. Әлмахұн. - Электрон. текстовые дан. ( 52,1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ктай А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та мектепте физика мен пәнаралық байланыстарын "Функция және оның қолданылуы негізінде жүзеге асыру: магистр. дис.: 7М01510 - Математика / А. Б. Бектай. - Электрон. текстовые дан. (54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1520  Физика / Физ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рахманова А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зика пәні мұғалімін оқушылардың оқу-зерттеу қызметін жобалауға және ұйымдастыруға дайындау: магистр. дис.: 7М01520 - Физика / А. Б. Абдрахманова. - Электрон. текстовые дан. (26,2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ытхан Қ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йіндік сыныптарда физиканы оқытудың кәсіби бағыттылығы: магистр. дис.: 7М01520 - Физика / Қ. А. Абытхан. - Электрон. текстовые дан. (43,9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мангелді А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шақ физика мұғалімінің электронды дидактикалық құрал-жабдықтарды қолдануға әдістемелік дайындығын жетілдіру: магистр. дисс.: 7М01520 - Физика / А. Б. Амангелді. - Электрон. текстовые дан. (5,09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манқұлова Н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 физика курсындағы  "Электр тогы"  бөлімін зерттеу әдістемесі: магистр. дис.: 7М01520 - Физика / Н. Н. Аманқұлова. - Электрон. текстовые дан. (8,9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мзеева З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йінді сынып оқушыларына физика сабақтарында топтық жұмыс түрлерін ұйымдастыру әдістемесі: магистр. дис.: 7М01520 - Физика / З. Б. Амзеева. - Электрон. текстовые дан. ( 35,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емова А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қпараттық білім беру тұрғысынан орта мектепте физика курсындағы электродинамика модельдерінің жүйесі: магистр. дис.: 7М01520 - Физика / А. Б. Асемова. – Электрон. текстовые дан. (74,8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қылбекова Г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ғары сынып оқушыларының танымдық қызығушылығын дамыту құралы ретінде физиканы оқыту мазмұнын экологияландыру: магистр. дисс.: 7М01520 - Физика / Г. Е. Ақылбекова. - Электрон. текстовые дан. (2,4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лабек А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лім беруді цифрландыру құралы ретінде виртуалды аспаптарды қолдануға болашақ физика мұғалімдерің дайындаудың әдістемелік негіздері: магистр. дис.: 7М01520 - Физика / А. Б. Балабек. - Электрон. текстовые дан. (48,6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кбосынова Б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PHET Interactive Simulations компьютерлік бағдарламалары арқылы физикалық практикумды орындау кезінде студенттердің зерттеушілік дағдыларын дамыту [Электронный ресурс] : магистр. дис.: 7М01520 - Физика / Б. Н. Бекбосынова. - Электрон. текстовые дан. (26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кетова А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ілімді ақпараттандыру жағдайында болашақ физика мұғалімдерінің пәндік және коммуникативтік-тілдік құзыреттілігін дамыту әдістемесі: магистр. дис.: 7М01520 - Физика / А. Б. Бекетова. - Электрон. текстовые дан. (29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укенова Б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зикалық эксперимент негізінде бейіндік сыныптар үшін физиканы оқыту әдістемесін жетілдіру: магистр. дисс.: 7М01520 - Физика / Б. Н. Букенова. - Электрон. текстовые дан. (2,9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арханова Р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ерттеу әдісі негізінде физика пәнін оқыту процесінде оқушылардың жүйелі ойлауын қалыптастыру: магистр. дис.: 7М01520 - Физика / Р. Е. Дарханова. - Электрон. текстовые дан. (31,5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жайлыбаева Б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 физика курсындағы механикалық тербелістер мен толқындардың бөлімін зерттеу әдістемесі: магистр. дис.: 7М01520 - Физика / Б. Н. Джайлыбаева. - Электрон. текстовые дан. (27,2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жорабекова Г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едагогиклық жоғары оқу орындарының физика мамандығының студенттеріне астрономияны оқытуда интерактивті компьютерлік модельдерді қолдану: магистр. дис.: 7М01520 - Физика / Г. Б. Джорабекова. - Электрон. текстовые дан. ( 27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болатұлы Ш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йіндік мектепте "Радиация және адам" элективті курсын оқытуда оқушылардың экологиялық дүниетанымын қалыптастыру әдістемесі: магистр. дисс.: 7М01520 - Физика / Ш. Ерболатұлы. - Электрон. текстовые дан. (2,7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сиркепов Е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та мектептерде бейіндік сыныптарды физика пәнін саралап оқытудың әдістемелік негіздері: магистр. дис.: 7М0152 - Физика / Е. Ж. Есиркепов. - Электрон. текстовые дан. (31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нбауова Ж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та мектептерде шынайы және виртуалды эксперименттер негізде дифракция құбылысын оқыту әдістемесін жетілдеру: магистр. дис.: 7М01520 - Физика / Ж. Ж. Жанбауова. - Электрон. текстовые дан. (29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никулова А.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ратылыстану-математкалық бағытындағы бейінді сыныптарда физикалық практикумдарды интегративті тәсіл негізінде ұйымдастыру: магистр. дисс.: 7М01520 - Физика / А. П. Жаникулова. - Электрон. текстовые дан. (3,3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9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брагим А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 демонстрациялық экспериментін жетілдіру  жолдары және оны орта мектептің физика курсында қолдану әдістемесі: магистр. дис.: 7М01520 - Физика / А. Б. Ибрагим. - Электрон. текстовые дан. ( 5,4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брагимова Г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зиканы оқыту үдерісінде студенттерге кәсіби құзіреттілігін дамыту  [Электронный ресурс] : магистр. дис.: 7М01520 - Физика / Г. Қ. Ибрагимова. - Электрон. текстовые дан. ( 60,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маналиева Р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йіндік сыныптарда физика пәнін оқыту процесінде физикалық есептерді қолдану әдістемесі: магистр. дис.: 7М01520 - Физика / Р. С. Иманалиева. - Электрон. текстовые дан. (63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рисматов Ж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шықтықтан білім беру жағдайында оқушылардың физикалық ойлау қабілеттерін арттыру әдістемесі: магистр. дис.: 7М01520 - Физика / Ж. С. Ирисматов. - Электрон. текстовые дан. (26,1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сабекова Г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та мектеп физика курсында есептерді шығарудың және зертханалық практикумның инновациялық тәсілі: магистр. дис.: 7М01520 - Физика / Г. Б. Исабекова. - Электрон. текстовые дан. (28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рибаева Г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йіндік сыныптарда атомдық физиканы оқытуда АКТ-ны қолдану: магистр. дис.: 7М01520 - Физика / Г. А. Карибаева. - Электрон. текстовые дан. (47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органбекова М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та мектептерде бейіндік сыныптарда электростатика тарауын оқытуда компьютерлік модельдерді қолдану әдістемесі: магистр. дис.: 7М01520 - Физика / М. Ж. Корганбекова. - Электрон. текстовые дан. ( 29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уватбаева К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зика пәні сабағында СІLL әдісін қолдану арқылы оқушылардың академиялық ағылшын тілін дамыту: магистр. дис.: 7М01520 - Физика / К. К. Куватбаева. - Электрон. текстовые дан. (66,2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үмісбек Н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зиканы оқытуда сандық технология құралдары көмегімен көрнекілік принципті жүзеге асыру әдістемесі: магистр. дис.: 7М01520 - Физика / Н. М. Күмісбек. - Электрон. текстовые дан. (57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диева Т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ңартылған білім беру аясында "Электродинамика" тарауы бойынша  физиканы оқытуды ақпараттық және әдістемелік қамтамассыз ету: магистр. дис.: 7М01520 - Физика / Т. К. Мадиева. - Электрон. текстовые дан. ( 29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усабекова К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 физика курсында жаратылыстану пәндерін кіріктіріп оқытуды дамыту моделін бағала: магистр. дис.: 7М01520 - Физика / К. О. Мусабекова. - Электрон. текстовые дан. (30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әдіханова О.П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изикалық есептерді шешуде 10-11 сынып оқушыларының  есеп шартын түсіну қабілеттерін жетілдіру: магистр. дис.: 7М01520 - Физика / О. П. Мәдіханова. - Электрон. текстовые дан. ( 26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ысанбай М.Ғ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рық құбылыстары бөлімін оқытуда эксперименттік есептерді оқушылардың креативтілігін қалыптастыруда пайдалану әдістемесі: магистр. дис.: 7М01520 - Физика / М. Ғ. Нысанбай. - Электрон. текстовые дан. ( 33,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2.  </w:t>
      </w:r>
      <w:r>
        <w:rPr>
          <w:rFonts w:cs="Times New Roman" w:ascii="Times New Roman" w:hAnsi="Times New Roman"/>
          <w:b/>
          <w:bCs/>
          <w:sz w:val="24"/>
          <w:szCs w:val="24"/>
        </w:rPr>
        <w:t>Паизова С.Т.</w:t>
      </w:r>
      <w:r>
        <w:rPr>
          <w:rFonts w:cs="Times New Roman" w:ascii="Times New Roman" w:hAnsi="Times New Roman"/>
          <w:sz w:val="24"/>
          <w:szCs w:val="24"/>
        </w:rPr>
        <w:t xml:space="preserve"> Физика пәнін оқытудағы виртуалдық эксперименттер: магистр. дис.: 7М01520 - Физика / С. Т. Паизова. - Электрон. текстовые дан. ( 6,5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айм Л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зиканың механика бөлімі бойынша болашақ физика мамандарын оқушылардың білім сапасын бағалау жүйесін құруға даярлау : магистр. дис.: 7М01520 - Физика / Л. А. Райм. - Электрон. текстовые дан. (28,4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рманова П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уманитарлық сыныптарда физика пәнін оқытуға студенттерді дайындау ерекшеліктері: магистр. дисс.: 7М01520 - Физика / П. Б. Сарманова. - Электрон. текстовые дан. (3,5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рсенбаева М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 физика курсында зертханалық жұмыстар негізінде оқушылардың зерттеушілік іс-әрекетін қалыптастыру әдістемесін: магистр. дис.: 7М01520 - Физика / М. Е. Сарсенбаева. - Электрон. текстовые дан. (29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тыбалдиева С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зика-математикалық  бағыттағы сыныптарда физиканы оқыту үдерісінде  оқушылардың техникалық шығармашылығын дамыту: магистр. дис.: 7М01520 - Физика / С. А. Сатыбалдиева. - Электрон. текстовые дан. (27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магулова Ж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йіндік сынып оқушыларын физика есептерін шешуге үйретуде әрекеттік тәсілді қолдану әдістемесі: магистр. дис.: 7М01520 - Физика / Ж. Н. Смагулова. - Электрон. текстовые дан. (26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ымағұл Ғ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йінді сыныптарда есептерді шешудің және физикалық практикумды орындаудың инновациялық әдістері: магистр. дисс.: 7М01520 - Физика / Ғ. Сымағұл. - Электрон. текстовые дан. (3,16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йтемір А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зика мұғалімін мектептегі физикалық эксперименттің техникасы мен әдістемесі бойынша шығармашылық қызметке дайындау: магистр. дис.: 7М01520 - Физика / А. Ж. Тайтемір. - Электрон. текстовые дан. ( 26,9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оқсанбаева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 физика курсындағы " Атом және атом ядросы "  тарауын оқытуда компьютерлік модельдерді қолдану әдістемесі": магистр. дис.: 7М01520 - Физика / А. А. Тоқсанбаева. - Электрон. текстовые дан. (28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b/>
          <w:bCs/>
          <w:sz w:val="24"/>
          <w:szCs w:val="24"/>
        </w:rPr>
        <w:t>Турарбекова А.А.</w:t>
      </w:r>
      <w:r>
        <w:rPr>
          <w:rFonts w:cs="Times New Roman" w:ascii="Times New Roman" w:hAnsi="Times New Roman"/>
          <w:sz w:val="24"/>
          <w:szCs w:val="24"/>
        </w:rPr>
        <w:t xml:space="preserve"> Орта мектепте " Молекулалық  физика"  бөлімін оқытуда компьютерлік модельдерді қолдану: магистр. дис.: 7М01520 - Физика / А. А. Турарбекова. - Электрон. текстовые дан. (31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b/>
          <w:bCs/>
          <w:sz w:val="24"/>
          <w:szCs w:val="24"/>
        </w:rPr>
        <w:t>Турешова Р.Д.</w:t>
      </w:r>
      <w:r>
        <w:rPr>
          <w:rFonts w:cs="Times New Roman" w:ascii="Times New Roman" w:hAnsi="Times New Roman"/>
          <w:sz w:val="24"/>
          <w:szCs w:val="24"/>
        </w:rPr>
        <w:t xml:space="preserve"> Орта мектептің физика пәнінің география пәнімен пәнаралық байланысы: магистр. дис.: 7М01520 - Физика / Р. Д. Турешова. - Электрон. текстовые дан. ( 28,9Мб). - Шымкент : М. Әуезов атындағы ОҚУ , 2022 эл. опт. диск (CD-ROM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әліп Д.Д.</w:t>
      </w:r>
      <w:r>
        <w:rPr>
          <w:rFonts w:cs="Times New Roman" w:ascii="Times New Roman" w:hAnsi="Times New Roman"/>
          <w:sz w:val="24"/>
          <w:szCs w:val="24"/>
        </w:rPr>
        <w:t xml:space="preserve"> Педагогикалық ЖОО-да болашақ физика мұғалімдерінің шығармашылық әлеуетін дамытуда инфокоммуникациялық технологияларды пайдалану: магистр. дис.: 7М01520 - Физика / Д. Д. Тәліп. - Электрон. текстовые дан. (27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әуекел Ж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хникалық жоғары оқу орнының жалпы физика курсы бойынша зертханалық сабақтарда дамытушылық білімді қалыптастыру: магистр. дисс.: 7М01520 - Физика / Ж. Қ. Тәуекел. - Электрон. текстовые дан. (3,46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мбеталиева А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та мектептерде бейіндік сыныптарда электростатика тарауын оқытудағы кәсіби бағыттылық: магистр. дис.: 7М01520 - Физика / А. Б. Умбеталиева. - Электрон. текстовые дан. (26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6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Ыстыбаева А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 физика курсында жаратылыстану пәндерін кіріктіріп оқытуды дамыту моделін бағалау: магистр. дис.: 7М01520 - Физика / А. Ж. Ыстыбаева. - Электрон. текстовые дан. (26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лдыбек  А.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ратылыстану-математикалық бағыттағы бейіндік сыныптарда физиканың тербелмелі процестерін зерттеуде компьютерлік модельдерді қолдану: магистр. дис.: 7М01520 - Физика / А. Ә. Қалдыбек . - Электрон. текстовые дан. (26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ылышбай Д.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ратылыстану-математикалық бейінді мектептерде қазіргі заманғы физиканың білім беру әлеуетін іске асыру: магистр. дис.: 7М01520 - Физика / Д. Ә. Қылышбай. - Электрон. текстовые дан. (31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7М01530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нформатика/ Информа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уллаева Б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 информатика пәнін оқытуда мультимедиялық және интерактивті техниканы пайдалану дағдысын жетілдіру: магистр. дис.: 7М01530 - Информатика / Б. Н. Абдуллаева. - Электрон. текстовые дан. (96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усаттаров З.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"Әлеуметтік информатика"  курсын мектепте оқыту мәселелерін зерттеудің әдістемелік тәсілдері: магистр. дис.: 7М01530 - Информатика / З. Р. Абдусаттаров. - Электрон. текстовые дан. (26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имбекова Н.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мпьютерлік жүйелер архитектурасы пәнінде "Ақпараттық жүйелер" мамандығы бойынша мультимедиялық курсты әзірлеу әдістемесі: магистр. дис.: 7М01530 - Информатика / Н. И. Алимбекова. - Электрон. текстовые дан. ( 34,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мирбек А.Т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и разработка информационной системы электронного документооборота на примере банка: магистр. дис.: 7М01530 - Информатика / А. Т. Амирбек. - Электрон. текстовые дан. ( 32,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Аплатин Қ.М.</w:t>
      </w:r>
      <w:r>
        <w:rPr>
          <w:rFonts w:cs="Times New Roman" w:ascii="Times New Roman" w:hAnsi="Times New Roman"/>
          <w:sz w:val="24"/>
          <w:szCs w:val="24"/>
        </w:rPr>
        <w:t xml:space="preserve"> Жаратылыстану-математикалық бағыттағы сыныптарда информатиканы оқыту мәселелері: магистр. дис.: 7М01530 - Информатика / Қ. М. Аплатин. - Электрон. текстовые дан. (33,0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</w:rPr>
        <w:t>Ахматниязова Г.У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курсында бағдарламалауды оқытуда жоба әдісін қолдану: магистр. дис.: 7М01530 - Информатика / Г. У. Ахматниязова. - Электрон. текстовые дан. (33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</w:rPr>
        <w:t>Ақберді Н.Б.</w:t>
      </w:r>
      <w:r>
        <w:rPr>
          <w:rFonts w:cs="Times New Roman" w:ascii="Times New Roman" w:hAnsi="Times New Roman"/>
          <w:sz w:val="24"/>
          <w:szCs w:val="24"/>
        </w:rPr>
        <w:t xml:space="preserve"> Студенттерді білімін тексеруді үйымдастыруға арналған қосымша әзірлеу және қолдану: магистр. дис.: 7М01530 - Информатика / Н. Б. Ақберді. - Электрон. текстовые дан. (28,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sz w:val="24"/>
          <w:szCs w:val="24"/>
        </w:rPr>
        <w:t>Бакирова К.Б.</w:t>
      </w:r>
      <w:r>
        <w:rPr>
          <w:rFonts w:cs="Times New Roman" w:ascii="Times New Roman" w:hAnsi="Times New Roman"/>
          <w:sz w:val="24"/>
          <w:szCs w:val="24"/>
        </w:rPr>
        <w:t xml:space="preserve"> Scratch ойын бағдарламасы арқылы анимация құру алгоритмі: магистр. дис.: 7М01530 - Информатика / К. Б. Бакирова. - Электрон. текстовые дан. (35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bCs/>
          <w:sz w:val="24"/>
          <w:szCs w:val="24"/>
        </w:rPr>
        <w:t>Баумуратова Ш.Б.</w:t>
      </w:r>
      <w:r>
        <w:rPr>
          <w:rFonts w:cs="Times New Roman" w:ascii="Times New Roman" w:hAnsi="Times New Roman"/>
          <w:sz w:val="24"/>
          <w:szCs w:val="24"/>
        </w:rPr>
        <w:t xml:space="preserve"> ЖОО-дағы информатика сабақтарында оқу мақсатындағы ақпараттық жүйені әзірлеу және қолдану әдістемесі: магистр. дис.: 7М01530 - Информатика / Ш. Б. Баумуратова. - Электрон. текстовые дан. (41,8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галиева Г.А.</w:t>
      </w:r>
      <w:r>
        <w:rPr>
          <w:rFonts w:cs="Times New Roman" w:ascii="Times New Roman" w:hAnsi="Times New Roman"/>
          <w:sz w:val="24"/>
          <w:szCs w:val="24"/>
        </w:rPr>
        <w:t xml:space="preserve"> Кәсіби қызметте ақпараттандыру және ақпараттық  технологиялық құралдарын пайдалануға педагогтарды даярлаудың әдістемелік негіздері: магистр. дис.: 7М01530 - Информатика / Г. А. Бегалиева. - Электрон. текстовые дан. (90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Бегемқұл С.М.</w:t>
      </w:r>
      <w:r>
        <w:rPr>
          <w:rFonts w:cs="Times New Roman" w:ascii="Times New Roman" w:hAnsi="Times New Roman"/>
          <w:sz w:val="24"/>
          <w:szCs w:val="24"/>
        </w:rPr>
        <w:t xml:space="preserve"> Қашықтан оқыту жағдайында оқытуды басқару және көшбасшылық: магистр. дис.: 7М01530 - Информатика / С. М. Бегемқұл. - Электрон. текстовые дан. (32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bCs/>
          <w:sz w:val="24"/>
          <w:szCs w:val="24"/>
        </w:rPr>
        <w:t>Бейсенбек А.С.</w:t>
      </w:r>
      <w:r>
        <w:rPr>
          <w:rFonts w:cs="Times New Roman" w:ascii="Times New Roman" w:hAnsi="Times New Roman"/>
          <w:sz w:val="24"/>
          <w:szCs w:val="24"/>
        </w:rPr>
        <w:t xml:space="preserve"> Мобильдік қосымшалар арқылы мектеп оқушыларының  информатикадан білімін жетілдіру әдістері: магистр. дис.: 7М01530 - Информатика / А. С. Бейсенбек. - Электрон. текстовые дан. ( 45,9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bCs/>
          <w:sz w:val="24"/>
          <w:szCs w:val="24"/>
        </w:rPr>
        <w:t>Бухарбаев Е.</w:t>
      </w:r>
      <w:r>
        <w:rPr>
          <w:rFonts w:cs="Times New Roman" w:ascii="Times New Roman" w:hAnsi="Times New Roman"/>
          <w:sz w:val="24"/>
          <w:szCs w:val="24"/>
        </w:rPr>
        <w:t xml:space="preserve"> Ақпараттық технология мазмұндық желісін оқыту әдістемесі: магистр. дис.: 7М01530 - Информатика / Е. Бухарбаев. - Электрон. текстовые дан. (46,4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cs="Times New Roman" w:ascii="Times New Roman" w:hAnsi="Times New Roman"/>
          <w:b/>
          <w:bCs/>
          <w:sz w:val="24"/>
          <w:szCs w:val="24"/>
        </w:rPr>
        <w:t>Дабылай Б.Т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ны оқытуда ақпараттық коммуникациялық технологияларды қолданудың дидактикалық негіздері: магистр. дис.: 7М01530 - Информатика / Б. Т. Дабылай. - Электрон. текстовые дан. (66,0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усбаева Н.П.</w:t>
      </w:r>
      <w:r>
        <w:rPr>
          <w:rFonts w:cs="Times New Roman" w:ascii="Times New Roman" w:hAnsi="Times New Roman"/>
          <w:sz w:val="24"/>
          <w:szCs w:val="24"/>
        </w:rPr>
        <w:t xml:space="preserve"> Білім берудегі қашықтықтан оқыту және желілік технологиялар: магистр. дис.: 7М01530 - Информатика / Н. П. Дусбаева. - Электрон. текстовые дан. (33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Ерназарова А.</w:t>
      </w:r>
      <w:r>
        <w:rPr>
          <w:rFonts w:cs="Times New Roman" w:ascii="Times New Roman" w:hAnsi="Times New Roman"/>
          <w:sz w:val="24"/>
          <w:szCs w:val="24"/>
        </w:rPr>
        <w:t xml:space="preserve"> Жаратылыстану пәндерінің зертханалық сабақтарын  STEM технологиясы арқылы ұйымдастыру әдістемесі: магистр. дис.: 7М01530 - Информатика / А. Ерназарова. - Электрон. текстовые дан. (26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</w:r>
      <w:r>
        <w:rPr>
          <w:rFonts w:cs="Times New Roman" w:ascii="Times New Roman" w:hAnsi="Times New Roman"/>
          <w:b/>
          <w:bCs/>
          <w:sz w:val="24"/>
          <w:szCs w:val="24"/>
        </w:rPr>
        <w:t>Есбаева А.Б.</w:t>
      </w:r>
      <w:r>
        <w:rPr>
          <w:rFonts w:cs="Times New Roman" w:ascii="Times New Roman" w:hAnsi="Times New Roman"/>
          <w:sz w:val="24"/>
          <w:szCs w:val="24"/>
        </w:rPr>
        <w:t xml:space="preserve"> Виртуалды шындықта оқыту әдістемесі: магистр. дисс.: 7М01530- Информатика / А. Б. Есбаева. - Электрон. текстовые дан. (62,3Мб). - [б. м.] : М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>Заитова Г.</w:t>
      </w:r>
      <w:r>
        <w:rPr>
          <w:rFonts w:cs="Times New Roman" w:ascii="Times New Roman" w:hAnsi="Times New Roman"/>
          <w:sz w:val="24"/>
          <w:szCs w:val="24"/>
        </w:rPr>
        <w:t xml:space="preserve"> Pascal ABC бағдарламалау тілінде графиктер құру технологиясы: магистр. дис.: 7М01530 - Информатика / Г. Заитова. - Электрон. текстовые дан. (31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иятбек Н.Т.</w:t>
      </w:r>
      <w:r>
        <w:rPr>
          <w:rFonts w:cs="Times New Roman" w:ascii="Times New Roman" w:hAnsi="Times New Roman"/>
          <w:sz w:val="24"/>
          <w:szCs w:val="24"/>
        </w:rPr>
        <w:t xml:space="preserve"> Мектеп оқушыларын информатика олимпиадаларына дайындауда дарындылықты дамыту құралы ретінде тапсырмалар жүйесін қолдану әдістемесі: магистр. дис.: 7М01530 - Информатика / Н. Т. Зиятбек. - Электрон. текстовые дан. (35,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бадуллаев И.А.</w:t>
      </w:r>
      <w:r>
        <w:rPr>
          <w:rFonts w:cs="Times New Roman" w:ascii="Times New Roman" w:hAnsi="Times New Roman"/>
          <w:sz w:val="24"/>
          <w:szCs w:val="24"/>
        </w:rPr>
        <w:t xml:space="preserve"> Анимация оқушылардың компьютерлік графикаға танымдық қызығушылығын дамыту құралы ретінде: магистр. дис.: 7М01530 - Информатика / И. А. Ибадуллаев. - Электрон. текстовые дан. (28,2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</w:rPr>
        <w:t>Имамбеков А.К.</w:t>
      </w:r>
      <w:r>
        <w:rPr>
          <w:rFonts w:cs="Times New Roman" w:ascii="Times New Roman" w:hAnsi="Times New Roman"/>
          <w:sz w:val="24"/>
          <w:szCs w:val="24"/>
        </w:rPr>
        <w:t xml:space="preserve"> Интернет-технологияларды оқытудын мультимедиялық жүйесін дамыту: магистр. дис.: 7М01530 - Информатика / А. К. Имамбеков. - Электрон. текстовые дан. (63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Исатай Қ.О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пәнін оқытуда инновациялық технологияларды қолданудың тиімділігі: магистр. дис.: 7М01530 - Информатика / Қ. О. Исатай. - Электрон. текстовые дан. (49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</w:rPr>
        <w:t>Кусайнова Л.А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курсында бағдарламалауды оқытуда жоба әдісін қолдану: магистр. дис.: 7М01530 - Информатика / Л. А. Кусайнова. - Электрон. текстовые дан. (51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</w:rPr>
        <w:t>Мамыраев А.Ә.</w:t>
      </w:r>
      <w:r>
        <w:rPr>
          <w:rFonts w:cs="Times New Roman" w:ascii="Times New Roman" w:hAnsi="Times New Roman"/>
          <w:sz w:val="24"/>
          <w:szCs w:val="24"/>
        </w:rPr>
        <w:t xml:space="preserve"> STEM білім беруде 3D- модельдеуді қолдану технологиясы: магистр. дис.: 7М01530 - Информатика / А. Ә. Мамыраев. - Электрон. текстовые дан. (28,3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ашов М.Ш.</w:t>
      </w:r>
      <w:r>
        <w:rPr>
          <w:rFonts w:cs="Times New Roman" w:ascii="Times New Roman" w:hAnsi="Times New Roman"/>
          <w:sz w:val="24"/>
          <w:szCs w:val="24"/>
        </w:rPr>
        <w:t xml:space="preserve"> Интернет қызметтері негізінде информатика сабақтарында оқушылардың ынтымақтастығын ұйымдастыру әдістемесі: магистр. дис.: 7М01530 - Информатика / М. Ш. Минашов. - Электрон. текстовые дан. ( 34,8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</w:t>
      </w:r>
      <w:r>
        <w:rPr>
          <w:rFonts w:cs="Times New Roman" w:ascii="Times New Roman" w:hAnsi="Times New Roman"/>
          <w:b/>
          <w:bCs/>
          <w:sz w:val="24"/>
          <w:szCs w:val="24"/>
        </w:rPr>
        <w:t>Муханова Э.А.</w:t>
      </w:r>
      <w:r>
        <w:rPr>
          <w:rFonts w:cs="Times New Roman" w:ascii="Times New Roman" w:hAnsi="Times New Roman"/>
          <w:sz w:val="24"/>
          <w:szCs w:val="24"/>
        </w:rPr>
        <w:t xml:space="preserve"> Пути обучения понятиям процедура-функция, рекурсия в школьном курсе информатики : магистр. дис.: 7М01530 - Информатика / Э. А. Муханова. - Электрон. текстовые дан. (40,7Мб ). - Шымкент : ЮКУ им. М. Ауезова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мазбаева Н.А.</w:t>
      </w:r>
      <w:r>
        <w:rPr>
          <w:rFonts w:cs="Times New Roman" w:ascii="Times New Roman" w:hAnsi="Times New Roman"/>
          <w:sz w:val="24"/>
          <w:szCs w:val="24"/>
        </w:rPr>
        <w:t xml:space="preserve"> Қашықтықтан білім беруді ұйымдастыруда информатика пәнінен электронды дидактикалық материалдар дайындау мүмкіндіктері: магистр. дис.: 7М01530 - Информатика / Н. А. Намазбаева. - Электрон. текстовые дан. (29,3Мб ). - [б. м.] : [б. и.], [б. г.]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</w:rPr>
        <w:t>Омарбекова А.</w:t>
      </w:r>
      <w:r>
        <w:rPr>
          <w:rFonts w:cs="Times New Roman" w:ascii="Times New Roman" w:hAnsi="Times New Roman"/>
          <w:sz w:val="24"/>
          <w:szCs w:val="24"/>
        </w:rPr>
        <w:t xml:space="preserve"> Компьютерлік математикалық жүйелердің мүмкіндіктерін қолдану әдістері: магистр. дис.: 7М01530 - Информатика / А. Омарбекова. - Электрон. текстовые дан. ( 85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нбаева С.С.</w:t>
      </w:r>
      <w:r>
        <w:rPr>
          <w:rFonts w:cs="Times New Roman" w:ascii="Times New Roman" w:hAnsi="Times New Roman"/>
          <w:sz w:val="24"/>
          <w:szCs w:val="24"/>
        </w:rPr>
        <w:t xml:space="preserve"> Мектепте информатиканы оқыту түрлері, әдістері және құралдары: магистр. дис.: 7М01530 - Информатика / С. С. Онбаева. - Электрон. текстовые дан. (27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</w:t>
      </w:r>
      <w:r>
        <w:rPr>
          <w:rFonts w:cs="Times New Roman" w:ascii="Times New Roman" w:hAnsi="Times New Roman"/>
          <w:b/>
          <w:bCs/>
          <w:sz w:val="24"/>
          <w:szCs w:val="24"/>
        </w:rPr>
        <w:t>Отарбаева А.О.</w:t>
      </w:r>
      <w:r>
        <w:rPr>
          <w:rFonts w:cs="Times New Roman" w:ascii="Times New Roman" w:hAnsi="Times New Roman"/>
          <w:sz w:val="24"/>
          <w:szCs w:val="24"/>
        </w:rPr>
        <w:t xml:space="preserve"> Мектепте STEM- оқытудың тәсілдері: магистр. дис.: 7М01530 - Информатика / А. О. Отарбаева. - Электрон. текстовые дан. (26,2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bCs/>
          <w:sz w:val="24"/>
          <w:szCs w:val="24"/>
        </w:rPr>
        <w:t>Патыхова Б.К.</w:t>
      </w:r>
      <w:r>
        <w:rPr>
          <w:rFonts w:cs="Times New Roman" w:ascii="Times New Roman" w:hAnsi="Times New Roman"/>
          <w:sz w:val="24"/>
          <w:szCs w:val="24"/>
        </w:rPr>
        <w:t xml:space="preserve"> Формальдау және модельдеу мазмұндық желісін оқыту әдістемесі: магистр. дис.: 7М01530 - Информатика / Б. К. Патыхова. - Электрон. текстовые дан. (49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</w:t>
      </w:r>
      <w:r>
        <w:rPr>
          <w:rFonts w:cs="Times New Roman" w:ascii="Times New Roman" w:hAnsi="Times New Roman"/>
          <w:b/>
          <w:bCs/>
          <w:sz w:val="24"/>
          <w:szCs w:val="24"/>
        </w:rPr>
        <w:t>Рахманкулова Ж.А.</w:t>
      </w:r>
      <w:r>
        <w:rPr>
          <w:rFonts w:cs="Times New Roman" w:ascii="Times New Roman" w:hAnsi="Times New Roman"/>
          <w:sz w:val="24"/>
          <w:szCs w:val="24"/>
        </w:rPr>
        <w:t xml:space="preserve"> Мектепте информатиканы оқытудың нақты әдістемесі: магистр. дис.: 7М01530 - Имформатика / Ж. А. Рахманкулова. - Электрон. текстовые дан. (25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bCs/>
          <w:sz w:val="24"/>
          <w:szCs w:val="24"/>
        </w:rPr>
        <w:t>Сабыр Қ.Б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пәнін тереңдете оқытуда жоғары сынып оқушыларының кәсіби маңызды тұлғалық қасиеттерін дамыту әдістемесі: магистр. дис.: 7М01530 - Информатика / Қ. Б. Сабыр. - Электрон. текстовые дан. ( 01530 - Информатика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</w:t>
      </w:r>
      <w:r>
        <w:rPr>
          <w:rFonts w:cs="Times New Roman" w:ascii="Times New Roman" w:hAnsi="Times New Roman"/>
          <w:b/>
          <w:bCs/>
          <w:sz w:val="24"/>
          <w:szCs w:val="24"/>
        </w:rPr>
        <w:t>Сакенова М.И.</w:t>
      </w:r>
      <w:r>
        <w:rPr>
          <w:rFonts w:cs="Times New Roman" w:ascii="Times New Roman" w:hAnsi="Times New Roman"/>
          <w:sz w:val="24"/>
          <w:szCs w:val="24"/>
        </w:rPr>
        <w:t xml:space="preserve"> Орта мектепте информатика пәнінен компьютерлік графиканы қолданудың мүмкіндіктері: магистр. дис.: 7М01530 - Информатика / М. И. Сакенова. - Электрон. текстовые дан. (29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утпаева Г.С.</w:t>
      </w:r>
      <w:r>
        <w:rPr>
          <w:rFonts w:cs="Times New Roman" w:ascii="Times New Roman" w:hAnsi="Times New Roman"/>
          <w:sz w:val="24"/>
          <w:szCs w:val="24"/>
        </w:rPr>
        <w:t xml:space="preserve"> Орта мектепке информатиканы енгізу кезендері мен оқыту әдістері: магистр. дис.: 7М01530 - Информатика / Г. С. Саутпаева. - Электрон. текстовые дан. (27,6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bCs/>
          <w:sz w:val="24"/>
          <w:szCs w:val="24"/>
        </w:rPr>
        <w:t>Сағындық Қ.Б.</w:t>
      </w:r>
      <w:r>
        <w:rPr>
          <w:rFonts w:cs="Times New Roman" w:ascii="Times New Roman" w:hAnsi="Times New Roman"/>
          <w:sz w:val="24"/>
          <w:szCs w:val="24"/>
        </w:rPr>
        <w:t xml:space="preserve"> Болашақ информатика мамандарының электрондық білім беру ресурстарын қолданудағы кәсіби құзыреттілігін қалыптастырудың әдістемелік негіздері: магистр. дисс.: 7М01530 - Информатика / Қ. Б. Сағындық. - Электрон. текстовые дан. (7,35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b/>
          <w:bCs/>
          <w:sz w:val="24"/>
          <w:szCs w:val="24"/>
        </w:rPr>
        <w:t>Сейдмухтаров Б.Ә.</w:t>
      </w:r>
      <w:r>
        <w:rPr>
          <w:rFonts w:cs="Times New Roman" w:ascii="Times New Roman" w:hAnsi="Times New Roman"/>
          <w:sz w:val="24"/>
          <w:szCs w:val="24"/>
        </w:rPr>
        <w:t xml:space="preserve"> Мектепте информатика курсын оқыту және жалпы электрондық оқыту құралын жасау әдістемесі: магистр. дис.: 7М01530 - Информатика / Б. Ә. Сейдмухтаров. - Электрон. текстовые дан. (43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b/>
          <w:bCs/>
          <w:sz w:val="24"/>
          <w:szCs w:val="24"/>
        </w:rPr>
        <w:t>Сейсенбаева К.Р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сабағында жаңа форматтарды оқыту мен оқудағы жаңа тәсілдер: магистр. дис.: 7М01530 - Информатика / К. Р. Сейсенбаева. - Электрон. текстовые дан. (34,1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bCs/>
          <w:sz w:val="24"/>
          <w:szCs w:val="24"/>
        </w:rPr>
        <w:t>Семей А.Н.</w:t>
      </w:r>
      <w:r>
        <w:rPr>
          <w:rFonts w:cs="Times New Roman" w:ascii="Times New Roman" w:hAnsi="Times New Roman"/>
          <w:sz w:val="24"/>
          <w:szCs w:val="24"/>
        </w:rPr>
        <w:t xml:space="preserve"> Мұғалімнің цифрлық оқыту жағдайында бақылау мен бағалау іс-әрекетін жүргізуге дайындығын қалыптастыру әдістемесі магистр. дис.: 7М01530 - Информатика / А. Н. Семей. - Электрон. текстовые дан. (10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b/>
          <w:bCs/>
          <w:sz w:val="24"/>
          <w:szCs w:val="24"/>
        </w:rPr>
        <w:t>Смайыл Б.Б.</w:t>
      </w:r>
      <w:r>
        <w:rPr>
          <w:rFonts w:cs="Times New Roman" w:ascii="Times New Roman" w:hAnsi="Times New Roman"/>
          <w:sz w:val="24"/>
          <w:szCs w:val="24"/>
        </w:rPr>
        <w:t xml:space="preserve"> Мектептегі информатиканы оқытуда нақты ақпаратты ұсыну негізгі курсының әдістемесі: магистр. дис.: 7М01530 -Информатика / Б. Б. Смайыл. - Электрон. текстовые дан. (28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әбден Д.Ә.</w:t>
      </w:r>
      <w:r>
        <w:rPr>
          <w:rFonts w:cs="Times New Roman" w:ascii="Times New Roman" w:hAnsi="Times New Roman"/>
          <w:sz w:val="24"/>
          <w:szCs w:val="24"/>
        </w:rPr>
        <w:t xml:space="preserve"> Білім алушылардың жеке білім беру ортасын қамтамасыз етуде қашықтықтан оқытуды ұйымдастыруда онлайн-платформаларды пайдалану: магистр. дис.: 7М01530 - Информатика / Д. Ә. Сәбден. - Электрон. текстовые дан. (29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b/>
          <w:bCs/>
          <w:sz w:val="24"/>
          <w:szCs w:val="24"/>
        </w:rPr>
        <w:t>Тагимова Н.С.</w:t>
      </w:r>
      <w:r>
        <w:rPr>
          <w:rFonts w:cs="Times New Roman" w:ascii="Times New Roman" w:hAnsi="Times New Roman"/>
          <w:sz w:val="24"/>
          <w:szCs w:val="24"/>
        </w:rPr>
        <w:t xml:space="preserve"> СӨЖ ұйымдастыруда және жетілдіруде ақпараттық технологияның мүмкіндік пайдалану әдістемесі: магистр. дис.: 7М01530 - Информатика / Н. С. Тагимова. - Электрон. текстовые дан. (37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bCs/>
          <w:sz w:val="24"/>
          <w:szCs w:val="24"/>
        </w:rPr>
        <w:t>Тулгабаева Ж.Б.</w:t>
      </w:r>
      <w:r>
        <w:rPr>
          <w:rFonts w:cs="Times New Roman" w:ascii="Times New Roman" w:hAnsi="Times New Roman"/>
          <w:sz w:val="24"/>
          <w:szCs w:val="24"/>
        </w:rPr>
        <w:t xml:space="preserve"> Болашақ информатика мамандарын мультимедиа құралдарың жобалау арқылы оқу ақпаратын визуализацияға қалыптастыру: магистр. дис.: 7М01530 - Информатика / Ж. Б. Тулгабаева. - Электрон. текстовые дан. (27,1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уранов А.</w:t>
      </w:r>
      <w:r>
        <w:rPr>
          <w:rFonts w:cs="Times New Roman" w:ascii="Times New Roman" w:hAnsi="Times New Roman"/>
          <w:sz w:val="24"/>
          <w:szCs w:val="24"/>
        </w:rPr>
        <w:t xml:space="preserve"> Білім берудегі роботехниканы оқыту әдістемесі: магистр. дис.: 7М01530 - Информатика / А. Туранов. - Электрон. текстовые дан. (27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</w:t>
      </w:r>
      <w:r>
        <w:rPr>
          <w:rFonts w:cs="Times New Roman" w:ascii="Times New Roman" w:hAnsi="Times New Roman"/>
          <w:b/>
          <w:bCs/>
          <w:sz w:val="24"/>
          <w:szCs w:val="24"/>
        </w:rPr>
        <w:t>Турумбетов Н.А.</w:t>
      </w:r>
      <w:r>
        <w:rPr>
          <w:rFonts w:cs="Times New Roman" w:ascii="Times New Roman" w:hAnsi="Times New Roman"/>
          <w:sz w:val="24"/>
          <w:szCs w:val="24"/>
        </w:rPr>
        <w:t xml:space="preserve"> Цифрландыру құралдарын пайдалану негізінде білім беру қызметіндегі жаңа трендтер: магистр. дис.: 7М01530 - Информатика / Н. А. Турумбетов. - Электрон. текстовые дан. ( 34,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</w:t>
      </w:r>
      <w:r>
        <w:rPr>
          <w:rFonts w:cs="Times New Roman" w:ascii="Times New Roman" w:hAnsi="Times New Roman"/>
          <w:b/>
          <w:bCs/>
          <w:sz w:val="24"/>
          <w:szCs w:val="24"/>
        </w:rPr>
        <w:t>Турғанбаева Ұ.Н.</w:t>
      </w:r>
      <w:r>
        <w:rPr>
          <w:rFonts w:cs="Times New Roman" w:ascii="Times New Roman" w:hAnsi="Times New Roman"/>
          <w:sz w:val="24"/>
          <w:szCs w:val="24"/>
        </w:rPr>
        <w:t xml:space="preserve"> Жоғары сыныптарда информатика мен АКТ-ны оқытуда қашықтықтан оқыту технологияларын қолдану: магистр. дис.: 7М01530 - Информатика / Ұ. Н. Турғанбаева. - Электрон. текстовые дан. (33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b/>
          <w:bCs/>
          <w:sz w:val="24"/>
          <w:szCs w:val="24"/>
        </w:rPr>
        <w:t>Тұрар Б.І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пәні бойынша сыныптан тыс жұмыстарды ұйымдастырудың әдістемелік аспектілері: магистр. дис.: 7М01530 - Информатика / Б. І. Тұрар. - Электрон. текстовые дан. ( 36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b/>
          <w:bCs/>
          <w:sz w:val="24"/>
          <w:szCs w:val="24"/>
        </w:rPr>
        <w:t>Усабекова А.М.</w:t>
      </w:r>
      <w:r>
        <w:rPr>
          <w:rFonts w:cs="Times New Roman" w:ascii="Times New Roman" w:hAnsi="Times New Roman"/>
          <w:sz w:val="24"/>
          <w:szCs w:val="24"/>
        </w:rPr>
        <w:t xml:space="preserve"> Ақпараттық коммуникациялық технологиялар бойынша білім базасын дамыту: магистр. дис.: 7М01530 - Информатика / А. М. Усабекова. - Электрон. текстовые дан. (48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b/>
          <w:bCs/>
          <w:sz w:val="24"/>
          <w:szCs w:val="24"/>
        </w:rPr>
        <w:t>Ширинбекова Ж.Ж.</w:t>
      </w:r>
      <w:r>
        <w:rPr>
          <w:rFonts w:cs="Times New Roman" w:ascii="Times New Roman" w:hAnsi="Times New Roman"/>
          <w:sz w:val="24"/>
          <w:szCs w:val="24"/>
        </w:rPr>
        <w:t xml:space="preserve"> Интегративті тәсіл негізінде информатиканы терендетіп оқытудың әдістемелік жүйесі: магистр. дис.: 7М01530 - Информатика / Ж. Ж. Ширинбекова. - Электрон. текстовые дан. (33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ынжігіт Ж.Б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сабағында практикалық іс-әрекетті ұйымдастыруда қолданылатын белсенді оқыту тәсілдері: магистр. дис.: 7М01530 - Информатика / Ж. Б. Шынжігіт. - Электрон. текстовые дан. (28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гамбердиев А.Р.</w:t>
      </w:r>
      <w:r>
        <w:rPr>
          <w:rFonts w:cs="Times New Roman" w:ascii="Times New Roman" w:hAnsi="Times New Roman"/>
          <w:sz w:val="24"/>
          <w:szCs w:val="24"/>
        </w:rPr>
        <w:t xml:space="preserve"> СӨЖ ұйымдастыруға арналған қосымшаны әзірлеу және қолдану: магистр. дис.: 7М01530 - Информатика / А. Р. Эгамбердиев. - Электрон. текстовые дан. (26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</w:t>
      </w:r>
      <w:r>
        <w:rPr>
          <w:rFonts w:cs="Times New Roman" w:ascii="Times New Roman" w:hAnsi="Times New Roman"/>
          <w:b/>
          <w:bCs/>
          <w:sz w:val="24"/>
          <w:szCs w:val="24"/>
        </w:rPr>
        <w:t>Қуанышбекова І.Қ.</w:t>
      </w:r>
      <w:r>
        <w:rPr>
          <w:rFonts w:cs="Times New Roman" w:ascii="Times New Roman" w:hAnsi="Times New Roman"/>
          <w:sz w:val="24"/>
          <w:szCs w:val="24"/>
        </w:rPr>
        <w:t xml:space="preserve"> Бастауыш сыныптарда информатика курсын оқытуда оқушылардың функциональдық сауаттылығын қалыптастыру: магистр. дис.: 7М01530 - Информатика / І. Қ. Қуанышбекова. - Электрон. текстовые дан. (33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</w:t>
      </w:r>
      <w:r>
        <w:rPr>
          <w:rFonts w:cs="Times New Roman" w:ascii="Times New Roman" w:hAnsi="Times New Roman"/>
          <w:b/>
          <w:bCs/>
          <w:sz w:val="24"/>
          <w:szCs w:val="24"/>
        </w:rPr>
        <w:t>Құрақбай  О.С.</w:t>
      </w:r>
      <w:r>
        <w:rPr>
          <w:rFonts w:cs="Times New Roman" w:ascii="Times New Roman" w:hAnsi="Times New Roman"/>
          <w:sz w:val="24"/>
          <w:szCs w:val="24"/>
        </w:rPr>
        <w:t xml:space="preserve"> Болашақ ІТ мамандарын даярлауда компьютерлік желілерде электрондық оқу басылымын әзірлеу және қолдану әдістемесі: магистр. дис.: 7М01530 - Информатика / О. С. Құрақбай . - Электрон. текстовые дан. ( 53,1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153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нформатика/ Информа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Артықбаева М.Ы.</w:t>
      </w:r>
      <w:r>
        <w:rPr>
          <w:rFonts w:cs="Times New Roman" w:ascii="Times New Roman" w:hAnsi="Times New Roman"/>
          <w:sz w:val="24"/>
          <w:szCs w:val="24"/>
        </w:rPr>
        <w:t xml:space="preserve"> Интернет-технологияларды оқытудың мультимедиялық жүйесін әзірлеу: магистр. дисс.: 7М01531 - Информатика / М. Ы. Артықбаева. - Электрон. текстовые дан. (3,63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Ахметова А.Ж.</w:t>
      </w:r>
      <w:r>
        <w:rPr>
          <w:rFonts w:cs="Times New Roman" w:ascii="Times New Roman" w:hAnsi="Times New Roman"/>
          <w:sz w:val="24"/>
          <w:szCs w:val="24"/>
        </w:rPr>
        <w:t xml:space="preserve"> Университетте қашықтықтан оқытуда сандық технология құралдарын қолдану әдістемесі: магистр. дисс.: 7М01531 - Информатика / А. Ж. Ахметова. - Электрон. текстовые дан. (7,7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b/>
          <w:bCs/>
          <w:sz w:val="24"/>
          <w:szCs w:val="24"/>
        </w:rPr>
        <w:t>Бабаева А.Д.</w:t>
      </w:r>
      <w:r>
        <w:rPr>
          <w:rFonts w:cs="Times New Roman" w:ascii="Times New Roman" w:hAnsi="Times New Roman"/>
          <w:sz w:val="24"/>
          <w:szCs w:val="24"/>
        </w:rPr>
        <w:t xml:space="preserve"> Кейс технологиясын болашақ информатика мұғалімдері үшін компьютерлік модельдеуді оқыту құралы ретінде қолдану әдістемесі: магистр. дисс.: 7М01531 - Информатика / А. Д. Бабаева. - Электрон. текстовые дан. (1,86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</w:rPr>
        <w:t>Дилдабекова Г.С.</w:t>
      </w:r>
      <w:r>
        <w:rPr>
          <w:rFonts w:cs="Times New Roman" w:ascii="Times New Roman" w:hAnsi="Times New Roman"/>
          <w:sz w:val="24"/>
          <w:szCs w:val="24"/>
        </w:rPr>
        <w:t xml:space="preserve"> Мектеп информатика бойынша электрондық курстарды әзірлеу және қолдану әдістемесі: магистр. дис.: 7М01531 - Информатика / Г. С. Дилдабекова. - Электрон. текстовые дан. (12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Доспанбетова С.С.</w:t>
      </w:r>
      <w:r>
        <w:rPr>
          <w:rFonts w:cs="Times New Roman" w:ascii="Times New Roman" w:hAnsi="Times New Roman"/>
          <w:sz w:val="24"/>
          <w:szCs w:val="24"/>
        </w:rPr>
        <w:t xml:space="preserve"> Мобильді қосымшалар арқылы оқытудың тиімділігін арттыру: магистр. дис.: 7М01531 - Информатика / С. С. Доспанбетова. - Электрон. текстовые дан. (29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Жиинбаева Г.М.</w:t>
      </w:r>
      <w:r>
        <w:rPr>
          <w:rFonts w:cs="Times New Roman" w:ascii="Times New Roman" w:hAnsi="Times New Roman"/>
          <w:sz w:val="24"/>
          <w:szCs w:val="24"/>
        </w:rPr>
        <w:t xml:space="preserve"> Ақпараттық-білім беру ортасы жағдайында болашақ бакалаврлардың зерттеу дағдыларын қалыптастыру: магистр. дисс.: 7М01531 - Информатика / Г. М. Жиинбаева. - Электрон. текстовые дан. (1,87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</w:rPr>
        <w:t>Жүсіп А.А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ны оқытуда мультимедиялық технологиялар негізінде қолданбалы бағдарламаларды құру және пайдалану әдістемесі: магистр. дисс.: 7М01531 - Информатика / А.А. - Электрон. текстовые дан. (6,4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ева Б.Т.</w:t>
      </w:r>
      <w:r>
        <w:rPr>
          <w:rFonts w:cs="Times New Roman" w:ascii="Times New Roman" w:hAnsi="Times New Roman"/>
          <w:sz w:val="24"/>
          <w:szCs w:val="24"/>
        </w:rPr>
        <w:t xml:space="preserve"> Білім беруді онлайн платформаларда жүйелі қолдану әдістері: магистр. дисс.: 7М01531 - Информатика / Б. Т. Канаева. - Электрон. текстовые дан. (6,0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Кучкарова С.Б.</w:t>
      </w:r>
      <w:r>
        <w:rPr>
          <w:rFonts w:cs="Times New Roman" w:ascii="Times New Roman" w:hAnsi="Times New Roman"/>
          <w:sz w:val="24"/>
          <w:szCs w:val="24"/>
        </w:rPr>
        <w:t xml:space="preserve"> Мектеп курсында математикалық модельдеу элементтері, оқыту әдістемесі және жетілдіру жолдары: магистр. дисс.: 7М01531 - Информатика / С. Б. Кучкарова. - Электрон. текстовые дан. (3,6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Магажанова М.Е.</w:t>
      </w:r>
      <w:r>
        <w:rPr>
          <w:rFonts w:cs="Times New Roman" w:ascii="Times New Roman" w:hAnsi="Times New Roman"/>
          <w:sz w:val="24"/>
          <w:szCs w:val="24"/>
        </w:rPr>
        <w:t xml:space="preserve"> Қашықтықтан оқытуда онлайн білім беру платформаларынмен жұмыс жасауды жетілдіру: магистр. дисс.: 7М01531 - Информатика / М. Е. Магажанова. - Электрон. текстовые дан. (2,97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Мынжасарова А.А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ны оқытудағы инновациялық технологиялар бойынша цифрлық білім ресурстарын даярлау: магистр. дисс.: 7М01531 - Информатика / А. А. Мынжасарова. - Электрон. текстовые дан. (3,51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Мырзаханова Т.Е.</w:t>
      </w:r>
      <w:r>
        <w:rPr>
          <w:rFonts w:cs="Times New Roman" w:ascii="Times New Roman" w:hAnsi="Times New Roman"/>
          <w:sz w:val="24"/>
          <w:szCs w:val="24"/>
        </w:rPr>
        <w:t xml:space="preserve"> Қашықтықтан оқыту жағдайында цифрлық білім беру ресурстарын әзірлеу және пайдалану әдістемесі: магистр. дис.: 7М01531 - Информатика / Т. Е. Мырзаханова. - Электрон. текстовые дан. (52,0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Ошаева К.Т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бакалаврлары ушін визуалды оқыту ортасын қолдана отырып, объектіге бағытталған бағдарламалау негіздерін оқыту әдістемесі: магистр. дисс.: 7М01531 - Информатика / К. Т. Ошаева. - Электрон. текстовые дан. (2,4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итова У.Т.</w:t>
      </w:r>
      <w:r>
        <w:rPr>
          <w:rFonts w:cs="Times New Roman" w:ascii="Times New Roman" w:hAnsi="Times New Roman"/>
          <w:sz w:val="24"/>
          <w:szCs w:val="24"/>
        </w:rPr>
        <w:t xml:space="preserve"> Оқушылардың логикалық ойлауын дамытуға арналған цифрлық білім ресурстарын жасақтау: магистр. дисс.: 7М01531 - Информатика / У. Т. Саитова. - Электрон. текстовые дан. (3,18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>Сайлаубай С.Е.</w:t>
      </w:r>
      <w:r>
        <w:rPr>
          <w:rFonts w:cs="Times New Roman" w:ascii="Times New Roman" w:hAnsi="Times New Roman"/>
          <w:sz w:val="24"/>
          <w:szCs w:val="24"/>
        </w:rPr>
        <w:t xml:space="preserve"> Білім беру ұйымдарында "білімгерлерге қызмет қөрсету орталығы "автоматтандырылған ақпараттық жүйесін құру: магистр. дис.: 7М01531 - Информатика / С. Е. Сайлаубай. - Электрон. текстовые дан. (36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</w:t>
      </w:r>
      <w:r>
        <w:rPr>
          <w:rFonts w:cs="Times New Roman" w:ascii="Times New Roman" w:hAnsi="Times New Roman"/>
          <w:b/>
          <w:bCs/>
          <w:sz w:val="24"/>
          <w:szCs w:val="24"/>
        </w:rPr>
        <w:t>Сейдалиева А.М.</w:t>
      </w:r>
      <w:r>
        <w:rPr>
          <w:rFonts w:cs="Times New Roman" w:ascii="Times New Roman" w:hAnsi="Times New Roman"/>
          <w:sz w:val="24"/>
          <w:szCs w:val="24"/>
        </w:rPr>
        <w:t xml:space="preserve"> Қашықтықтан оқыту негізінде білім контенттерін жасау технологиясы: магистр. дисс.: 7М01531 - Информатика / А. М. Сейдалиева. - Электрон. текстовые дан. (3,08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</w:rPr>
        <w:t>Смат Б.Д.</w:t>
      </w:r>
      <w:r>
        <w:rPr>
          <w:rFonts w:cs="Times New Roman" w:ascii="Times New Roman" w:hAnsi="Times New Roman"/>
          <w:sz w:val="24"/>
          <w:szCs w:val="24"/>
        </w:rPr>
        <w:t xml:space="preserve"> Информатикадан мектеп аралық жобаларға оқушыларды дайындаудағы мұғалімнің құзыреттілігі: магистр. дис.: 7М01531 - Информатика / Б. Д. Смат. - Электрон. текстовые дан. (43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</w:r>
      <w:r>
        <w:rPr>
          <w:rFonts w:cs="Times New Roman" w:ascii="Times New Roman" w:hAnsi="Times New Roman"/>
          <w:b/>
          <w:bCs/>
          <w:sz w:val="24"/>
          <w:szCs w:val="24"/>
        </w:rPr>
        <w:t>Танабаева Б.Х.</w:t>
      </w:r>
      <w:r>
        <w:rPr>
          <w:rFonts w:cs="Times New Roman" w:ascii="Times New Roman" w:hAnsi="Times New Roman"/>
          <w:sz w:val="24"/>
          <w:szCs w:val="24"/>
        </w:rPr>
        <w:t xml:space="preserve"> Бағдарламалау тілдеріне арналған қашықтықтан білім беру қосымшасын (андроид жүйесінде) даярлау: магистр. дисс.: 7М01531 - Информатика / Б. Х. Танабаева. - Электрон. текстовые дан. (2,7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  </w:t>
      </w:r>
      <w:r>
        <w:rPr>
          <w:rFonts w:cs="Times New Roman" w:ascii="Times New Roman" w:hAnsi="Times New Roman"/>
          <w:b/>
          <w:bCs/>
          <w:sz w:val="24"/>
          <w:szCs w:val="24"/>
        </w:rPr>
        <w:t>Турлыбекова Ш.С.</w:t>
      </w:r>
      <w:r>
        <w:rPr>
          <w:rFonts w:cs="Times New Roman" w:ascii="Times New Roman" w:hAnsi="Times New Roman"/>
          <w:sz w:val="24"/>
          <w:szCs w:val="24"/>
        </w:rPr>
        <w:t xml:space="preserve"> Болашақ информатика мұғалімінің мобильді қосымшаларды әзірлеуге дайындығын қалыптастыру: магистр. дисс.: 7М01531 - Информатика / Ш. С. Турлыбекова. - Электрон. текстовые дан. (8.3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ухиева А.С.</w:t>
      </w:r>
      <w:r>
        <w:rPr>
          <w:rFonts w:cs="Times New Roman" w:ascii="Times New Roman" w:hAnsi="Times New Roman"/>
          <w:sz w:val="24"/>
          <w:szCs w:val="24"/>
        </w:rPr>
        <w:t xml:space="preserve"> Қашықтықтан оқытуға бейімделген тест бағдарламасын әзірлеу [Электронный ресурс] : магистр. дисс.: 7М01531 - Информатика / А. С. Тухиева. - Электрон. текстовые дан. (3,32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</w:rPr>
        <w:t>Умаров Б.Т.</w:t>
      </w:r>
      <w:r>
        <w:rPr>
          <w:rFonts w:cs="Times New Roman" w:ascii="Times New Roman" w:hAnsi="Times New Roman"/>
          <w:sz w:val="24"/>
          <w:szCs w:val="24"/>
        </w:rPr>
        <w:t xml:space="preserve"> Компьютердің сөз тіркестерімен жұмыс істеу мүмкіндіктерін көрсететін интерактивті орта құру: магистр. дисс.: 7М01531 - Информатика / Б. Т. Умаров. - Электрон. текстовые дан. (4,64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Қарабай А.М.</w:t>
      </w:r>
      <w:r>
        <w:rPr>
          <w:rFonts w:cs="Times New Roman" w:ascii="Times New Roman" w:hAnsi="Times New Roman"/>
          <w:sz w:val="24"/>
          <w:szCs w:val="24"/>
        </w:rPr>
        <w:t xml:space="preserve"> Цифрлық білім беру ресурстарын әзірлеуде Информатика мұғалімдерін ақпараттық модельдеуге оқыту әдістемесі: магистр. дис.: 7М01531 - Информатика / А. М. Қарабай. - Электрон. текстовые дан. (51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</w:rPr>
        <w:t>Қозыбаева Н.С.</w:t>
      </w:r>
      <w:r>
        <w:rPr>
          <w:rFonts w:cs="Times New Roman" w:ascii="Times New Roman" w:hAnsi="Times New Roman"/>
          <w:sz w:val="24"/>
          <w:szCs w:val="24"/>
        </w:rPr>
        <w:t xml:space="preserve"> "Кибернетика және робототехника" негіздері пәнінде білім алушыларды техникалық шығармашылыққа дайындаудың педагогика-психологиялық негіздері: магистр. дисс.: 7М01531 - Информатика / Н. С. Қозыбаева. - Электрон. текстовые дан. (8,37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</w:rPr>
        <w:t>Өзен М.А.</w:t>
      </w:r>
      <w:r>
        <w:rPr>
          <w:rFonts w:cs="Times New Roman" w:ascii="Times New Roman" w:hAnsi="Times New Roman"/>
          <w:sz w:val="24"/>
          <w:szCs w:val="24"/>
        </w:rPr>
        <w:t xml:space="preserve"> Ақпараттық және коммуникациялық технологиялар негізінде пәнаралық байланыстарды қамтамасыз етудің оқу-әдістемелік кешенін әзірлеу және пайдалану (информатика және ағылшын тілі мысалында): магистр. дис.: 7М01531 - Информатика / М. А. Өзен. - Электрон. текстовые дан. (27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М01541  Химия / Хим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тыбаева А.А.</w:t>
      </w:r>
      <w:r>
        <w:rPr>
          <w:rFonts w:cs="Times New Roman" w:ascii="Times New Roman" w:hAnsi="Times New Roman"/>
          <w:sz w:val="24"/>
          <w:szCs w:val="24"/>
        </w:rPr>
        <w:t xml:space="preserve"> Альдегидтер және кетондар тақырыбын саралап оқыту әдістемесі: магистр. дис.: 7М01541 - Химия / А. А. Алтыбаева. - Электрон. текстовые дан. (27,5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</w:rPr>
        <w:t>Амангелді Е.А.</w:t>
      </w:r>
      <w:r>
        <w:rPr>
          <w:rFonts w:cs="Times New Roman" w:ascii="Times New Roman" w:hAnsi="Times New Roman"/>
          <w:sz w:val="24"/>
          <w:szCs w:val="24"/>
        </w:rPr>
        <w:t xml:space="preserve"> Орта мектепте химиядан білім сапасын арттыруда критерийлік бағалаудың қолдану әдістемесі: магистр. дис.: 7М01541 -Химия / Е. А. Амангелді. - Электрон. текстовые дан. (42,4Мб 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Андеева А.К.</w:t>
      </w:r>
      <w:r>
        <w:rPr>
          <w:rFonts w:cs="Times New Roman" w:ascii="Times New Roman" w:hAnsi="Times New Roman"/>
          <w:sz w:val="24"/>
          <w:szCs w:val="24"/>
        </w:rPr>
        <w:t xml:space="preserve"> Жоғары сынып оқушыларына химия пәнінен инновациялық оқыту технологиялары арқылы білім беру: магистр. дис.: 7М01541 - Химия / А. К. Андеева. - Электрон. текстовые дан. ( 43,8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Асан Ә.Б.</w:t>
      </w:r>
      <w:r>
        <w:rPr>
          <w:rFonts w:cs="Times New Roman" w:ascii="Times New Roman" w:hAnsi="Times New Roman"/>
          <w:sz w:val="24"/>
          <w:szCs w:val="24"/>
        </w:rPr>
        <w:t xml:space="preserve"> Болашақ химия мұғалімдерін ақпараттық-компьютерлік және математикалық моделдеу бойынша кәсіби дайындау жүйесін жасау: магистр. дис.: 7М01541 - Химия / Ә. Б. Асан. - Электрон. текстовые дан. ( 31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Ауешова Г.А.</w:t>
      </w:r>
      <w:r>
        <w:rPr>
          <w:rFonts w:cs="Times New Roman" w:ascii="Times New Roman" w:hAnsi="Times New Roman"/>
          <w:sz w:val="24"/>
          <w:szCs w:val="24"/>
        </w:rPr>
        <w:t xml:space="preserve"> Жоғары сынып оқушыларына химияны инновациялық технология негізінде оқыту әдістемесі: магистр. дис.: 7М01541 - Химия / Г. А. Ауешова. - Электрон. текстовые дан. (25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Бакшаева Б.И.</w:t>
      </w:r>
      <w:r>
        <w:rPr>
          <w:rFonts w:cs="Times New Roman" w:ascii="Times New Roman" w:hAnsi="Times New Roman"/>
          <w:sz w:val="24"/>
          <w:szCs w:val="24"/>
        </w:rPr>
        <w:t xml:space="preserve"> Мектеп-лицейлерде бейіндік сыныптарда "Биотехнология" факультативтік  сабағын өту әдістемесі: магистр. дис.: 7М01541 - Химия / Б. И. Бакшаева. - Электрон. текстовые дан. (33,9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</w:t>
      </w:r>
      <w:r>
        <w:rPr>
          <w:rFonts w:cs="Times New Roman" w:ascii="Times New Roman" w:hAnsi="Times New Roman"/>
          <w:b/>
          <w:bCs/>
          <w:sz w:val="24"/>
          <w:szCs w:val="24"/>
        </w:rPr>
        <w:t>Бекетова Н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я пәнін оқытуда  интерактивті әдістер: магистр. дис.: 7М01541 - Химия / Н. К. Бекетова. - Электрон. текстовые дан. (70,7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sz w:val="24"/>
          <w:szCs w:val="24"/>
        </w:rPr>
        <w:t>Бергенова И.Д.</w:t>
      </w:r>
      <w:r>
        <w:rPr>
          <w:rFonts w:cs="Times New Roman" w:ascii="Times New Roman" w:hAnsi="Times New Roman"/>
          <w:sz w:val="24"/>
          <w:szCs w:val="24"/>
        </w:rPr>
        <w:t xml:space="preserve"> Орта мектеп химия пәнін үш тілде үндестіре оқыту әдістемесі: магистр. дис.: 7М01541 - Химия / И. Д. Бергенова. - Электрон. текстовые дан. (203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bCs/>
          <w:sz w:val="24"/>
          <w:szCs w:val="24"/>
        </w:rPr>
        <w:t>Дуйсенбек А.Б.</w:t>
      </w:r>
      <w:r>
        <w:rPr>
          <w:rFonts w:cs="Times New Roman" w:ascii="Times New Roman" w:hAnsi="Times New Roman"/>
          <w:sz w:val="24"/>
          <w:szCs w:val="24"/>
        </w:rPr>
        <w:t xml:space="preserve"> Органикалық химия курсында экологиялық білімді қалыптастыру жолдары: магистр. дис.: 7М01541 - Химия / А. Б. Дуйсенбек. - Электрон. текстовые дан. ( 33,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Ерботаева А.Н.</w:t>
      </w:r>
      <w:r>
        <w:rPr>
          <w:rFonts w:cs="Times New Roman" w:ascii="Times New Roman" w:hAnsi="Times New Roman"/>
          <w:sz w:val="24"/>
          <w:szCs w:val="24"/>
        </w:rPr>
        <w:t xml:space="preserve"> Орта мектеп химия курсында металлардың жалпы қасиеттерін оқытуда интерактивті әдістерді қолдану арқылы оқушылардың қызығушылығын арттыру: магистр. дис.: 7М01541 - Химия / А. Н. Ерботаева. - Электрон. текстовые дан. ( 51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орабеков Р.Н.</w:t>
      </w:r>
      <w:r>
        <w:rPr>
          <w:rFonts w:cs="Times New Roman" w:ascii="Times New Roman" w:hAnsi="Times New Roman"/>
          <w:sz w:val="24"/>
          <w:szCs w:val="24"/>
        </w:rPr>
        <w:t xml:space="preserve"> Пәнге қызығушылықты дамыту факторы ретінде химия сабақтарында эвристикалық әдісті: магистр. дис.: 7М01541 - Химия / Р. Н. Жорабеков. - Электрон. текстовые дан. (65,2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Жумадиллаева А.К.</w:t>
      </w:r>
      <w:r>
        <w:rPr>
          <w:rFonts w:cs="Times New Roman" w:ascii="Times New Roman" w:hAnsi="Times New Roman"/>
          <w:sz w:val="24"/>
          <w:szCs w:val="24"/>
        </w:rPr>
        <w:t xml:space="preserve"> Орта мектепте химия мен ағылшын тілі арасындағы пәнаралық байланыс құру арқылы сабақ өту әдістемесі: магистр. дис.: 7М01541 - Химия / А. К. Жумадиллаева. - Электрон. текстовые дан. (26,6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>Ибраева Ұ.М.</w:t>
      </w:r>
      <w:r>
        <w:rPr>
          <w:rFonts w:cs="Times New Roman" w:ascii="Times New Roman" w:hAnsi="Times New Roman"/>
          <w:sz w:val="24"/>
          <w:szCs w:val="24"/>
        </w:rPr>
        <w:t xml:space="preserve"> Орта мектеп оқушыларына химия пәнінде ойын технологияларын қолданудың тиімділігі: магистр. дис.: 7М01541 - Химия / Ұ. М. Ибраева. - Электрон. текстовые дан. (74,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>Илесов Н.С.</w:t>
      </w:r>
      <w:r>
        <w:rPr>
          <w:rFonts w:cs="Times New Roman" w:ascii="Times New Roman" w:hAnsi="Times New Roman"/>
          <w:sz w:val="24"/>
          <w:szCs w:val="24"/>
        </w:rPr>
        <w:t xml:space="preserve"> Химия сабақтарында оқушылардың іс-әрекетін белсендіру әдістемесі: магистр. дис.: 7М01541 - Химия / Н. С. Илесов. - Электрон. текстовые дан. ( 46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bCs/>
          <w:sz w:val="24"/>
          <w:szCs w:val="24"/>
        </w:rPr>
        <w:t>Имахмет Г.</w:t>
      </w:r>
      <w:r>
        <w:rPr>
          <w:rFonts w:cs="Times New Roman" w:ascii="Times New Roman" w:hAnsi="Times New Roman"/>
          <w:sz w:val="24"/>
          <w:szCs w:val="24"/>
        </w:rPr>
        <w:t xml:space="preserve"> Орта мектепте оқушыларда ертінділер туралы түсініктер жүйесін қалыптастыру әдістемесі: магистр. дис.: 7М01541 - Химия / Г. Имахмет. - Электрон. текстовые дан. ( 27,3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Кулбаева А.О.</w:t>
      </w:r>
      <w:r>
        <w:rPr>
          <w:rFonts w:cs="Times New Roman" w:ascii="Times New Roman" w:hAnsi="Times New Roman"/>
          <w:sz w:val="24"/>
          <w:szCs w:val="24"/>
        </w:rPr>
        <w:t xml:space="preserve"> Орта білім берудің жаңартылған мазмұнына көшу жағдайында химияны оқыту кезінде оқушылардың ынтасын дамыту: магистр. дис.: 7М01541 - Химия / А. О. Кулбаева. - Электрон. текстовые дан. ( 41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</w:rPr>
        <w:t>Мамасалиева Б.</w:t>
      </w:r>
      <w:r>
        <w:rPr>
          <w:rFonts w:cs="Times New Roman" w:ascii="Times New Roman" w:hAnsi="Times New Roman"/>
          <w:sz w:val="24"/>
          <w:szCs w:val="24"/>
        </w:rPr>
        <w:t xml:space="preserve"> Химиядан мәселелік есептерінің оқу тәрбиелік маңызы және шығару әдістемесі: магистр. дис.: 7М01541 - Химия / Б. Мамасалиева. - Электрон. текстовые дан. (58,3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>Мамбетова А.Б.</w:t>
      </w:r>
      <w:r>
        <w:rPr>
          <w:rFonts w:cs="Times New Roman" w:ascii="Times New Roman" w:hAnsi="Times New Roman"/>
          <w:sz w:val="24"/>
          <w:szCs w:val="24"/>
        </w:rPr>
        <w:t xml:space="preserve"> Жаратылыстану-математика бағытындағы сыныптарда "Биотехнология негіздері"  элективті курсын өтудің ғылыми-әдістемелік негіздерін жасау: магистр. дис.: 7М01541 - Химия / А. Б. Мамбетова. - Электрон. текстовые д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4,6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еке А.М.</w:t>
      </w:r>
      <w:r>
        <w:rPr>
          <w:rFonts w:cs="Times New Roman" w:ascii="Times New Roman" w:hAnsi="Times New Roman"/>
          <w:sz w:val="24"/>
          <w:szCs w:val="24"/>
        </w:rPr>
        <w:t xml:space="preserve"> Орта мектеп химиясы бойынша сыныптан  тыс жұмыстарды қалыптастырудың педагогикалық шарттары: магистр. дис.: 7М01541 - Химия / А. М. Мереке. - Электрон. текстовые дан. (36,3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</w:r>
      <w:r>
        <w:rPr>
          <w:rFonts w:cs="Times New Roman" w:ascii="Times New Roman" w:hAnsi="Times New Roman"/>
          <w:b/>
          <w:bCs/>
          <w:sz w:val="24"/>
          <w:szCs w:val="24"/>
        </w:rPr>
        <w:t>Мухаметова А.К.</w:t>
      </w:r>
      <w:r>
        <w:rPr>
          <w:rFonts w:cs="Times New Roman" w:ascii="Times New Roman" w:hAnsi="Times New Roman"/>
          <w:sz w:val="24"/>
          <w:szCs w:val="24"/>
        </w:rPr>
        <w:t xml:space="preserve"> Орта мектеп техимияны оқытуда репродукциялық технологияны қолдану әдістемесі: магистр. дис.: 7М01541 - Химия / А. К. Мухаметова. - Электрон. текстовые дан. ( 58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</w:rPr>
        <w:t>Тұрлыбекова Ә.Д.</w:t>
      </w:r>
      <w:r>
        <w:rPr>
          <w:rFonts w:cs="Times New Roman" w:ascii="Times New Roman" w:hAnsi="Times New Roman"/>
          <w:sz w:val="24"/>
          <w:szCs w:val="24"/>
        </w:rPr>
        <w:t xml:space="preserve"> Химия пәні мамандарын дайындауда химиялық білімді дидактикалық жүйеге сай ұсыну әдістемесі: магистр. дис.:  7М01541  / Ә. Д. Тұрлыбекова. - Электрон. текстовые дан. ( 1,1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Тұрғанбек А.Н.</w:t>
      </w:r>
      <w:r>
        <w:rPr>
          <w:rFonts w:cs="Times New Roman" w:ascii="Times New Roman" w:hAnsi="Times New Roman"/>
          <w:sz w:val="24"/>
          <w:szCs w:val="24"/>
        </w:rPr>
        <w:t xml:space="preserve"> Мектеп химиялық тәжірибесін пайдалана отырып химияны мәселелік оқыту тиімділігін: магистр. дис.: 7М01541 - Химия / А. Н. Тұрғанбек. - Электрон. текстовые дан. (24,1Мб 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</w:rPr>
        <w:t>Уразбаева Б.Б.</w:t>
      </w:r>
      <w:r>
        <w:rPr>
          <w:rFonts w:cs="Times New Roman" w:ascii="Times New Roman" w:hAnsi="Times New Roman"/>
          <w:sz w:val="24"/>
          <w:szCs w:val="24"/>
        </w:rPr>
        <w:t xml:space="preserve"> Орта мектепте химияны оқытудың ұйымдастырушылық формаларын қолдану әдістемесі: магистр. дис.: 7М01541 - Химия / Б. Б. Уразбаева. - Электрон. текстовые дан. ( 42,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аныбекова Ә.М</w:t>
      </w:r>
      <w:r>
        <w:rPr>
          <w:rFonts w:cs="Times New Roman" w:ascii="Times New Roman" w:hAnsi="Times New Roman"/>
          <w:sz w:val="24"/>
          <w:szCs w:val="24"/>
        </w:rPr>
        <w:t xml:space="preserve">  Ақпараттық технологияларды химия сабағында қолданудың педагогикалық шарттары: магистр. дис.: 7М01541 - Химия / Ә.М Қаныбекова. - Электрон. текстовые дан. ( 27,6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</w:t>
      </w:r>
      <w:r>
        <w:rPr>
          <w:rFonts w:cs="Times New Roman" w:ascii="Times New Roman" w:hAnsi="Times New Roman"/>
          <w:b/>
          <w:bCs/>
          <w:sz w:val="24"/>
          <w:szCs w:val="24"/>
        </w:rPr>
        <w:t>Әуелбекова Ұ.Ә.</w:t>
      </w:r>
      <w:r>
        <w:rPr>
          <w:rFonts w:cs="Times New Roman" w:ascii="Times New Roman" w:hAnsi="Times New Roman"/>
          <w:sz w:val="24"/>
          <w:szCs w:val="24"/>
        </w:rPr>
        <w:t xml:space="preserve"> IV-V  топша элементтерін модульдік технология арқылы оқыту әдістемесі: магистр. дис.: 7М01541 - Химия / Ұ. Ә. Әуелбекова. - Электрон. текстовые дан. (97,3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  </w:t>
      </w:r>
      <w:r>
        <w:rPr>
          <w:rFonts w:cs="Times New Roman" w:ascii="Times New Roman" w:hAnsi="Times New Roman"/>
          <w:b/>
          <w:bCs/>
          <w:sz w:val="24"/>
          <w:szCs w:val="24"/>
        </w:rPr>
        <w:t>Өмірзакова Ұ.Қ.</w:t>
      </w:r>
      <w:r>
        <w:rPr>
          <w:rFonts w:cs="Times New Roman" w:ascii="Times New Roman" w:hAnsi="Times New Roman"/>
          <w:sz w:val="24"/>
          <w:szCs w:val="24"/>
        </w:rPr>
        <w:t xml:space="preserve"> Орта мектеп химия сабағын өтуде жобалау әдісін қолдану әдістемесі: магистр. дис.: 7М01541 - Химия / Ұ. Қ. Өмірзакова. - Электрон. текстовые дан. (28,8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1560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еография/ Географ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Аралбаева Ж.М.</w:t>
      </w:r>
      <w:r>
        <w:rPr>
          <w:rFonts w:cs="Times New Roman" w:ascii="Times New Roman" w:hAnsi="Times New Roman"/>
          <w:sz w:val="24"/>
          <w:szCs w:val="24"/>
        </w:rPr>
        <w:t xml:space="preserve"> Түркістан облысының табиғат жағдайларын зерттеу және элективті курстарда оқыту мәселелері: магистр. дис.: 7М01560 - География / Ж. М. Аралбаева. - Электрон. текстовые дан. ( 28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</w:rPr>
        <w:t>Арипжанова А.Ж.</w:t>
      </w:r>
      <w:r>
        <w:rPr>
          <w:rFonts w:cs="Times New Roman" w:ascii="Times New Roman" w:hAnsi="Times New Roman"/>
          <w:sz w:val="24"/>
          <w:szCs w:val="24"/>
        </w:rPr>
        <w:t xml:space="preserve"> Түркістан облысында балалар туризмін дамытудын жолдары мен әдістері: магистр. дис.: 7М01560 - География / А. Ж. Арипжанова. - Электрон. текстовые дан. ( 637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</w:rPr>
        <w:t>Асылхан Ы.А.</w:t>
      </w:r>
      <w:r>
        <w:rPr>
          <w:rFonts w:cs="Times New Roman" w:ascii="Times New Roman" w:hAnsi="Times New Roman"/>
          <w:sz w:val="24"/>
          <w:szCs w:val="24"/>
        </w:rPr>
        <w:t xml:space="preserve"> Түркістан қаласында көлік кешенінің дамуы және оны мектеп географиясында оқытудың манызы: магистр. дис.: 7М01560 -  География / Ы. А. Асылхан. - Электрон. текстовые дан. (27,3Мб ). - Шымкент : М. Әуезов атындағы ОҚУ , 2022 эл. опт. диск (CD-ROM)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уелбекова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ның экономикалық географиясы курсында баламалы энергетика тақырыбын оқытудың маңызы мен әдістері: магистр. дис.: 7М01560 - География / А. А. Ауелбекова. - Электрон. текстовые дан. (29,5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хметова Д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"Өлкетану " пәнінде қазақстанның киелі жерлер географиясын оқытудын бағдарламалық жоспарын енгізу: магистр. дис.: 7М01560 - География / Д. С. Ахметова. - Электрон. текстовые дан.(26,0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Басбаев А.</w:t>
      </w:r>
      <w:r>
        <w:rPr>
          <w:rFonts w:cs="Times New Roman" w:ascii="Times New Roman" w:hAnsi="Times New Roman"/>
          <w:sz w:val="24"/>
          <w:szCs w:val="24"/>
        </w:rPr>
        <w:t xml:space="preserve"> 6-8 сынып география курсында криологиялық ұғымдарды қалыптастыру: магистр. дис.: 7М01560 - География / А. Басбаев. - Электрон. текстовые дан. (27,6Мб 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Валиева З.Е.</w:t>
      </w:r>
      <w:r>
        <w:rPr>
          <w:rFonts w:cs="Times New Roman" w:ascii="Times New Roman" w:hAnsi="Times New Roman"/>
          <w:sz w:val="24"/>
          <w:szCs w:val="24"/>
        </w:rPr>
        <w:t xml:space="preserve"> Қазақстан тауларын физикалық-геграфиялық тұрғыдан зерттеу және мектеп географиясында оқытудың әдістері: магистр. дис.: 7М01560 - География / З. Е. Валиева. - Электрон. текстовые дан. (26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sz w:val="24"/>
          <w:szCs w:val="24"/>
        </w:rPr>
        <w:t>Доспанова А.Н.</w:t>
      </w:r>
      <w:r>
        <w:rPr>
          <w:rFonts w:cs="Times New Roman" w:ascii="Times New Roman" w:hAnsi="Times New Roman"/>
          <w:sz w:val="24"/>
          <w:szCs w:val="24"/>
        </w:rPr>
        <w:t xml:space="preserve"> ТМД елдерінің мектептегі географиялық білімінің мазмының талдау: Ресей, Беларусь және Қазақстан мысалында: магистр. дис.: 7М01560 - География / А. Н. Доспанова. - Электрон. текстовые дан. (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Елибаева Г.А.</w:t>
      </w:r>
      <w:r>
        <w:rPr>
          <w:rFonts w:cs="Times New Roman" w:ascii="Times New Roman" w:hAnsi="Times New Roman"/>
          <w:sz w:val="24"/>
          <w:szCs w:val="24"/>
        </w:rPr>
        <w:t xml:space="preserve"> Орта мектепте география бойынша элективті курстар жүйесін әзірлеу және іске асыру әдістемесі: магистр. дис.: 7М01560 - География / Г. А. Елибаева. - Электрон. текстовые дан. (27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сжанов Ж.</w:t>
      </w:r>
      <w:r>
        <w:rPr>
          <w:rFonts w:cs="Times New Roman" w:ascii="Times New Roman" w:hAnsi="Times New Roman"/>
          <w:sz w:val="24"/>
          <w:szCs w:val="24"/>
        </w:rPr>
        <w:t xml:space="preserve"> Элективті курстар негізінде оқушылардың экологиялық-географиялық мәдениетін қалыптастыру: магистр. дис.: 7М01560 - География / Ж. Есжанов. - Электрон. текстовые дан. (25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анысбаева А.А.</w:t>
      </w:r>
      <w:r>
        <w:rPr>
          <w:rFonts w:cs="Times New Roman" w:ascii="Times New Roman" w:hAnsi="Times New Roman"/>
          <w:sz w:val="24"/>
          <w:szCs w:val="24"/>
        </w:rPr>
        <w:t xml:space="preserve"> Түркістан облысының ауыл халқының эволюциясы мен дамуы: магистр. дис.: 7М01560 - География / А. А. Жанысбаева. - Электрон. текстовые дан. ( 28,3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 </w:t>
      </w:r>
      <w:r>
        <w:rPr>
          <w:rFonts w:cs="Times New Roman" w:ascii="Times New Roman" w:hAnsi="Times New Roman"/>
          <w:b/>
          <w:bCs/>
          <w:sz w:val="24"/>
          <w:szCs w:val="24"/>
        </w:rPr>
        <w:t>Жунусова А.Б.</w:t>
      </w:r>
      <w:r>
        <w:rPr>
          <w:rFonts w:cs="Times New Roman" w:ascii="Times New Roman" w:hAnsi="Times New Roman"/>
          <w:sz w:val="24"/>
          <w:szCs w:val="24"/>
        </w:rPr>
        <w:t xml:space="preserve"> Ұлы Жібек жолы бойындағы археологиялық нысандардың географиялық орналасуы және оны оқыту мәселесі: магистр. дис.: 7М01560 - География / А. Б. Жунусова. - Электрон. текстовые дан. (28,1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 </w:t>
      </w:r>
      <w:r>
        <w:rPr>
          <w:rFonts w:cs="Times New Roman" w:ascii="Times New Roman" w:hAnsi="Times New Roman"/>
          <w:b/>
          <w:bCs/>
          <w:sz w:val="24"/>
          <w:szCs w:val="24"/>
        </w:rPr>
        <w:t>Жүнісәлі Г.Б.</w:t>
      </w:r>
      <w:r>
        <w:rPr>
          <w:rFonts w:cs="Times New Roman" w:ascii="Times New Roman" w:hAnsi="Times New Roman"/>
          <w:sz w:val="24"/>
          <w:szCs w:val="24"/>
        </w:rPr>
        <w:t xml:space="preserve"> Туристік-өлкетану жұмыстары арқылы білім алушыларға патриоттык тәрбие: магистр. дис.: 7М01560 - География / Г. Б. Жүнісәлі. - Электрон. текстовые дан. ( 68,2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дыбекова Б.С.</w:t>
      </w:r>
      <w:r>
        <w:rPr>
          <w:rFonts w:cs="Times New Roman" w:ascii="Times New Roman" w:hAnsi="Times New Roman"/>
          <w:sz w:val="24"/>
          <w:szCs w:val="24"/>
        </w:rPr>
        <w:t xml:space="preserve"> География пәнінен элективтік курстар және оның бейіндік оқытудағы маңызы: магистр. дис.: 7М01560 - География / Б. С. Калдыбекова. - Электрон. текстовые дан. ( 49,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лбекова С.Е.</w:t>
      </w:r>
      <w:r>
        <w:rPr>
          <w:rFonts w:cs="Times New Roman" w:ascii="Times New Roman" w:hAnsi="Times New Roman"/>
          <w:sz w:val="24"/>
          <w:szCs w:val="24"/>
        </w:rPr>
        <w:t xml:space="preserve"> Мектеп оқушыларының географиялық ойлау қабілетін дамытуда инновациялық технологияларды пайдалану: магистр. дис.: 7М01560 - География / С. Е. Кулбекова. - Электрон. текстовые дан. (29,1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Маминов У.С.</w:t>
      </w:r>
      <w:r>
        <w:rPr>
          <w:rFonts w:cs="Times New Roman" w:ascii="Times New Roman" w:hAnsi="Times New Roman"/>
          <w:sz w:val="24"/>
          <w:szCs w:val="24"/>
        </w:rPr>
        <w:t xml:space="preserve"> Түркістан облысының шөлдерінің ландшафтары мен антропогендік шөлденуді элективті курстарда оқыту әдістемесі: магистр. дис.: 7М01560 - География / У. С. Маминов. - Электрон. текстовые дан. (43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ырзакерімов Н.Б.</w:t>
      </w:r>
      <w:r>
        <w:rPr>
          <w:rFonts w:cs="Times New Roman" w:ascii="Times New Roman" w:hAnsi="Times New Roman"/>
          <w:sz w:val="24"/>
          <w:szCs w:val="24"/>
        </w:rPr>
        <w:t xml:space="preserve"> Элективті курстарда Түркістан облысының табиғи-рекреациялық аудандарын оқытудың әдістері мен маңызы: магистр. дис.: 7М01560 - География / Н. Б. Мырзакерімов. - Электрон. текстовые дан. (26,0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>Мырзатай М.Т.</w:t>
      </w:r>
      <w:r>
        <w:rPr>
          <w:rFonts w:cs="Times New Roman" w:ascii="Times New Roman" w:hAnsi="Times New Roman"/>
          <w:sz w:val="24"/>
          <w:szCs w:val="24"/>
        </w:rPr>
        <w:t xml:space="preserve"> Оқушылардың экологиялық білімін арттыру мақсатында инновациялық технологияларды пайдалану жолдары: магистр. дис.: 7М01560 - География / М. Т. Мырзатай. - Электрон. текстовые дан. ( 62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</w:rPr>
        <w:t>Мырзахметова А.Т.</w:t>
      </w:r>
      <w:r>
        <w:rPr>
          <w:rFonts w:cs="Times New Roman" w:ascii="Times New Roman" w:hAnsi="Times New Roman"/>
          <w:sz w:val="24"/>
          <w:szCs w:val="24"/>
        </w:rPr>
        <w:t xml:space="preserve"> География пәнінде жүргізілетін сарамандық жұмыстар және оны ұйымдастыру мен өткізу жолдары: магистр. дис.: 7М01560 - География / А. Т. Мырзахметова. - Электрон. текстовые дан. (8,8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ұраталы А.</w:t>
      </w:r>
      <w:r>
        <w:rPr>
          <w:rFonts w:cs="Times New Roman" w:ascii="Times New Roman" w:hAnsi="Times New Roman"/>
          <w:sz w:val="24"/>
          <w:szCs w:val="24"/>
        </w:rPr>
        <w:t xml:space="preserve"> География құралдарымен оқушылардың геоэкологиялық мәениетің қалыптастыру теориясы мен әдісін қалыптастыру: магистр. дис.: 7М01560 - География / А. Мұраталы. - Электрон. текстовые дан. (26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</w:rPr>
        <w:t>Мұхамеджанқызы А.</w:t>
      </w:r>
      <w:r>
        <w:rPr>
          <w:rFonts w:cs="Times New Roman" w:ascii="Times New Roman" w:hAnsi="Times New Roman"/>
          <w:sz w:val="24"/>
          <w:szCs w:val="24"/>
        </w:rPr>
        <w:t xml:space="preserve"> Жаратылыстану сабағында климаттық ұғымдарды қалыптастыру (халықтық дәстүр мысалында: магистр. дис.: 7М01560 - География / А. Мұхамеджанқызы. - Электрон. текстовые дан. (30,3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Надирова А.К.</w:t>
      </w:r>
      <w:r>
        <w:rPr>
          <w:rFonts w:cs="Times New Roman" w:ascii="Times New Roman" w:hAnsi="Times New Roman"/>
          <w:sz w:val="24"/>
          <w:szCs w:val="24"/>
        </w:rPr>
        <w:t xml:space="preserve"> Ақпараттық-коммуникациялық технологиялар құралдарын пайдалана отырып, студенттердің географиялық даярлығының сапасын бағалау әдісі: магистр. дис.: 7М01560 - География / А. К. Надирова. - Электрон. текстовые дан. ( 24,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уркожаева Г.С.</w:t>
      </w:r>
      <w:r>
        <w:rPr>
          <w:rFonts w:cs="Times New Roman" w:ascii="Times New Roman" w:hAnsi="Times New Roman"/>
          <w:sz w:val="24"/>
          <w:szCs w:val="24"/>
        </w:rPr>
        <w:t xml:space="preserve"> Қазақстанның геграфиясы пәнін оқытуда өзіндік жұмыстарды ұйымдастыру формалары: магистр. дис.: 7М01560 - География / Г. С. Нуркожаева. - Электрон. текстовые дан. (43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</w:rPr>
        <w:t>Нурмаканова Г.М.</w:t>
      </w:r>
      <w:r>
        <w:rPr>
          <w:rFonts w:cs="Times New Roman" w:ascii="Times New Roman" w:hAnsi="Times New Roman"/>
          <w:sz w:val="24"/>
          <w:szCs w:val="24"/>
        </w:rPr>
        <w:t xml:space="preserve"> Проблемалы оқыту элементтері тәсілін география сабақтарында қолданудың әдістемелік ерекшеліктері: магистр. дис.: 7М01560 - География / Г. М. Нурмаканова. - Электрон. текстовые дан. ( 30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</w:rPr>
        <w:t>Нурмухамедова М.А.</w:t>
      </w:r>
      <w:r>
        <w:rPr>
          <w:rFonts w:cs="Times New Roman" w:ascii="Times New Roman" w:hAnsi="Times New Roman"/>
          <w:sz w:val="24"/>
          <w:szCs w:val="24"/>
        </w:rPr>
        <w:t xml:space="preserve"> Киелі жерлер географиясын оқытуда картографиялық әдістерді пайдаланудың маңызы: магистр. дис.: 7М01560 - География  / М. А. Нурмухамедова. - Электрон. текстовые дан. (37,2Мб 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</w:rPr>
        <w:t>Омарова Г.С.</w:t>
      </w:r>
      <w:r>
        <w:rPr>
          <w:rFonts w:cs="Times New Roman" w:ascii="Times New Roman" w:hAnsi="Times New Roman"/>
          <w:sz w:val="24"/>
          <w:szCs w:val="24"/>
        </w:rPr>
        <w:t xml:space="preserve"> "Қазақстан географиясы" мектеп курсын интерактивті оқытуда ситуациялық есептерді қолдану әдістемесін зерделеу: магистр. дис.: 7М01560 - География / Г. С. Омарова. - Электрон. текстовые дан. (26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 </w:t>
      </w:r>
      <w:r>
        <w:rPr>
          <w:rFonts w:cs="Times New Roman" w:ascii="Times New Roman" w:hAnsi="Times New Roman"/>
          <w:b/>
          <w:bCs/>
          <w:sz w:val="24"/>
          <w:szCs w:val="24"/>
        </w:rPr>
        <w:t>Отарбаева С.М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география Туркестанской области и изучение ее в школьной географии: магистр. дис. 7М01560-География / С. М. Отарбаева. - Электрон. текстовые дан.(47,2Мб 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</w:rPr>
        <w:t>Рысбаева Н.Т.</w:t>
      </w:r>
      <w:r>
        <w:rPr>
          <w:rFonts w:cs="Times New Roman" w:ascii="Times New Roman" w:hAnsi="Times New Roman"/>
          <w:sz w:val="24"/>
          <w:szCs w:val="24"/>
        </w:rPr>
        <w:t xml:space="preserve"> География курсындағы есептердің түрлері және оны орындау әдістері мен шығару жолдары: магистр. дис.: 7М01560 - География / Н. Т. Рысбаева. - Электрон. текстовые дан. (54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bCs/>
          <w:sz w:val="24"/>
          <w:szCs w:val="24"/>
        </w:rPr>
        <w:t>Сейтжапбарова Г.А.</w:t>
      </w:r>
      <w:r>
        <w:rPr>
          <w:rFonts w:cs="Times New Roman" w:ascii="Times New Roman" w:hAnsi="Times New Roman"/>
          <w:sz w:val="24"/>
          <w:szCs w:val="24"/>
        </w:rPr>
        <w:t xml:space="preserve"> Түркістан облысының таулы аймақтарының табиғи-экологиялық жағдайларын тандау курстарында оқыту әдістері: магистр. дис.: 7М01560 - География / Г. А. Сейтжапбарова. - Электрон. текстовые дан. (46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йтжапбарова Л.А.</w:t>
      </w:r>
      <w:r>
        <w:rPr>
          <w:rFonts w:cs="Times New Roman" w:ascii="Times New Roman" w:hAnsi="Times New Roman"/>
          <w:sz w:val="24"/>
          <w:szCs w:val="24"/>
        </w:rPr>
        <w:t xml:space="preserve"> Оқүшылардың құзыреттілігін қалыптастырудағы сыныптан тыс жұмыстардың рөлі: магистр. дис.: 7М01560 - География / Л. А. Сейтжапбарова. - Электрон. текстовые дан. ( 45,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bCs/>
          <w:sz w:val="24"/>
          <w:szCs w:val="24"/>
        </w:rPr>
        <w:t>Султанмуратова Ж.</w:t>
      </w:r>
      <w:r>
        <w:rPr>
          <w:rFonts w:cs="Times New Roman" w:ascii="Times New Roman" w:hAnsi="Times New Roman"/>
          <w:sz w:val="24"/>
          <w:szCs w:val="24"/>
        </w:rPr>
        <w:t xml:space="preserve"> "Әлемнің экономикалық және әлеуметтік географиясы" курсында географиялық дағдыларды дамытудағы оқушылардың рефлексивті іс-әрекетінің әдістемесі: магистр. дис.: 7М01560 - География / Ж. Султанмуратова. - Электрон. текстовые дан. (32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bCs/>
          <w:sz w:val="24"/>
          <w:szCs w:val="24"/>
        </w:rPr>
        <w:t>Тілек М.А.</w:t>
      </w:r>
      <w:r>
        <w:rPr>
          <w:rFonts w:cs="Times New Roman" w:ascii="Times New Roman" w:hAnsi="Times New Roman"/>
          <w:sz w:val="24"/>
          <w:szCs w:val="24"/>
        </w:rPr>
        <w:t xml:space="preserve"> Мектепте география курсында уроэкологиялық мәселерді зерттеу әдістемесі: магистр. дис.: 7М01560 - География / М. А. Тілек. - Электрон. текстовые дан. ( 27,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bCs/>
          <w:sz w:val="24"/>
          <w:szCs w:val="24"/>
        </w:rPr>
        <w:t>Турсумбаева А.К.</w:t>
      </w:r>
      <w:r>
        <w:rPr>
          <w:rFonts w:cs="Times New Roman" w:ascii="Times New Roman" w:hAnsi="Times New Roman"/>
          <w:sz w:val="24"/>
          <w:szCs w:val="24"/>
        </w:rPr>
        <w:t xml:space="preserve"> Жаңартылған білім беру бағдарламасы бойынша Түркістан облысының географиялық атауларын оқыту әдістемесі: магистр. дис.: 7М01560 - География / А. К. Турсумбаева. - Электрон. текстовые дан. (43,6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 </w:t>
      </w:r>
      <w:r>
        <w:rPr>
          <w:rFonts w:cs="Times New Roman" w:ascii="Times New Roman" w:hAnsi="Times New Roman"/>
          <w:b/>
          <w:bCs/>
          <w:sz w:val="24"/>
          <w:szCs w:val="24"/>
        </w:rPr>
        <w:t>Умарбаева А.А.</w:t>
      </w:r>
      <w:r>
        <w:rPr>
          <w:rFonts w:cs="Times New Roman" w:ascii="Times New Roman" w:hAnsi="Times New Roman"/>
          <w:sz w:val="24"/>
          <w:szCs w:val="24"/>
        </w:rPr>
        <w:t xml:space="preserve">  "Қазақстан географиясы"  курсында оқушылар олимпиадасы жағдайында оқушылардың оқу-танымдық құзіреттігін қалыптастыру әдістемесі мен жолдары: магистр. дис.: 7М01560 - География / А. А. Умарбаева. - Электрон. текстовые дан. (27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ерова К.Ж.</w:t>
      </w:r>
      <w:r>
        <w:rPr>
          <w:rFonts w:cs="Times New Roman" w:ascii="Times New Roman" w:hAnsi="Times New Roman"/>
          <w:sz w:val="24"/>
          <w:szCs w:val="24"/>
        </w:rPr>
        <w:t xml:space="preserve"> Орталық Қазақстанның табиғи ресурстарының аумақтық үйлесімін экономикалық география курсында оқытудың инновациялық әдістері: магистр. дис.: 7М01560 - География / К. Ж. Усерова. - Электрон. текстовые дан. ( 14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</w:t>
      </w:r>
      <w:r>
        <w:rPr>
          <w:rFonts w:cs="Times New Roman" w:ascii="Times New Roman" w:hAnsi="Times New Roman"/>
          <w:b/>
          <w:bCs/>
          <w:sz w:val="24"/>
          <w:szCs w:val="24"/>
        </w:rPr>
        <w:t>Чунетова Г.К.</w:t>
      </w:r>
      <w:r>
        <w:rPr>
          <w:rFonts w:cs="Times New Roman" w:ascii="Times New Roman" w:hAnsi="Times New Roman"/>
          <w:sz w:val="24"/>
          <w:szCs w:val="24"/>
        </w:rPr>
        <w:t xml:space="preserve"> Географияның бастапқы курсында оқушылардың картографиялық білімі мен іскерлігінің сапасын бағалау әдістемесің менгеру: магистр. дис.: 7М01560 - География / Г. К. Чунетова. - Электрон. текстовые дан. (27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b/>
          <w:bCs/>
          <w:sz w:val="24"/>
          <w:szCs w:val="24"/>
        </w:rPr>
        <w:t>Шаметова А.С.</w:t>
      </w:r>
      <w:r>
        <w:rPr>
          <w:rFonts w:cs="Times New Roman" w:ascii="Times New Roman" w:hAnsi="Times New Roman"/>
          <w:sz w:val="24"/>
          <w:szCs w:val="24"/>
        </w:rPr>
        <w:t xml:space="preserve"> Географиялық білім беру жүйесінде бейіналды дайындығын зерттеу әдістемесі: магистр. дис.: 7М01560 - География / А. С. Шаметова. - Электрон. текстовые дан. ( 33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</w:t>
      </w:r>
      <w:r>
        <w:rPr>
          <w:rFonts w:cs="Times New Roman" w:ascii="Times New Roman" w:hAnsi="Times New Roman"/>
          <w:b/>
          <w:bCs/>
          <w:sz w:val="24"/>
          <w:szCs w:val="24"/>
        </w:rPr>
        <w:t>Шарапова  Ф.А.</w:t>
      </w:r>
      <w:r>
        <w:rPr>
          <w:rFonts w:cs="Times New Roman" w:ascii="Times New Roman" w:hAnsi="Times New Roman"/>
          <w:sz w:val="24"/>
          <w:szCs w:val="24"/>
        </w:rPr>
        <w:t xml:space="preserve"> Өлкетану курсында Келес ауданының гидрографиялық торларын оқытудың маңызы: магистр. дис.: 7М01560 - Биология / Ф. А. Шарапова . - Электрон. текстовые дан. (35,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</w:t>
      </w:r>
      <w:r>
        <w:rPr>
          <w:rFonts w:cs="Times New Roman" w:ascii="Times New Roman" w:hAnsi="Times New Roman"/>
          <w:b/>
          <w:bCs/>
          <w:sz w:val="24"/>
          <w:szCs w:val="24"/>
        </w:rPr>
        <w:t>Шотабаева А.Т.</w:t>
      </w:r>
      <w:r>
        <w:rPr>
          <w:rFonts w:cs="Times New Roman" w:ascii="Times New Roman" w:hAnsi="Times New Roman"/>
          <w:sz w:val="24"/>
          <w:szCs w:val="24"/>
        </w:rPr>
        <w:t xml:space="preserve"> География курсында проблемалық оқытуда пәнаралық байланыстарды пайдалану: магистр. дис.: 7М01560 - География / А. Т. Шотабаева. - Электрон. текстовые дан. (26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</w:t>
      </w:r>
      <w:r>
        <w:rPr>
          <w:rFonts w:cs="Times New Roman" w:ascii="Times New Roman" w:hAnsi="Times New Roman"/>
          <w:b/>
          <w:bCs/>
          <w:sz w:val="24"/>
          <w:szCs w:val="24"/>
        </w:rPr>
        <w:t>Қалина Ж.Қ.</w:t>
      </w:r>
      <w:r>
        <w:rPr>
          <w:rFonts w:cs="Times New Roman" w:ascii="Times New Roman" w:hAnsi="Times New Roman"/>
          <w:sz w:val="24"/>
          <w:szCs w:val="24"/>
        </w:rPr>
        <w:t xml:space="preserve"> Мектептегі географиялық білім беру жүйесіндегі экологиялық оқыту және тәрбиелеу: магистр. дис.: 7М01560 - География / Ж. Қ. Қалина. - Электрон. текстовые дан. (29,2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b/>
          <w:bCs/>
          <w:sz w:val="24"/>
          <w:szCs w:val="24"/>
        </w:rPr>
        <w:t>Қараманова У.А.</w:t>
      </w:r>
      <w:r>
        <w:rPr>
          <w:rFonts w:cs="Times New Roman" w:ascii="Times New Roman" w:hAnsi="Times New Roman"/>
          <w:sz w:val="24"/>
          <w:szCs w:val="24"/>
        </w:rPr>
        <w:t xml:space="preserve"> Жабық үлгідегі арнайы жалпы білім беретін жағдайында географияны оқытуда іс-әрекеттік тәсілді іске асыру және ұйымдастыру: магистр. дис.: 7М01560 - География / У. А. Қараманова. - Электрон. текстовые дан. ( 26,7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b/>
          <w:bCs/>
          <w:sz w:val="24"/>
          <w:szCs w:val="24"/>
        </w:rPr>
        <w:t>Әбдіқадыр  Б.С.</w:t>
      </w:r>
      <w:r>
        <w:rPr>
          <w:rFonts w:cs="Times New Roman" w:ascii="Times New Roman" w:hAnsi="Times New Roman"/>
          <w:sz w:val="24"/>
          <w:szCs w:val="24"/>
        </w:rPr>
        <w:t xml:space="preserve"> Қазақстан тауларының рекреациялық  ресурстарын география пәнінде оқытудың маңызы  Жетісу Алатауы мысалында: магистр. дис.: 7М01560 - География / Б. С. Әбдіқадыр . - Электрон. текстовые дан. ( 31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2170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изайн/ Дизай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Жолдасова А.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ухани жаңғыру аясында брендтің даму стратегиясы: магистр. дис.: 7М02170 Дизайн / А.Т Жолдасова. - Электрон. текстовые дан. ( 48,7 Мб). - Шымкент : М. Әуезов атындағы ОҚУ , 2022 эл. опт. диск (CD-ROM) : s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ұмабек Ж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манауи баспа жарнамасыныңграфикалықдизайындағы бейне: магистр. дис.: 7М02170 -Дизайн / Ж. Қ. Жұмабек. - Электрон. текстовые дан. (25,0 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брагимова Г.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 ұлттық костюм нақыштары негізінде әйелдер киімін жобалаудың замануи шешімдері: магистр. дис.: 7М02170 - Дизайн / Г. Р. Ибрагимова. - Электрон. текстовые дан. (31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елесова У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мануи дизайн-жобалауда "бренд" элементтерің орындаудың көркем-композициялық қағидаларын зерттеу: магистр. дис.: 7М02170 - Дизайн / У. С. Келесова. - Электрон. текстовые дан. ( 34,9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ерімбай Б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мидж қалыптастырудағы киім дизайнның мүмкіндіктері: магистр. дис.: 7М02170 - Дизайн / Б. М. Керімбай. - Электрон. текстовые дан. (29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ошеров Б.Ш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Экрандық өнер көркемділігіне графикалық дизайнның әсері: магистр. дис.: 7М02170 - Дизайн / Б. Ш. Кошеров. - Электрон. текстовые дан. (12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укаева  А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рнамалық дизайн-жобалауында қаріп және бейненің өзара әрекеттесуін талдау: магистр. дис.: 7М02170 -Дизайн / А. М. Мукаева . - Электрон. текстовые дан.(31,8 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йрбек М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дағы костюм дизайны саласының қалыптасуы және дамуы: магистр. дис.: 7М02170 - Дизайн / М. С. Шайрбек. - Электрон. текстовые дан. (32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Эргешова Н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на текстиль материалдар мен инновациялық технологияларды қолдана отырып киім топтамасын әзірлеу: магистр. дис.: 7М02170 - Дизайн / Н. А. Эргешова. - Электрон. текстовые дан. ( 33,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Юсупова А.С.</w:t>
      </w:r>
      <w:r>
        <w:rPr>
          <w:rFonts w:cs="Times New Roman" w:ascii="Times New Roman" w:hAnsi="Times New Roman"/>
          <w:sz w:val="24"/>
          <w:szCs w:val="24"/>
        </w:rPr>
        <w:t xml:space="preserve"> Қоршаған орта дизайнын жобалаудағы экологиялық принциптер: магистр. дис.: 7М02170 - Дизайн / А. С. Юсупова. - Электрон. текстовые дан. ( 31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cs="Times New Roman" w:ascii="Times New Roman" w:hAnsi="Times New Roman"/>
          <w:b/>
          <w:bCs/>
          <w:sz w:val="24"/>
          <w:szCs w:val="24"/>
        </w:rPr>
        <w:t>Құралбекова Б.Ж.</w:t>
      </w:r>
      <w:r>
        <w:rPr>
          <w:rFonts w:cs="Times New Roman" w:ascii="Times New Roman" w:hAnsi="Times New Roman"/>
          <w:sz w:val="24"/>
          <w:szCs w:val="24"/>
        </w:rPr>
        <w:t xml:space="preserve"> Қазақстан дизайн өнеріндегі график суретшілерінің шығармашылық ерекшеліктері: магистр. дис.: 7М02170 - Дизайн / Б. Ж. Құралбекова. - Электрон. текстовые дан. (32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bCs/>
          <w:sz w:val="24"/>
          <w:szCs w:val="24"/>
        </w:rPr>
        <w:t>Әбдікерім С.О.</w:t>
      </w:r>
      <w:r>
        <w:rPr>
          <w:rFonts w:cs="Times New Roman" w:ascii="Times New Roman" w:hAnsi="Times New Roman"/>
          <w:sz w:val="24"/>
          <w:szCs w:val="24"/>
        </w:rPr>
        <w:t xml:space="preserve"> Ұлттық Ою-Өрнек негізінде балабақша  жобасын фирмалық стильде әзірлеу: магистр. дис.: 7М02170 - Дизайн / С. О. Әбдікерім. - Электрон. текстовые дан. ( 49,3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 </w:t>
      </w:r>
      <w:r>
        <w:rPr>
          <w:rFonts w:cs="Times New Roman" w:ascii="Times New Roman" w:hAnsi="Times New Roman"/>
          <w:b/>
          <w:bCs/>
          <w:sz w:val="24"/>
          <w:szCs w:val="24"/>
        </w:rPr>
        <w:t>Әбдір Ә.А.</w:t>
      </w:r>
      <w:r>
        <w:rPr>
          <w:rFonts w:cs="Times New Roman" w:ascii="Times New Roman" w:hAnsi="Times New Roman"/>
          <w:sz w:val="24"/>
          <w:szCs w:val="24"/>
        </w:rPr>
        <w:t xml:space="preserve"> ХХ- ХХI ғасырдың.  Басындағы сән дизайндағы тужырымдамалық бағыттары: магистр. дис.: 7М02170 - Дизайн / Ә. А. Әбдір. - Электрон. текстовые дан. (60,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2220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рих/ Исто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Абдолла Б.К.</w:t>
      </w:r>
      <w:r>
        <w:rPr>
          <w:rFonts w:cs="Times New Roman" w:ascii="Times New Roman" w:hAnsi="Times New Roman"/>
          <w:sz w:val="24"/>
          <w:szCs w:val="24"/>
        </w:rPr>
        <w:t xml:space="preserve"> Түркістан Генерал-Губернаторлығының ХІХ ғасырдың 60-70 жылдарындағы көрші елдермен өзара қарым-қатынасының тарихы: магистр. дис.:7М02220 - Тарих / Б. К. Абдолла. - Электрон. текстовые дан. (26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Айткулова М.М.</w:t>
      </w:r>
      <w:r>
        <w:rPr>
          <w:rFonts w:cs="Times New Roman" w:ascii="Times New Roman" w:hAnsi="Times New Roman"/>
          <w:sz w:val="24"/>
          <w:szCs w:val="24"/>
        </w:rPr>
        <w:t xml:space="preserve"> Х!Х ғ. 2-ші жартысы мен ХХ ғасырдың алғашқы ширегіндегі Алаш зиялысы Ғазымбек Бірімжановтың қоғамдық-саяси қызметі: магистр. дис.: 7М02220 - Тарих / М. М. Айткулова. - Электрон. текстовые дан.(14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Алиева Н.Ш.</w:t>
      </w:r>
      <w:r>
        <w:rPr>
          <w:rFonts w:cs="Times New Roman" w:ascii="Times New Roman" w:hAnsi="Times New Roman"/>
          <w:sz w:val="24"/>
          <w:szCs w:val="24"/>
        </w:rPr>
        <w:t xml:space="preserve"> Еуропалық интеграция процесіндегі Герман - Француз қарым - қатынасының нығаюы: магистр. дисс.7М02220- Тарих / Н. Ш. Алиева. - Электрон. текстовые дан.41,1 Мб. - Шымкент :  М. Әуезов атындағы ОҚМУ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Алтаева А.Ж.</w:t>
      </w:r>
      <w:r>
        <w:rPr>
          <w:rFonts w:cs="Times New Roman" w:ascii="Times New Roman" w:hAnsi="Times New Roman"/>
          <w:sz w:val="24"/>
          <w:szCs w:val="24"/>
        </w:rPr>
        <w:t xml:space="preserve"> Ататүріктің тұсында түркиядағы әлеуметтік-саяси реформалар: магистр. дис.: 7М02220 - История / А. Ж. Алтаева. - Электрон. текстовые дан. (29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таева К.П.</w:t>
      </w:r>
      <w:r>
        <w:rPr>
          <w:rFonts w:cs="Times New Roman" w:ascii="Times New Roman" w:hAnsi="Times New Roman"/>
          <w:sz w:val="24"/>
          <w:szCs w:val="24"/>
        </w:rPr>
        <w:t xml:space="preserve"> Еуразия елдеріндегі қазақ диаспорасының мәселелері: қазіргі қазақ тарихнамасында зерттелуі: магистр. дисс.: 7М02220 - Тарих / К. П. Алтаева. - Электрон. текстовые дан. (4,2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арметов И.Э.</w:t>
      </w:r>
      <w:r>
        <w:rPr>
          <w:rFonts w:cs="Times New Roman" w:ascii="Times New Roman" w:hAnsi="Times New Roman"/>
          <w:sz w:val="24"/>
          <w:szCs w:val="24"/>
        </w:rPr>
        <w:t xml:space="preserve"> Орталық Азия елдеріндегі АҚШ-тың сыртқы саяси стратегиясы: магистр. дис.: 7М02220 - Тарих / И. Э. Анарметов. - Электрон. текстовые дан. (36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Асылбек Б.Б.</w:t>
      </w:r>
      <w:r>
        <w:rPr>
          <w:rFonts w:cs="Times New Roman" w:ascii="Times New Roman" w:hAnsi="Times New Roman"/>
          <w:sz w:val="24"/>
          <w:szCs w:val="24"/>
        </w:rPr>
        <w:t xml:space="preserve"> Иран Ислам Республикасының Орталық Азия аймағындағы сыртқы саяси бағыттары мен мүдделері (ХХI ғ.): магистр. дис.: 7М02220 - Тарих / Б. Б. Асылбек. - Электрон. текстовые дан. ( 33,9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sz w:val="24"/>
          <w:szCs w:val="24"/>
        </w:rPr>
        <w:t>Ахметова Г.У.</w:t>
      </w:r>
      <w:r>
        <w:rPr>
          <w:rFonts w:cs="Times New Roman" w:ascii="Times New Roman" w:hAnsi="Times New Roman"/>
          <w:sz w:val="24"/>
          <w:szCs w:val="24"/>
        </w:rPr>
        <w:t xml:space="preserve"> Қаңлы және постқаңлылық тамға-белгілер Қазақстанның Оңтүстігіндегі тарихи ақпарат көзі ретінде: магистр. дисс.: 7М02220 - Тарих / Г. У. Ахметова. - Электрон. текстовые дан. (6,1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қжолов Т.Т.</w:t>
      </w:r>
      <w:r>
        <w:rPr>
          <w:rFonts w:cs="Times New Roman" w:ascii="Times New Roman" w:hAnsi="Times New Roman"/>
          <w:sz w:val="24"/>
          <w:szCs w:val="24"/>
        </w:rPr>
        <w:t xml:space="preserve"> ТАЯУ ШЫҒЫС ҚАҚТЫҒЫСЫНДАҒЫ МЫСЫР АРАБ РЕСПУБЛИКАСЫНЫҢ ҰСТАНЫМЫ.: магистр. дисс.7М02220--Тарих / Т. Т. Ақжолов. - Электрон. текстовые дан.35,3 Мб. - [б. м.] : [б. и.], [б. г.]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Баймусаев Б.Ш.</w:t>
      </w:r>
      <w:r>
        <w:rPr>
          <w:rFonts w:cs="Times New Roman" w:ascii="Times New Roman" w:hAnsi="Times New Roman"/>
          <w:sz w:val="24"/>
          <w:szCs w:val="24"/>
        </w:rPr>
        <w:t xml:space="preserve"> Қытайдың геосаяси стратегиясы және орталық азиядағы қауіпсіздік мәселелері: магистр. дисс.: 7М02220 - Тарих / Б. Ш. Баймусаев. - Электрон. текстовые дан. (4,2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хышов Д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уркістан облысы мемлекеттік архивінде  жинақталған Түркістан облысының ақын,жазушылары мен әдебиет қызметкерлерінің жеке қорлары.: магистр. дисс.7М02220- Тарих / Д. Д. Бахышов. - Электрон. текстовые дан.27,5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йсенова М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ңтустік Қазақстан гректерінің этникалық тарихы мен мәдениеті ХХғ.: магистр. дисс.7М02220 - Тарих / М. М. Бейсенова. - Электрон. текстовые дан.29,0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кбосынова А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1Х ғасырдағы соңғы ширегіндегі Англияның халықаралық қатынастары және отарлық саясаты: магистр. дисс.7М02220 - Тарих / А. О. Бекбосынова. - Электрон. текстовые дан.28,4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ижанова К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лдің зияткерлік әлеуетін қалыптастырудағы ұлттық тарихты зерделеудің рөлі: магистр. дисс.7М02220-Тарих / К. К. Бижанова. - Электрон. текстовые дан.45,2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ултириков К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рихшы,өлкетанушы Г.Г. Нуровтың жеке қоры Отан тарихының дерек көзі ретінде: магистр. дисс.7М02220-Тарих / К. Д. Бултириков. - Электрон. текстовые дан.34,8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аулетбаева Т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!Х-ХХ ғасыр бас кезінде қазақтардың материалдық мәдениеті жазбаша деректерде: магистр. дис.: 7М02220 - Тарих / Т. О. Даулетбаева. - Электрон. текстовые дан. ( 32,6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әулетбаева Г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раханилер мемлекетіндегі көшпелі және отырықшы халықтың мәдени және экономикалық байланыстары ( археологиялық материалдар бойынша): магистр. дис.: 7М02220 - Тарих / Г. А. Дәулетбаева. - Электрон. текстовые дан.(32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леусова Г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юрнберг процесі: неміс-фашист қылмыскерлерін халықтық жазалау сотынан тарихи дерек: магистр. дис.: 7М02220 - Тарих / Г. Е. Елеусова. - Электрон. текстовые дан. (2,6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9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лханова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дық  жауынгерлерінің Ұлы Отан соғысы майданындағы ерлігі мен тылдағы ерліктері: магистр. дисс.: 7М02220 - Тарих / Г. Елханова. - Электрон. текстовые дан. (4,2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алиева Б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Ядролық қаруға қарсы жаһандық қозғалыс пен қазақстандық саясат: магистр. дисс.7М02220 - Тарих / Б. С. Ералиева. - Электрон. текстовые дан.27,2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денова Н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рқаралы өңірі қазақтарының қоғамдық саяси өмірі 1822-1868.ж.: магистр. дисс.7М02220-Тарих / Н. Б. Ерденова. - Электрон. текстовые дан.46,6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кебаева М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.Жандосовтың Қазақстандағы халық ағарту ісі мен мәдениетін өркендеудегі қызметі: магистр. дисс.7М02220 - Тарих / М. Қ. Еркебаева. - Электрон. текстовые дан.311 Мб. - Шымкент :  М. Әуезов атындағы ОҚМУ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йшибеков Г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-американ қарым-қатынастарының қалыптасуы мен дамуы (1991-1-2021ж.): магистр. дис.: 7М02220 - Тарих / Г. А. Жайшибеков. - Электрон. текстовые дан. (8,31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қсылықова Ұ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та ғасырдағы Үндістан мен Орта Азия мемлекеттерінің тарихи-мәдени қатынастарының дамуы: магистр. дис.: 7М02220 - Тарих / Ұ. А. Жақсылықова. - Электрон. текстовые дан. ( 25,0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дырбаева Э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старға рухани-адамгершілік білім беруде аймақтың мәдени мұраларының ролі: магистр. дисс.: 7М02220 - Тарих / Э. Б. Кадырбаева. - Электрон. текстовые дан. (4,16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ппарова А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Х ғасырдағы Қазақстанның мұсылман діни мекемелері мен ұйымдарының қызметі: магистр. дисс.: 7М02220 - Тарих / А. С. Каппарова. - Электрон. текстовые дан. (4,9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енжешова А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лестина  халқының өзін-өзі билеу және ұлттық тәуелсіздік үшін күресі: магистр. дис.: 7М02220 - Тарих / А. К. Кенжешова. - Электрон. текстовые дан. (27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окенай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өлкесіндегі қазақ ұлттық интеллигенциясы өкілдерінің өмірі мен қызметі (тарихнамалық шолу): магистр. дисс.: 7М02220 - Тарих / А. Кокенай. - Электрон. текстовые дан. (6,4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диярова А.Т.</w:t>
      </w:r>
      <w:r>
        <w:rPr>
          <w:rFonts w:cs="Times New Roman" w:ascii="Times New Roman" w:hAnsi="Times New Roman"/>
          <w:sz w:val="24"/>
          <w:szCs w:val="24"/>
        </w:rPr>
        <w:t xml:space="preserve"> Жапонияның Қытайға қарсы агрессиясы мен отарлау саясаты: магистр. дис.: 7М02220 - Тарих / А. Т. Кудиярова. - Электрон. текстовые дан. (7,0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bCs/>
          <w:sz w:val="24"/>
          <w:szCs w:val="24"/>
        </w:rPr>
        <w:t>Курманкулова Б.Т.</w:t>
      </w:r>
      <w:r>
        <w:rPr>
          <w:rFonts w:cs="Times New Roman" w:ascii="Times New Roman" w:hAnsi="Times New Roman"/>
          <w:sz w:val="24"/>
          <w:szCs w:val="24"/>
        </w:rPr>
        <w:t xml:space="preserve"> Азия және Тынық мұхиты құрлықтары елдері арасындағы Қазақстанның саяси-экономикалық және дипломатиялық ынтымақтастығы (1992 - 2017жж): магистр. дисс.7М02220-Тарих / Б. Т. Курманкулова. - Электрон. текстовые дан.391 Мб. - Шымкент :  М. Әуезов атындағы ОҚМУ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bCs/>
          <w:sz w:val="24"/>
          <w:szCs w:val="24"/>
        </w:rPr>
        <w:t>Көшербаева Л.Е.</w:t>
      </w:r>
      <w:r>
        <w:rPr>
          <w:rFonts w:cs="Times New Roman" w:ascii="Times New Roman" w:hAnsi="Times New Roman"/>
          <w:sz w:val="24"/>
          <w:szCs w:val="24"/>
        </w:rPr>
        <w:t xml:space="preserve"> Екінші дүниежүзілік соғыстың әскери тұтқындарының тарихы мен өмірі (тарихи талдау): магистр. дисс.: 7М02220 - Тарих / Л. Е. Көшербаева. - Электрон. текстовые дан. (4,13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bCs/>
          <w:sz w:val="24"/>
          <w:szCs w:val="24"/>
        </w:rPr>
        <w:t>Манабаева Ш.Т.</w:t>
      </w:r>
      <w:r>
        <w:rPr>
          <w:rFonts w:cs="Times New Roman" w:ascii="Times New Roman" w:hAnsi="Times New Roman"/>
          <w:sz w:val="24"/>
          <w:szCs w:val="24"/>
        </w:rPr>
        <w:t xml:space="preserve"> Батыс Еуропа мен Кореяға қазақ еңбек иммиграциясы: әлеуметтік-саяси аспект (тәуелсіздік жылдарында): магистр. дисс.: 7М02220 - Тарих / Ш. Т. Манабаева. - Электрон. текстовые дан. (7,5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bCs/>
          <w:sz w:val="24"/>
          <w:szCs w:val="24"/>
        </w:rPr>
        <w:t>Маханбетова А.К.</w:t>
      </w:r>
      <w:r>
        <w:rPr>
          <w:rFonts w:cs="Times New Roman" w:ascii="Times New Roman" w:hAnsi="Times New Roman"/>
          <w:sz w:val="24"/>
          <w:szCs w:val="24"/>
        </w:rPr>
        <w:t xml:space="preserve"> "Түркістан уалаяты" газеті және оның қазақ тарихында алатын орны: магистр. дисс.: 7М02220 - Тарих / А. К. Маханбетова. - Электрон. текстовые дан. (6,20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ханбетова А.С.</w:t>
      </w:r>
      <w:r>
        <w:rPr>
          <w:rFonts w:cs="Times New Roman" w:ascii="Times New Roman" w:hAnsi="Times New Roman"/>
          <w:sz w:val="24"/>
          <w:szCs w:val="24"/>
        </w:rPr>
        <w:t xml:space="preserve"> Х1Х ғасырдың аяғы --ХХ ғасырдың басындағы Ресейдің әлеуметтік экономикалық және саяси дамуы: магистр. дисс.7М02220 - Тарих / А. С. Маханбетова. - Электрон. текстовые дан.28,4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</w:t>
      </w:r>
      <w:r>
        <w:rPr>
          <w:rFonts w:cs="Times New Roman" w:ascii="Times New Roman" w:hAnsi="Times New Roman"/>
          <w:b/>
          <w:bCs/>
          <w:sz w:val="24"/>
          <w:szCs w:val="24"/>
        </w:rPr>
        <w:t>Молдашаева Г.С.</w:t>
      </w:r>
      <w:r>
        <w:rPr>
          <w:rFonts w:cs="Times New Roman" w:ascii="Times New Roman" w:hAnsi="Times New Roman"/>
          <w:sz w:val="24"/>
          <w:szCs w:val="24"/>
        </w:rPr>
        <w:t xml:space="preserve"> ХХ ғасырдың басындағы АҚШ-тың  әлеуметтік-экономикалық және саяси дамуы: магистр. дис.: 7М02220 - Тарих / Г. С. Молдашаева. - Электрон. текстовые дан. ( 42,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</w:t>
      </w:r>
      <w:r>
        <w:rPr>
          <w:rFonts w:cs="Times New Roman" w:ascii="Times New Roman" w:hAnsi="Times New Roman"/>
          <w:b/>
          <w:bCs/>
          <w:sz w:val="24"/>
          <w:szCs w:val="24"/>
        </w:rPr>
        <w:t>Мусабаева А.</w:t>
      </w:r>
      <w:r>
        <w:rPr>
          <w:rFonts w:cs="Times New Roman" w:ascii="Times New Roman" w:hAnsi="Times New Roman"/>
          <w:sz w:val="24"/>
          <w:szCs w:val="24"/>
        </w:rPr>
        <w:t xml:space="preserve"> Оңтүстік Қазақстан сталиндік куғын сүргін кезінде: белгісіз тарих беттері ( ХХ ғасыр 20-50жж): магистр. дис.: 7М02220 - Тарих / А. Мусабаева. - Электрон. текстовые дан. (56.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b/>
          <w:bCs/>
          <w:sz w:val="24"/>
          <w:szCs w:val="24"/>
        </w:rPr>
        <w:t>Нұрахметова Э.Б.</w:t>
      </w:r>
      <w:r>
        <w:rPr>
          <w:rFonts w:cs="Times New Roman" w:ascii="Times New Roman" w:hAnsi="Times New Roman"/>
          <w:sz w:val="24"/>
          <w:szCs w:val="24"/>
        </w:rPr>
        <w:t xml:space="preserve"> Иран Ислам Республикасының аймақтық саясатындағы Еуразиялық бағыт: магистр. дис.: 7М02220 - Тарих / Э. Б. Нұрахметова. - Электрон. текстовые дан. ( 62,3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b/>
          <w:bCs/>
          <w:sz w:val="24"/>
          <w:szCs w:val="24"/>
        </w:rPr>
        <w:t>Оразбаева Л.Ж.</w:t>
      </w:r>
      <w:r>
        <w:rPr>
          <w:rFonts w:cs="Times New Roman" w:ascii="Times New Roman" w:hAnsi="Times New Roman"/>
          <w:sz w:val="24"/>
          <w:szCs w:val="24"/>
        </w:rPr>
        <w:t xml:space="preserve"> Түркия Республикасының тарихы (1920-1950): магистр. дис.: 7М02220 - Тарих / Л. Ж. Оразбаева. - Электрон. текстовые дан. (41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bCs/>
          <w:sz w:val="24"/>
          <w:szCs w:val="24"/>
        </w:rPr>
        <w:t>Оспанова С.С.</w:t>
      </w:r>
      <w:r>
        <w:rPr>
          <w:rFonts w:cs="Times New Roman" w:ascii="Times New Roman" w:hAnsi="Times New Roman"/>
          <w:sz w:val="24"/>
          <w:szCs w:val="24"/>
        </w:rPr>
        <w:t xml:space="preserve"> Х1Х ғасырдың аяғы -ХХ ғасырдың басындағы Қиыр Шығыстағы халықаралық қатынастар және дипломатия: магистр. дисс.7М02220 - Тарих / С. С. Оспанова. - Электрон. текстовые дан.51,6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 </w:t>
      </w:r>
      <w:r>
        <w:rPr>
          <w:rFonts w:cs="Times New Roman" w:ascii="Times New Roman" w:hAnsi="Times New Roman"/>
          <w:b/>
          <w:bCs/>
          <w:sz w:val="24"/>
          <w:szCs w:val="24"/>
        </w:rPr>
        <w:t>Рыскельдиев А.Е.</w:t>
      </w:r>
      <w:r>
        <w:rPr>
          <w:rFonts w:cs="Times New Roman" w:ascii="Times New Roman" w:hAnsi="Times New Roman"/>
          <w:sz w:val="24"/>
          <w:szCs w:val="24"/>
        </w:rPr>
        <w:t xml:space="preserve"> Орталық Азиядағы орыс-ағылшын бәсекелестігі: магистр. дис.: 7М02220 - Тарих / А. Е. Рыскельдиев. - Электрон. текстовые дан. (30,3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1.  </w:t>
      </w:r>
      <w:r>
        <w:rPr>
          <w:rFonts w:cs="Times New Roman" w:ascii="Times New Roman" w:hAnsi="Times New Roman"/>
          <w:b/>
          <w:bCs/>
          <w:sz w:val="24"/>
          <w:szCs w:val="24"/>
        </w:rPr>
        <w:t>Рысқұл М.Б.</w:t>
      </w:r>
      <w:r>
        <w:rPr>
          <w:rFonts w:cs="Times New Roman" w:ascii="Times New Roman" w:hAnsi="Times New Roman"/>
          <w:sz w:val="24"/>
          <w:szCs w:val="24"/>
        </w:rPr>
        <w:t xml:space="preserve"> Мұсылмандық Қайта өрлеу дәуіріндегі Ұлы Жібек жолы (жазба деректер мен Отырар алқабының археологиялық  материалдары бойынша): магистр. дисс.7М02220 - Тарих / М. Б. Рысқұл. - Электрон. текстовые дан.30,9 Мб. - Шымкент :  М. Әуезов атындағы ОҚМУ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 </w:t>
      </w:r>
      <w:r>
        <w:rPr>
          <w:rFonts w:cs="Times New Roman" w:ascii="Times New Roman" w:hAnsi="Times New Roman"/>
          <w:b/>
          <w:bCs/>
          <w:sz w:val="24"/>
          <w:szCs w:val="24"/>
        </w:rPr>
        <w:t>Сабденов Ж.С.</w:t>
      </w:r>
      <w:r>
        <w:rPr>
          <w:rFonts w:cs="Times New Roman" w:ascii="Times New Roman" w:hAnsi="Times New Roman"/>
          <w:sz w:val="24"/>
          <w:szCs w:val="24"/>
        </w:rPr>
        <w:t xml:space="preserve"> Х1Х ҒАСЫРДЫҢ АЯҒЫ МЕН ХХ ҒАСЫРДЫҢ БІРІНШІ ШИРЕГЕНДЕГІ АУҒАНЫСТАНДАҒЫ ӘЛЕУМЕТТІК --САЯСИ ЖӘНЕ ЭКОНОМИКАЛЫҚ ПРОЦЕСТЕР.: магистр. дисс.7М02220--Тарих білім беру бағдарламасы / Ж. С. Сабденов. - Электрон. текстовые дан.201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ликов М.П.</w:t>
      </w:r>
      <w:r>
        <w:rPr>
          <w:rFonts w:cs="Times New Roman" w:ascii="Times New Roman" w:hAnsi="Times New Roman"/>
          <w:sz w:val="24"/>
          <w:szCs w:val="24"/>
        </w:rPr>
        <w:t xml:space="preserve"> Әлихан Бөкейхан -ХХ ғасырдың басындағы қазақтардың ұлттық демократиялық қозғалысының көшбасшысы: магистр. дис.: 7М02220 - Тарих / М. П. Саликов. - Электрон. текстовые дан. (36,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 </w:t>
      </w:r>
      <w:r>
        <w:rPr>
          <w:rFonts w:cs="Times New Roman" w:ascii="Times New Roman" w:hAnsi="Times New Roman"/>
          <w:b/>
          <w:bCs/>
          <w:sz w:val="24"/>
          <w:szCs w:val="24"/>
        </w:rPr>
        <w:t>Сарсенова М.А.</w:t>
      </w:r>
      <w:r>
        <w:rPr>
          <w:rFonts w:cs="Times New Roman" w:ascii="Times New Roman" w:hAnsi="Times New Roman"/>
          <w:sz w:val="24"/>
          <w:szCs w:val="24"/>
        </w:rPr>
        <w:t xml:space="preserve"> Қазіргі француз тарихшылары Қазақстан тарихы жөнінде (ХХ ғ. аяғы мен ХХ! ғ. басы): магистр. дис.: 7М02220 - Тарих / М. А. Сарсенова. - Электрон. текстовые дан. ( 6,5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</w:t>
      </w:r>
      <w:r>
        <w:rPr>
          <w:rFonts w:cs="Times New Roman" w:ascii="Times New Roman" w:hAnsi="Times New Roman"/>
          <w:b/>
          <w:bCs/>
          <w:sz w:val="24"/>
          <w:szCs w:val="24"/>
        </w:rPr>
        <w:t>Сарсенова М.А.</w:t>
      </w:r>
      <w:r>
        <w:rPr>
          <w:rFonts w:cs="Times New Roman" w:ascii="Times New Roman" w:hAnsi="Times New Roman"/>
          <w:sz w:val="24"/>
          <w:szCs w:val="24"/>
        </w:rPr>
        <w:t xml:space="preserve"> Қазіргі француз тарихшылары Қазақстан тарихы жөнінде ХХ ғ.аяғы мен ХХ1 ғ.басы.: магистр. дисс.7М02220--Тарих / М. А. Сарсенова. - Электрон. текстовые дан.6,56 Мб. - Шымкент :  М. Әуезов атындағы ОҚМУ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</w:t>
      </w:r>
      <w:r>
        <w:rPr>
          <w:rFonts w:cs="Times New Roman" w:ascii="Times New Roman" w:hAnsi="Times New Roman"/>
          <w:b/>
          <w:bCs/>
          <w:sz w:val="24"/>
          <w:szCs w:val="24"/>
        </w:rPr>
        <w:t>Саудабекова С.С.</w:t>
      </w:r>
      <w:r>
        <w:rPr>
          <w:rFonts w:cs="Times New Roman" w:ascii="Times New Roman" w:hAnsi="Times New Roman"/>
          <w:sz w:val="24"/>
          <w:szCs w:val="24"/>
        </w:rPr>
        <w:t xml:space="preserve"> Дүниежүзілік қаумдастықтағы халықаралық сауданың даму тарихи мен маңызы: магистр. дис.: 7М02220 - Тарих / С. С. Саудабекова. - Электрон. текстовые дан. (25,3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қыбаева М.</w:t>
      </w:r>
      <w:r>
        <w:rPr>
          <w:rFonts w:cs="Times New Roman" w:ascii="Times New Roman" w:hAnsi="Times New Roman"/>
          <w:sz w:val="24"/>
          <w:szCs w:val="24"/>
        </w:rPr>
        <w:t xml:space="preserve"> Ұлы ғалым және философ Әбу Насыр әль-Фарабидің қазіргі заман контексіндегі әлемдік мәдениет пен өркениетке қосқан үлесі: магистр. дисс.: 7М02220 - Тарих / М. Сақыбаева. - Электрон. текстовые дан. (4,2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8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манова Г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рнекті қоғам және мемлекет қайраткері Ж.А.Тәшеновтің Оңтүстік Қазақстан тарихына қосқан үлесі.: магистр. дисс.7М02220-Тарих / Г. Е. Сманова. - Электрон. текстовые дан.8,18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махан А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 жерінде Корей диаспорының орналасуы мен жергілікті жағдайда бейімделуі: магистр. дис.: 7М02220 - Тарих / А. К. Смахан. - Электрон. текстовые дан. (29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метова Г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дағы темір жол құрылысы және оның әлеуметтік-экономикалық маңызы ( ХIХ ғасырдың аяғы-ХХ ғасырдың  басы): магистр. дис.: 7М02220 - Тарих / Г. С. Сметова. - Электрон. текстовые дан. (28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нбаева Ш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дағы 1916 жылғы ұлт- азаттық көтеріліс: магистр. дисс.7М02220 - Тарих / Ш. Т. Танбаева. - Электрон. текстовые дан.31,3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  </w:t>
      </w:r>
      <w:r>
        <w:rPr>
          <w:rFonts w:cs="Times New Roman" w:ascii="Times New Roman" w:hAnsi="Times New Roman"/>
          <w:b/>
          <w:bCs/>
          <w:sz w:val="24"/>
          <w:szCs w:val="24"/>
        </w:rPr>
        <w:t>Тағайбек М.А.</w:t>
      </w:r>
      <w:r>
        <w:rPr>
          <w:rFonts w:cs="Times New Roman" w:ascii="Times New Roman" w:hAnsi="Times New Roman"/>
          <w:sz w:val="24"/>
          <w:szCs w:val="24"/>
        </w:rPr>
        <w:t xml:space="preserve"> Орталық Азиядағы орыс диаспорасы: магистр. дис.: 7М02220 - История / М. А. Тағайбек. - Электрон. текстовые дан. (29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</w:t>
      </w:r>
      <w:r>
        <w:rPr>
          <w:rFonts w:cs="Times New Roman" w:ascii="Times New Roman" w:hAnsi="Times New Roman"/>
          <w:b/>
          <w:bCs/>
          <w:sz w:val="24"/>
          <w:szCs w:val="24"/>
        </w:rPr>
        <w:t>Тағаймуратова А.Б.</w:t>
      </w:r>
      <w:r>
        <w:rPr>
          <w:rFonts w:cs="Times New Roman" w:ascii="Times New Roman" w:hAnsi="Times New Roman"/>
          <w:sz w:val="24"/>
          <w:szCs w:val="24"/>
        </w:rPr>
        <w:t xml:space="preserve"> Х1Х Ғасырдың аяғы -ХХ Ғасырдың басындағы  Түркістандағы банктердің қызметі: магистр. дисс.7М02220 - Тарих / А. Б. Тағаймуратова. - Электрон. текстовые дан.381 Мб. - Шымкент :  М. Әуезов атындағы ОҚМУ, 202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кебаева З.Д.</w:t>
      </w:r>
      <w:r>
        <w:rPr>
          <w:rFonts w:cs="Times New Roman" w:ascii="Times New Roman" w:hAnsi="Times New Roman"/>
          <w:sz w:val="24"/>
          <w:szCs w:val="24"/>
        </w:rPr>
        <w:t xml:space="preserve"> Еуразиялық одақтың құрылуы және оның даму баспалдақтары. [Электронный ресурс] : магистр. дисс.7М02220-Тарих / З. Д. Текебаева. - Электрон. текстовые дан.41,1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5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мирбаева Ш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991 -2021 жж.Қазақстан -- Ресей қарымқатынасы.: магистр. дисс.7М02220 --Тарих / Ш. Қ. Темирбаева. - Электрон. текстовые дан.25,0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илеубаева Г.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рсы шығанағындағы араб монархияларының мемлекеттігінің қалыптасуы мен дамуы: магистр. дис.: 7М02220 - Тарих / Г. П. Тилеубаева. - Электрон. текстовые дан. (28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илеукулова Г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 мен Өзбекстанның саяси,экономикалық және мәдени байланыстары.: магистр. дисс.7М02220--Тарих / Г. С. Тилеукулова. - Электрон. текстовые дан.24,8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8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рарова Г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УРКІСТАНДАҒЫ РЕСЕЙДІҢ ОТАРШЫЛДЫҚ БИЛІГІ ЖӘНЕ ИСЛАМ Х1Х ҒАСЫРДЫҢ ЕКІНШІ ЖАРТЫСЫ --ХХ ҒАСЫРДЫҢ БАСЫ.: магистр. дисс.7М02220-Тарих білім беру бағдарламасы / Г. К. Турарова. - Электрон. текстовые дан.25,9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рлыбаева Ж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 Республикасында жастардың ролі: әлеуметтік, саяси және қоғамдағы олардың проблемаларының шешілуі: магистр. дисс.: 7М02220 - Тарих / Ж. К. Турлыбаева. - Электрон. текстовые дан. (4,2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рымбекова Д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млекеттік органдардың үкіметтік емес ұйымдарымен өзара іс әрекеті (Шымкент қаласы мен Түркістан облысы бойынша): магистр. дисс.: 7М02220 - Тарих / Д. Е. Турымбекова. - Электрон. текстовые дан. (9,87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миркул К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іргі Қазақстандағы сопылық.: магистр. дисс.7М02220-Тарих / К. Қ. Умиркул. - Электрон. текстовые дан.30,2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разбаев Д.З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сей-Орталық Азия елдері қатынастары: тарих, қазіргі жағдайы және даму болашағы: магистр. дис.: 7М02220 - Тарих / Д. З. Уразбаев. - Электрон. текстовые дан. (34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ханова А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іргі жаһандану мен интеграция жағдайындағы әлемдік қоғамдастық пен Қазақстан: магистр. дисс.7М02220 История / А. М. Шаханова. - Электрон. текстовые дан.24,5 Мб. - Шымкент :  М. Әуезов атында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нибекова И.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сей ипериясының Түркістан өлкесінде ирригациялық саясаттын жузеге асыру 1867--1917жж: магистр. дисс.7М02220--Тарих / И. Ә. Қанибекова. -  Электрон. текстовые дан.4162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сымбекова А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ияның Еуроодаққа ену процесі кезеңдері мен тарихи жағдайы: магистр. дисс.7М02220-Тарих / А. Т. Қасымбекова. - Электрон. текстовые дан.145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Үрпек Н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дағы қазақтардың дәстүрлі және қазіргі заманғы жерлеу рәсімі: магистр. дисс.: 7М02220 - Тарих / Н. М. Үрпек. - Электрон. текстовые дан. (5,4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7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ілхайыр Т.Ш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ытай халық Республикасының  жумсақ куш саясатының  қалыптасуының  мәдени және тарихи алғышарттары.: магистр. дисс.7М02220 - Тарих / Т. Ш. Әбілхайыр. - Электрон. текстовые дан.77,0 Мб. - Шымкент :  М. Әуезов атындағы ОҚМУ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дуқадыр А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Х --шы Ғасырдың бас кезінде Қазақстанда  басылған газеттер мен журналдар.: магистр. дисс.7М02220-Тарих білім беру бағдарламасы / А. Т. Әбдуқадыр. - Электрон. текстовые дан.25,7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9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мзеева А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тын Орда тарихын зерттеудің заманауи тәсілдері,ғылыми көзқарастармен тұжырымдамалары.: магистр. дисс.7М02220 - Тарих / А. Ж. Әмзеева. - Электрон. текстовые дан.25.1 Мб. - Шымкент :  М. Әуезов атындағы ОҚМУ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231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я/ Фил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иева Н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әтін және мәтінтүзу ұғымдары: магистр. дис.: 7М02310 - Филология / Н. А. Абдиева. - Электрон. текстовые дан. (6,6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етаева А.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 тіліндегі символдық парадигмалардың танымдық сипаты: магистр. дис.: 7М02310 - Филология / А. Г. Абетаева. - Электрон. текстовые дан. ( 46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габекова Э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нцептілік құрылым, қазақ ақындарының поэтикалық шығармаларында концептілік өріс-мәдениеттің тілдік ерекшелігі: магистр. дис.: 7М02310 - Филология / Э. М. Агабекова. - Электрон. текстовые дан. ( 30,8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кынбек К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Х ғасыр басындағы әдебиет тарихын  зерттеудің жаңаша сипаты: магистр. дис.: 7М02310 - Филология / К. Н. Акынбек. - Электрон. текстовые дан. ( 48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агузова С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кім Таразидің " Тасжарған " романының тіліндегі лексико-фразеологиялық тіркестер: магистр. дис.: 7М02310 - Филология біліи беру бағдарламасы / С. Б. Алагузова. - Электрон. текстовые дан. (29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дабекова С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хмет Байтұрсынов қазақ ғылыми терминдерінің негізін салушы: магистр. дис.: 7М02310 - Филология / С. Н. Алдабекова. - Электрон. текстовые дан. (1,0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пысбаева А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кім Таразидің "Қорқау жұлдыз" романында қолданылған етістіктердің лексика-семантикалық топтары: магистр. дис.: 7М02310 - Филология / А. Т. Алпысбаева. - Электрон. текстовые дан. ( 29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рленкеева Б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Ғабит Мүсірепов әнгімелерінің көркемдігі және тілдік ерекшелігі: магистр. дис.: 7М02310 - Филология / Б. К. Арленкеева. - Электрон. текстовые дан. ( 23,8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рысбаева С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"М. Әуезовтің "Абай" жолы" романындағы есімді сөздердің қолданылу аясы: магистр. дис.: 7М02310 - Филология / С. Д. Арысбаева. - Электрон. текстовые дан. ( 36,7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рқарова З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 тіліндегі терминдік атаулар мен ұғымдарды білдіретін сөз тіркестері: магистр. дис.: 7М02310 - Филология / З. С. Арқарова. - Электрон. текстовые дан. (54,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Байгашева В.Т.</w:t>
      </w:r>
      <w:r>
        <w:rPr>
          <w:rFonts w:cs="Times New Roman" w:ascii="Times New Roman" w:hAnsi="Times New Roman"/>
          <w:sz w:val="24"/>
          <w:szCs w:val="24"/>
        </w:rPr>
        <w:t xml:space="preserve"> Түркі тілдеріндегі антропонимдер: магистр. дис.: 7М02310 - Филология / В. Т. Байгашева. - Электрон. текстовые дан. (29,8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Байкабылова Г.А.</w:t>
      </w:r>
      <w:r>
        <w:rPr>
          <w:rFonts w:cs="Times New Roman" w:ascii="Times New Roman" w:hAnsi="Times New Roman"/>
          <w:sz w:val="24"/>
          <w:szCs w:val="24"/>
        </w:rPr>
        <w:t xml:space="preserve"> Қазақ ономапоэтикасы: кейіпкерлердің сатиралық-юморлық атаулары: магистр. дис.: 7М02310 - Филология / Г. А. Байкабылова. - Электрон. текстовые дан. (42,5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bCs/>
          <w:sz w:val="24"/>
          <w:szCs w:val="24"/>
        </w:rPr>
        <w:t>Балтабай С.Қ.</w:t>
      </w:r>
      <w:r>
        <w:rPr>
          <w:rFonts w:cs="Times New Roman" w:ascii="Times New Roman" w:hAnsi="Times New Roman"/>
          <w:sz w:val="24"/>
          <w:szCs w:val="24"/>
        </w:rPr>
        <w:t xml:space="preserve"> Қазақ ономастикасының когнитивті және лингвоконцептологиялық жүйеде зерттелуі: магистр. дис.: 7М02310 - Филология / С. Қ. Балтабай. - Электрон. текстовые дан. ( 27,9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яндиева Д.М.</w:t>
      </w:r>
      <w:r>
        <w:rPr>
          <w:rFonts w:cs="Times New Roman" w:ascii="Times New Roman" w:hAnsi="Times New Roman"/>
          <w:sz w:val="24"/>
          <w:szCs w:val="24"/>
        </w:rPr>
        <w:t xml:space="preserve"> Санға байланысты қалыптасқан фразеологизмдердің когнитивтік семантикасы] : магистр. дис.: 7М02310 - Филология / Д. М. Баяндиева. - Электрон. текстовые дан. (46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</w:rPr>
        <w:t>Дүйсебаева У.Д.</w:t>
      </w:r>
      <w:r>
        <w:rPr>
          <w:rFonts w:cs="Times New Roman" w:ascii="Times New Roman" w:hAnsi="Times New Roman"/>
          <w:sz w:val="24"/>
          <w:szCs w:val="24"/>
        </w:rPr>
        <w:t xml:space="preserve"> Мәмлүк қыпшақтары тіліндегі жазбалардың фоно-морфологиялық жүйесі: магистр. дис.: 7М02310 - Филология / У. Д. Дүйсебаева. - Электрон. текстовые дан. (26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Дүсебаева Г.А.</w:t>
      </w:r>
      <w:r>
        <w:rPr>
          <w:rFonts w:cs="Times New Roman" w:ascii="Times New Roman" w:hAnsi="Times New Roman"/>
          <w:sz w:val="24"/>
          <w:szCs w:val="24"/>
        </w:rPr>
        <w:t xml:space="preserve"> Сәбит Мұқановтың "Сұлушаш" поэмасының тілінің көркемдік ерекшелігі: магистр. дис.: 7М02310 - Филология / Г. А. Дүсебаева. - Электрон. текстовые дан. ( 6,3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</w:rPr>
        <w:t>Жакипова А.Т.</w:t>
      </w:r>
      <w:r>
        <w:rPr>
          <w:rFonts w:cs="Times New Roman" w:ascii="Times New Roman" w:hAnsi="Times New Roman"/>
          <w:sz w:val="24"/>
          <w:szCs w:val="24"/>
        </w:rPr>
        <w:t xml:space="preserve"> Көркем шығармалардағы тұрақты тіркестердің ролі және оларды аудару мәселесі: магистр. дис.: 7М02310 - Филология / А. Т. Жакипова. - Электрон. текстовые дан. ( 30,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амалбекова С.З.</w:t>
      </w:r>
      <w:r>
        <w:rPr>
          <w:rFonts w:cs="Times New Roman" w:ascii="Times New Roman" w:hAnsi="Times New Roman"/>
          <w:sz w:val="24"/>
          <w:szCs w:val="24"/>
        </w:rPr>
        <w:t xml:space="preserve"> Қазақ тілі біліміндегі атаулы сөйлемдердің зерттелуі және көркем әдебиетте қолданылуы: магистр. дис.: 7М02310 - Филология / С. З. Жамалбекова. - Электрон. текстовые дан. ( 28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</w:rPr>
        <w:t>Жасұзакова К.Н.</w:t>
      </w:r>
      <w:r>
        <w:rPr>
          <w:rFonts w:cs="Times New Roman" w:ascii="Times New Roman" w:hAnsi="Times New Roman"/>
          <w:sz w:val="24"/>
          <w:szCs w:val="24"/>
        </w:rPr>
        <w:t xml:space="preserve"> Тілдік қарым-қатынастағы сөз мағынасының ақпаратпен байланысы: магистр. дис.: 7М02310 - Филология / К. Н. Жасұзакова. - Электрон. текстовые дан. (28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</w:rPr>
        <w:t>Камысбаева Ж.А.</w:t>
      </w:r>
      <w:r>
        <w:rPr>
          <w:rFonts w:cs="Times New Roman" w:ascii="Times New Roman" w:hAnsi="Times New Roman"/>
          <w:sz w:val="24"/>
          <w:szCs w:val="24"/>
        </w:rPr>
        <w:t xml:space="preserve"> Д. Исабеков шығармаларында ұлттық таным психологияның көрініс беруі: магистр. дис.: 7М02310 - Филология / Ж. А. Камысбаева. - Электрон. текстовые дан. (29,4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</w:rPr>
        <w:t>Кенжебаева Т.Ж.</w:t>
      </w:r>
      <w:r>
        <w:rPr>
          <w:rFonts w:cs="Times New Roman" w:ascii="Times New Roman" w:hAnsi="Times New Roman"/>
          <w:sz w:val="24"/>
          <w:szCs w:val="24"/>
        </w:rPr>
        <w:t xml:space="preserve"> Тәуелсіздік кезендегі қазақ әдебиеттану ғылымының даму бағыттары: магистр. дис.: 7М02310 - Филология / Т. Ж. Кенжебаева. - Электрон. текстовые дан. ( 29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Куандыкова Ж.Д.</w:t>
      </w:r>
      <w:r>
        <w:rPr>
          <w:rFonts w:cs="Times New Roman" w:ascii="Times New Roman" w:hAnsi="Times New Roman"/>
          <w:sz w:val="24"/>
          <w:szCs w:val="24"/>
        </w:rPr>
        <w:t xml:space="preserve"> Қазақ тіліндегі этномәдени  атаулардың этнолингвистикалық сипаты: магистр. дис.: 7М02310 - Филология / Ж. Д. Куандыкова. - Электрон. текстовые дан. ( 30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чербаева Д.К.</w:t>
      </w:r>
      <w:r>
        <w:rPr>
          <w:rFonts w:cs="Times New Roman" w:ascii="Times New Roman" w:hAnsi="Times New Roman"/>
          <w:sz w:val="24"/>
          <w:szCs w:val="24"/>
        </w:rPr>
        <w:t xml:space="preserve"> А. Нұрмановтың " Құланның ажалы" романының көркемдік әлемі: магистр. дис.: 7М02310 - Филология / Д. К. Кучербаева. - Электрон. текстовые дан. (3,70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</w:rPr>
        <w:t>Маден Н.Қ.</w:t>
      </w:r>
      <w:r>
        <w:rPr>
          <w:rFonts w:cs="Times New Roman" w:ascii="Times New Roman" w:hAnsi="Times New Roman"/>
          <w:sz w:val="24"/>
          <w:szCs w:val="24"/>
        </w:rPr>
        <w:t xml:space="preserve"> З. Сәнік шығармаларындағы ұлттық тәрбие мен көркемдік шешім: магистр. дис.: 7М02310 - Филология / Н. Қ. Маден. - Электрон. текстовые да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3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</w:rPr>
        <w:t>Мамадалиева Ж.Б.</w:t>
      </w:r>
      <w:r>
        <w:rPr>
          <w:rFonts w:cs="Times New Roman" w:ascii="Times New Roman" w:hAnsi="Times New Roman"/>
          <w:sz w:val="24"/>
          <w:szCs w:val="24"/>
        </w:rPr>
        <w:t xml:space="preserve"> Д. Исабеков шығармаларындағы ұлттық таным мәселесі және оның этнолингвистикалық ерекшеліктері: магистр. дис.: 7М02310 - Филология / Ж. Б. Мамадалиева. - Электрон. текстовые дан. ( 56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</w:rPr>
        <w:t>Маманов С.Н.</w:t>
      </w:r>
      <w:r>
        <w:rPr>
          <w:rFonts w:cs="Times New Roman" w:ascii="Times New Roman" w:hAnsi="Times New Roman"/>
          <w:sz w:val="24"/>
          <w:szCs w:val="24"/>
        </w:rPr>
        <w:t xml:space="preserve"> Қазақ тіліндегі жер-су аттарының сөзжасамдық қызмет аясы: магистр. дис.: 7М02310 - Филология / С. Н. Маманов. - Электрон. текстовые дан. (37,1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либекова А.Н.</w:t>
      </w:r>
      <w:r>
        <w:rPr>
          <w:rFonts w:cs="Times New Roman" w:ascii="Times New Roman" w:hAnsi="Times New Roman"/>
          <w:sz w:val="24"/>
          <w:szCs w:val="24"/>
        </w:rPr>
        <w:t xml:space="preserve"> Мағыналас фразеологизмдердің негізгі ерекшеліктері: магистр. дис.: 7М02310 - Филология / А. Н. Налибекова. - Электрон. текстовые дан. ( 5,68Мб ). - Шымкент : М. Әуезов атындағы ОҚУ , 2022 эл. опт. диск (CD-R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</w:rPr>
        <w:t>Налибекова К.О.</w:t>
      </w:r>
      <w:r>
        <w:rPr>
          <w:rFonts w:cs="Times New Roman" w:ascii="Times New Roman" w:hAnsi="Times New Roman"/>
          <w:sz w:val="24"/>
          <w:szCs w:val="24"/>
        </w:rPr>
        <w:t xml:space="preserve"> Мақал-мәтелдердің құрамындағы сан есімдердің теориялық аспектісі: магистр. дис.: 7М02310 - Филология / К. О. Налибекова. - Электрон. текстовые дан. ( 6.1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рматова Б.Р.</w:t>
      </w:r>
      <w:r>
        <w:rPr>
          <w:rFonts w:cs="Times New Roman" w:ascii="Times New Roman" w:hAnsi="Times New Roman"/>
          <w:sz w:val="24"/>
          <w:szCs w:val="24"/>
        </w:rPr>
        <w:t xml:space="preserve"> Түркі ескерткіштері мен шежірелеріндегі кісі есімдерінің қалыптасу жолдары және зерттеулі: магистр. дис.: 7М02310 - Филология / Б. Р. Нарматова. - Электрон. текстовые дан. ( 23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уменко Г.Ю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V-XVII ғасырлардағы ескі қазақ жазба тілі жіне әдеби тілі.: магистр. дис.: 7М02310 - Филология / Г. Ю. Науменко. - Электрон. текстовые дан. (8,34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ернехан А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ублицистикалық мәтіндердегі автор бейнесінің көрінісі: магистр. дис.: 7М02310 - Филология / А. М. Пернехан. - Электрон. текстовые дан. (25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улатова А.Х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та ғасыр жазба ескерткіштеріндегі сөз тіркестерінің жасалу жолдары: магистр. дис.: 7М02310 - Филология / А. Х. Пулатова. - Электрон. текстовые дан. ( 37,3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рыпбекова Г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. Баласағұнның " Құтты білік"  еңбегіндегі көпмағыналы сөздердің дамуындағы концептілік ерекшеліктер: магистр. дис.: 7М02310 - Филология / Г. С. Сарыпбекова. - Электрон. текстовые дан. ( 43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рік А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лалар әдебиетіндегі антропонимдік кейіпкерлердің сипаты: магистр. дис.: 7М02310 - Филология / А. Б. Серік. - Электрон. текстовые дан. ( 27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 </w:t>
      </w:r>
      <w:r>
        <w:rPr>
          <w:rFonts w:cs="Times New Roman" w:ascii="Times New Roman" w:hAnsi="Times New Roman"/>
          <w:b/>
          <w:bCs/>
          <w:sz w:val="24"/>
          <w:szCs w:val="24"/>
        </w:rPr>
        <w:t>Сулейменова А.Б.</w:t>
      </w:r>
      <w:r>
        <w:rPr>
          <w:rFonts w:cs="Times New Roman" w:ascii="Times New Roman" w:hAnsi="Times New Roman"/>
          <w:sz w:val="24"/>
          <w:szCs w:val="24"/>
        </w:rPr>
        <w:t xml:space="preserve"> Қажым Жұмалиев және Махамбеттану: магистр. дис.: 7М02310 - Филология / А. Б. Сулейменова. - Электрон. текстовые дан. (29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bCs/>
          <w:sz w:val="24"/>
          <w:szCs w:val="24"/>
        </w:rPr>
        <w:t>Султанов М.Х.</w:t>
      </w:r>
      <w:r>
        <w:rPr>
          <w:rFonts w:cs="Times New Roman" w:ascii="Times New Roman" w:hAnsi="Times New Roman"/>
          <w:sz w:val="24"/>
          <w:szCs w:val="24"/>
        </w:rPr>
        <w:t xml:space="preserve"> Көркем шығармаларда көк сөзінің семантикалық: магистр. дис.: 7М02310 - Филология / М. Х. Султанов. - Электрон. текстовые дан. (34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гаева Г.А.</w:t>
      </w:r>
      <w:r>
        <w:rPr>
          <w:rFonts w:cs="Times New Roman" w:ascii="Times New Roman" w:hAnsi="Times New Roman"/>
          <w:sz w:val="24"/>
          <w:szCs w:val="24"/>
        </w:rPr>
        <w:t xml:space="preserve"> Шәкәрім Құдайбердіұлы шығармаларындағы Абай дәстүрінің жалғасы: магистр. дис.: 7М02310 - Филология / Г. А. Тагаева. - Электрон. текстовые дан. ( 28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</w:t>
      </w:r>
      <w:r>
        <w:rPr>
          <w:rFonts w:cs="Times New Roman" w:ascii="Times New Roman" w:hAnsi="Times New Roman"/>
          <w:b/>
          <w:bCs/>
          <w:sz w:val="24"/>
          <w:szCs w:val="24"/>
        </w:rPr>
        <w:t>Тасболатова А.Н.</w:t>
      </w:r>
      <w:r>
        <w:rPr>
          <w:rFonts w:cs="Times New Roman" w:ascii="Times New Roman" w:hAnsi="Times New Roman"/>
          <w:sz w:val="24"/>
          <w:szCs w:val="24"/>
        </w:rPr>
        <w:t xml:space="preserve"> Есенғали Раушанов лирикасындағы көркемдік ізденістер: магистр. дис.: 7М02310 - Филология / А. Н. Тасболатова. - Электрон. текстовые дан. (11,9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ргеусизова Л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Ы.Дүйсенбаевтың қазақ фольклористикасына қосқан үлесі: магистр. дис.: 7М02310 - Филология / Л. К. Тергеусизова. - Электрон. текстовые дан. ( 53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оқтанаева М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скі қыпшақ жазба ескерткіштеріндегі шылау сөздер мен олардың грамматикалық ерекшеліктері: магистр. дис.: 7М02310 - Филология / М. Е. Тоқтанаева. - Электрон. текстовые дан. ( 13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йме Қ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рамалық мәтіндердегі дискурстардың қолданылу ерекшеліктері: магистр. дис.: 7М02310 - Филология / Қ. А. Туйме. - Электрон. текстовые дан. (30,0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лебаев К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үсіп Баласағұнның " Құтты білік " дастанының түркі өркениетіндегі орны: магистр. дис.: 7М02310 - Филология / К. Т. Тулебаев. - Электрон. текстовые дан. ( 29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нгышбаева Н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байдың ақындық мектебі және әдеби дәстүр: магистр. дис.: 7М02310 - Филология / Н. О. Тунгышбаева. - Электрон. текстовые дан. ( 25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рлыбек А.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 тілінің морфологиясы және Қ. Жұбанов  зерттеулері: магистр. дис.: 7М02310 - Филология / А. Ә. Турлыбек. - Электрон. текстовые дан. (34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5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ұрманова Ұ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І-ХІІ ғасырлардағы түркі әдеби ескерткіштері тіліңдегі зат есімдер (қазақ тіліндегі түбір және негізгі зат есімдермен салыстырып талдау): магистр. дис.: 7М02310 - Филология / Ұ. Ж. Тұрманова. - Электрон. текстовые дан. ( 59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6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сенова Г.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 тіліндегі етістіктердің сөзжасамы: магистр. дис.: 7М02310 - Филология / Г. И. Усенова. - Электрон. текстовые дан. ( 14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абдрешева А.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ежіре тіліндегі ұлттық-мәдени концептілер (Әбілғазы баһадүр ханның "Түркі шежіресі"): магистр. дис.: 7М02310 - Филология / А. И. Хабдрешева. - Электрон. текстовые дан. (34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оштаева О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іргі қазақ әдебиетіндегі мемуарлық романдардың көркемдік ерекшеліктері: магистр. дис.: 7М02310 - Филология / О. М. Хоштаева. - Электрон. текстовые дан. ( 44,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9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лгынбаева К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ркем мәтіндердегі тұрақты тіркестердің көркем: магистр. дис.: 7М02310 - Филология / К. Ж. Шалгынбаева. - Электрон. текстовые дан. (81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әріпбек Ш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.Ысқақов және қазақ тілі білімі: магистр. дис.: 7М02310 - Филология / Ш. Е. Шәріпбек. - Электрон. текстовые дан. (67,1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Эркинова С.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. Байтұрсыновтың  "Тіл құралы " еңбегіндегі қазақ тілі білімінің морфология саласы туралы теориялық тұжырымдары: магистр. дис.: 7М02310 - Филология / С. И. Эркинова. - Электрон. текстовые дан. (1,61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Юсупова А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ңа дәуір прозасындағы  жанрлық поэтикалық ізденістер: магистр. дис.: 7М02310 - Филология / А. М. Юсупова. - Электрон. текстовые дан. (  33,3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ұлабай Т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ыз  Жібек жырының әдеби тілге қатысы және жырдағы сын есімдердің морфологиялық сипаты: магистр. дис.: 7М02310 - Филология / Т. Н. Құлабай. - Электрон. текстовые дан. ( 29,5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діхан А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іргі қазақ прозасындағы көркемдік ізденістер: магистр. дис.: 7М02310 - Филология / А. Қ. Әбдіхан. - Электрон. текстовые дан. (29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нетбек Ж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. Мақатаев, Ж. Молдағалиев, Қ. Мырзалиев, М. Шаханов шығармаларындағы фразеологиялық тіркестер: магистр. дис.: 7М02310 - Филология / Ж. Е. Әнетбек. - Электрон. текстовые дан. ( 0,9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міш А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 тіліндегі негізгі  жай сөйлемдердің лингвистикалық сипаты мен түрлері: магистр. дис.: 7М02310 - Филология / А. Т. Өміш. - Электрон. текстовые дан. ( 24,0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скен Ұ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.Нұрмановтың " Құланның  ажалы "  шығармасы тіліндегі антоним сөздердің: магистр. дис.: 7М02310 - Филология / Ұ. М. Өскен. - Электрон. текстовые дан. (64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7М03120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ясаттану/Полит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рабаева М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йырлы мемлекеттегі мемлекет-конфессиялық  қатынастардың негізі қағидалары мен бағыттары: қазақстандық тәжірибе: магистр. дис.: 7М03120- Саясаттану / М. С. Карабаева. - Электрон. текстовые дан. </w:t>
      </w:r>
      <w:r>
        <w:rPr>
          <w:rFonts w:cs="Times New Roman" w:ascii="Times New Roman" w:hAnsi="Times New Roman"/>
          <w:sz w:val="24"/>
          <w:szCs w:val="24"/>
        </w:rPr>
        <w:t xml:space="preserve">(43,3Мб). - [б. м.] : [б. и.], [б. г.]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Қарабаева М.С.</w:t>
      </w:r>
      <w:r>
        <w:rPr>
          <w:rFonts w:cs="Times New Roman" w:ascii="Times New Roman" w:hAnsi="Times New Roman"/>
          <w:sz w:val="24"/>
          <w:szCs w:val="24"/>
        </w:rPr>
        <w:t xml:space="preserve"> Зайырлы мемлекеттегі мемлекет конфессилық қатынастардың  негізгі қағидалары мен бағыттары қазақстандық тәжірибе: магистр. дисс.7М03120 - Саясаттану / М. С. Қарабаева. - Электрон. текстовые дан.43,3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4110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Экономика/ Эконом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Абдужаппаров С.С.</w:t>
      </w:r>
      <w:r>
        <w:rPr>
          <w:rFonts w:cs="Times New Roman" w:ascii="Times New Roman" w:hAnsi="Times New Roman"/>
          <w:sz w:val="24"/>
          <w:szCs w:val="24"/>
        </w:rPr>
        <w:t xml:space="preserve"> "Нұрлы Жол" мемлекеттік бағдарламасын іске асыру жағдайында құрылыс саласының қазіргі жай-күйін талдау және тиімділігін арттыру: магистр. дис.: 7М04110- Экономика / С. С. Абдужаппаров. - Электрон. текстовые дан. (29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</w:rPr>
        <w:t>Абдырасилова Ә.Қ.</w:t>
      </w:r>
      <w:r>
        <w:rPr>
          <w:rFonts w:cs="Times New Roman" w:ascii="Times New Roman" w:hAnsi="Times New Roman"/>
          <w:sz w:val="24"/>
          <w:szCs w:val="24"/>
        </w:rPr>
        <w:t xml:space="preserve"> Пандемия жағдайында Түркістан облысының шағын және орта бизнесінің экспорттық әлеуетін арттыру: магистр. дис.: 7М04110 - Экономика / Ә. Қ. Абдырасилова. - Электрон. текстовые дан. (60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билхайыров М.У.</w:t>
      </w:r>
      <w:r>
        <w:rPr>
          <w:rFonts w:cs="Times New Roman" w:ascii="Times New Roman" w:hAnsi="Times New Roman"/>
          <w:sz w:val="24"/>
          <w:szCs w:val="24"/>
        </w:rPr>
        <w:t xml:space="preserve"> Құрылыс материалдары өнеркәсібі кәсіпорындарының тиімділігін жоғарылатудың ұйымастырушылық-экономикалық механизмі: магистр. дисс.: 7М04110 - Экономика / М. У. Абилхайыров. - Электрон. текстовые дан. (2,7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Ажиев С.Е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-экономический механизм развития строительной отрасли Казахстана (на материалах Туркестанской области): магистр. дис.:7М04110- Экономика / С. Е. Ажиев. - Электрон. текстовые дан. (49,1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</w:rPr>
        <w:t>Ахметдин Р.Ғ.</w:t>
      </w:r>
      <w:r>
        <w:rPr>
          <w:rFonts w:cs="Times New Roman" w:ascii="Times New Roman" w:hAnsi="Times New Roman"/>
          <w:sz w:val="24"/>
          <w:szCs w:val="24"/>
        </w:rPr>
        <w:t xml:space="preserve"> Аймақтың индустриалды-инновациялық даму шартында өнеркәсіптік өндірісті орналастыруды экономикалық негіздеу: магистр. дисс.: 7М04110 - Экономика / Р. Ғ. Ахметдин. - Электрон. текстовые дан. (57,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Беглашова М.А.</w:t>
      </w:r>
      <w:r>
        <w:rPr>
          <w:rFonts w:cs="Times New Roman" w:ascii="Times New Roman" w:hAnsi="Times New Roman"/>
          <w:sz w:val="24"/>
          <w:szCs w:val="24"/>
        </w:rPr>
        <w:t xml:space="preserve"> Түркістан облысының инвестициялық әлеуетін бағалау және жоғарылату жолдары: магистр. дис.: 7М04110-Экономика / М. А. Беглашова. - Электрон. текстовые дан.(58,8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Берденов Е.С.</w:t>
      </w:r>
      <w:r>
        <w:rPr>
          <w:rFonts w:cs="Times New Roman" w:ascii="Times New Roman" w:hAnsi="Times New Roman"/>
          <w:sz w:val="24"/>
          <w:szCs w:val="24"/>
        </w:rPr>
        <w:t xml:space="preserve"> Шағын және орта бизнестегі инвестициялық қызметтің ұйымдастырушылық-экономикалық тетігін әзірлеу: магистр. дис.: 7М 04110 - Экономика / Е. С. Берденов. - Электрон. текстовые дан. (30,4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Болтабоев М.А.</w:t>
      </w:r>
      <w:r>
        <w:rPr>
          <w:rFonts w:cs="Times New Roman" w:ascii="Times New Roman" w:hAnsi="Times New Roman"/>
          <w:sz w:val="24"/>
          <w:szCs w:val="24"/>
        </w:rPr>
        <w:t xml:space="preserve"> Тоқыма саласы қызметінің тиімділігін арттыру (" Бал Текстиль "ЖШС мысалында)": магистр. дис.: 7М04110 - Экономика / М. А. Болтабоев. - Электрон. текстовые дан. (70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амбаев А.Б.</w:t>
      </w:r>
      <w:r>
        <w:rPr>
          <w:rFonts w:cs="Times New Roman" w:ascii="Times New Roman" w:hAnsi="Times New Roman"/>
          <w:sz w:val="24"/>
          <w:szCs w:val="24"/>
        </w:rPr>
        <w:t xml:space="preserve"> Түркістан облысының АӨК әлеуетін арттырудың ұйымдастырушылық-экономикалық тетігін әзірлеу: магистр. дисс.: 7М04110 - Экономика / А. Б. Жамбаев. - Электрон. текстовые дан. (3,95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сымбекова М.А.</w:t>
      </w:r>
      <w:r>
        <w:rPr>
          <w:rFonts w:cs="Times New Roman" w:ascii="Times New Roman" w:hAnsi="Times New Roman"/>
          <w:sz w:val="24"/>
          <w:szCs w:val="24"/>
        </w:rPr>
        <w:t xml:space="preserve"> Аймақтағы құрылыс кәсіпорындарының тұрақты дамуының ұйымдастырушылық-экономикалық механизмін әзірлеу: магистр. дис.: 7М04110 - Экономика / М. А. Касымбекова. - Электрон. текстовые дан.(49,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Лесбек Н.А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организационно-экономического механизма управления рынком жилья в условиях города Шымкент [Электронный ресурс] : магистр. дисс.: 7М04110 - Экономика / Н. А. Лесбек. - Электрон. текстовые дан. (4,83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Мади М.С.</w:t>
      </w:r>
      <w:r>
        <w:rPr>
          <w:rFonts w:cs="Times New Roman" w:ascii="Times New Roman" w:hAnsi="Times New Roman"/>
          <w:sz w:val="24"/>
          <w:szCs w:val="24"/>
        </w:rPr>
        <w:t xml:space="preserve"> Ауыл шаруашылығы кәсіпорындарының жұмыс істеу тиімділігін арттыру (Түркістан облысы мысалында): магистр. дисс.: 7М04110 - Экономика / М. С. Мади. - Электрон. текстовые дан. (4,27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Марданов З.Х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оценка финансирования инвестиционных проектов в Туркестанской области: магистр. дисс.: 7М04110 - Экономика / З. Х. Марданов. - Электрон. текстовые дан. (7,20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урызбекова Г.Б.</w:t>
      </w:r>
      <w:r>
        <w:rPr>
          <w:rFonts w:cs="Times New Roman" w:ascii="Times New Roman" w:hAnsi="Times New Roman"/>
          <w:sz w:val="24"/>
          <w:szCs w:val="24"/>
        </w:rPr>
        <w:t xml:space="preserve"> Өңірдің АӨК-нің еңбек әлеуетін бағалау және арттыру тетігі: магистр. дис.: 7М04110-Экономика / Г. Б. Наурызбекова. - Электрон. текстовые дан. (29,9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bCs/>
          <w:sz w:val="24"/>
          <w:szCs w:val="24"/>
        </w:rPr>
        <w:t>Нуруллаев Г.А.</w:t>
      </w:r>
      <w:r>
        <w:rPr>
          <w:rFonts w:cs="Times New Roman" w:ascii="Times New Roman" w:hAnsi="Times New Roman"/>
          <w:sz w:val="24"/>
          <w:szCs w:val="24"/>
        </w:rPr>
        <w:t xml:space="preserve"> Развитие рынка мяса и мясной продукции в Казахстане ( на материалах Туркестанской области): магистр. дис.: 7М04110- Экономика / Г. А. Нуруллаев. - Электрон. текстовые дан. (48.6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Нәрібек Б.Қ.</w:t>
      </w:r>
      <w:r>
        <w:rPr>
          <w:rFonts w:cs="Times New Roman" w:ascii="Times New Roman" w:hAnsi="Times New Roman"/>
          <w:sz w:val="24"/>
          <w:szCs w:val="24"/>
        </w:rPr>
        <w:t xml:space="preserve"> Аймақта темір жол көлігімен жүк тасымалдаудың тиімділігін жоғарылату: магистр. дисс.: 7М04110 - Экономика / Б. Қ. Нәрібек. - Электрон. текстовые дан. (65,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лимов Ш.К.</w:t>
      </w:r>
      <w:r>
        <w:rPr>
          <w:rFonts w:cs="Times New Roman" w:ascii="Times New Roman" w:hAnsi="Times New Roman"/>
          <w:sz w:val="24"/>
          <w:szCs w:val="24"/>
        </w:rPr>
        <w:t xml:space="preserve"> Құс шаруашылығы саласындағы кәсіпорындардың бәсекеге қабілеттілігін арттыру (Түркістан облысы мәліметтері бойынша): магистр. дисс.: 7М04110 - Экономика / Ш. К. Олимов. - Электрон. текстовые дан. (4,02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</w:t>
      </w:r>
      <w:r>
        <w:rPr>
          <w:rFonts w:cs="Times New Roman" w:ascii="Times New Roman" w:hAnsi="Times New Roman"/>
          <w:b/>
          <w:bCs/>
          <w:sz w:val="24"/>
          <w:szCs w:val="24"/>
        </w:rPr>
        <w:t>Сайлаубек С.Р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организационно-экономического управления рынком информационных услуг в регионе: магистр. дисс.: 7М04110 - Экономика / С. Р. Сайлаубек. - Электрон. текстовые дан. (2,20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ұрсын А.Р.</w:t>
      </w:r>
      <w:r>
        <w:rPr>
          <w:rFonts w:cs="Times New Roman" w:ascii="Times New Roman" w:hAnsi="Times New Roman"/>
          <w:sz w:val="24"/>
          <w:szCs w:val="24"/>
        </w:rPr>
        <w:t xml:space="preserve"> Аймақтың инвестициялық әлеуетін дамыту стратегиясын жетілдіру: магистр. дисс.: 7М04110 - Экономика / А. Р. Тұрсын. - Электрон. текстовые дан. (73,2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</w:rPr>
        <w:t>Шаймерден М.Н.</w:t>
      </w:r>
      <w:r>
        <w:rPr>
          <w:rFonts w:cs="Times New Roman" w:ascii="Times New Roman" w:hAnsi="Times New Roman"/>
          <w:sz w:val="24"/>
          <w:szCs w:val="24"/>
        </w:rPr>
        <w:t xml:space="preserve"> Инвестициялық жобаның экономикалық тиімділігін талдау (жергілікті шикізаттан дәрілік сусындар өндірісі мысалында): магистр. дисс.: 7М04110 - Экономика / М. Н. Шаймерден. - Электрон. текстовые дан. (4,5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Әбдәшім К.М.</w:t>
      </w:r>
      <w:r>
        <w:rPr>
          <w:rFonts w:cs="Times New Roman" w:ascii="Times New Roman" w:hAnsi="Times New Roman"/>
          <w:sz w:val="24"/>
          <w:szCs w:val="24"/>
        </w:rPr>
        <w:t xml:space="preserve"> Аймақтағы туризм индустриясын тиімділігін арттырудың ұйымдастырушылық-экономикалық тетіктерін әзірлеу: магистр. дисс.: 7М04110 - Экономика / К. М. Әбдәшім. - Электрон. текстовые дан. (9,13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4212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үқық/ Юриспруден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дыбек Ш.Е.</w:t>
      </w:r>
      <w:r>
        <w:rPr>
          <w:rFonts w:cs="Times New Roman" w:ascii="Times New Roman" w:hAnsi="Times New Roman"/>
          <w:sz w:val="24"/>
          <w:szCs w:val="24"/>
        </w:rPr>
        <w:t xml:space="preserve"> Проблемы использования специальных знаний в досудебном производстве по уголовным делам: магистр. дис.: 7М04212 - Юриспруденция / Ш. Е. Калдыбек. - Электрон. текстовые дан. (15,2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енжебек А.А.</w:t>
      </w:r>
      <w:r>
        <w:rPr>
          <w:rFonts w:cs="Times New Roman" w:ascii="Times New Roman" w:hAnsi="Times New Roman"/>
          <w:sz w:val="24"/>
          <w:szCs w:val="24"/>
        </w:rPr>
        <w:t xml:space="preserve"> Вопросы совершенствования правового регулирования бюджетного процесса: магистр. дис.: 7М04212 -Юриспруденция / А. А. Кенжебек. - Электрон. текстовые дан. (29,8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Көпбаев Ш.Б.</w:t>
      </w:r>
      <w:r>
        <w:rPr>
          <w:rFonts w:cs="Times New Roman" w:ascii="Times New Roman" w:hAnsi="Times New Roman"/>
          <w:sz w:val="24"/>
          <w:szCs w:val="24"/>
        </w:rPr>
        <w:t xml:space="preserve"> Қаржы саласындағы мемлекеттік басқаруды жетілдірудің теориялық және тәжірибелік мәселелер.: магистр. дисс.7М04212--Құқықтану / Ш. Б. Көпбаев. - Электрон. текстовые дан.47,2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ңгар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Н.</w:t>
      </w:r>
      <w:r>
        <w:rPr>
          <w:rFonts w:cs="Times New Roman" w:ascii="Times New Roman" w:hAnsi="Times New Roman"/>
          <w:sz w:val="24"/>
          <w:szCs w:val="24"/>
        </w:rPr>
        <w:t xml:space="preserve"> Тактико-криминалистичесике аспекты преодоления противодействия расследованию коррупционных преступлений на стадии досудебного расследования: магистр. дис.: 7М04212 - Юриспруденция / С. Н. Оңгар . - Электрон. текстовые дан. (39,1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гізханов Д.С.</w:t>
      </w:r>
      <w:r>
        <w:rPr>
          <w:rFonts w:cs="Times New Roman" w:ascii="Times New Roman" w:hAnsi="Times New Roman"/>
          <w:sz w:val="24"/>
          <w:szCs w:val="24"/>
        </w:rPr>
        <w:t xml:space="preserve"> ЖЕКЕ СОТ ОРЫНДАУЫНЫҢ ТИІМДІЛІГІН ҚАМТАМАСЫЗ ЕТУ ЖӨНІНДЕГІ ҚАЗАҚСТАНДЫҚ ЗАҢНАМАНЫ ЖЕТІЛДІРУ.: магистр. дисс.7М04212 -ҚҰҚЫҚТАНУ / Д. С. Сегізханов. - Электрон. текстовые дан.26,6 МБ. - Шымкент :  М. Әуезов атында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4214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ылмыс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 xml:space="preserve">-процестік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ұқ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 xml:space="preserve"> ж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не криминалистик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головно-процессуальное право и криминалис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Ибрагим С.Т.</w:t>
      </w:r>
      <w:r>
        <w:rPr>
          <w:rFonts w:cs="Times New Roman" w:ascii="Times New Roman" w:hAnsi="Times New Roman"/>
          <w:sz w:val="24"/>
          <w:szCs w:val="24"/>
        </w:rPr>
        <w:t xml:space="preserve"> Медициналық сипаттағы мәжбүрлеу шараларын тағайындау және қолданудың қылмыстық құқықтық және процестік аспектілері: магистр. дисс.: 7М04214 - Қылмыстық-процестік құқық және криминалистика / С. Т. Ибрагим. - Электрон. текстовые дан. (5,1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М04215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әсіби азаматтық-құқықтық қызмет/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 гражданско-правов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</w:rPr>
        <w:t>Есенов Б.С.</w:t>
      </w:r>
      <w:r>
        <w:rPr>
          <w:rFonts w:cs="Times New Roman" w:ascii="Times New Roman" w:hAnsi="Times New Roman"/>
          <w:sz w:val="24"/>
          <w:szCs w:val="24"/>
        </w:rPr>
        <w:t xml:space="preserve"> Правовое регулирование участие прокурора в гражданском процессе в защиту прав и законных интересов граждан: магистр. дисс.: 7М04215 - Профессиональная гражданско-правовая деятельность / Б. С. Есенов. - Электрон. текстовые дан. (4,0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4216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Ғылыми азаматтық-құқықтық қызмет/ </w:t>
      </w:r>
      <w:r>
        <w:rPr>
          <w:rFonts w:cs="Times New Roman" w:ascii="Times New Roman" w:hAnsi="Times New Roman"/>
          <w:b/>
          <w:sz w:val="24"/>
          <w:szCs w:val="24"/>
        </w:rPr>
        <w:t>Научная гражданско-правов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Абдуахатов Д.Б.</w:t>
      </w:r>
      <w:r>
        <w:rPr>
          <w:rFonts w:cs="Times New Roman" w:ascii="Times New Roman" w:hAnsi="Times New Roman"/>
          <w:sz w:val="24"/>
          <w:szCs w:val="24"/>
        </w:rPr>
        <w:t xml:space="preserve">Қазақстан Республикасының жасыл экономикаға көшуін қамтамасыз ету мәселелері: магистр. дисс.: 7М04216 - Ғылыми азаматтық құқықтық әрекеттер / Д. Б. Абдуахатов. - Электрон. текстовые дан. (6,1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Адилхан М.У.</w:t>
      </w:r>
      <w:r>
        <w:rPr>
          <w:rFonts w:cs="Times New Roman" w:ascii="Times New Roman" w:hAnsi="Times New Roman"/>
          <w:sz w:val="24"/>
          <w:szCs w:val="24"/>
        </w:rPr>
        <w:t xml:space="preserve"> Табиғи ресурстарды қорғау мен ұтымды пайдалануды  қамтамасыз етуді құқықтық реттеу мәселелері: магистр. дис.: 7М074216 - Ғылыми азаматтық құқықтық әрекеттер білім беру бағдарламасы / М. У. Адилхан. - Электрон. текстовые дан. (24,8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таханова Н.А.</w:t>
      </w:r>
      <w:r>
        <w:rPr>
          <w:rFonts w:cs="Times New Roman" w:ascii="Times New Roman" w:hAnsi="Times New Roman"/>
          <w:sz w:val="24"/>
          <w:szCs w:val="24"/>
        </w:rPr>
        <w:t xml:space="preserve"> Тасымалдаушының азаматтық-құқықтық жауапкершілігінің құқықтық ерекшеліктері: магистр. дис.: 7М04216 - Құқықтану / Н. А. Атаханова. - Электрон. текстовые дан. (26,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улгаков Б.Б.</w:t>
      </w:r>
      <w:r>
        <w:rPr>
          <w:rFonts w:cs="Times New Roman" w:ascii="Times New Roman" w:hAnsi="Times New Roman"/>
          <w:sz w:val="24"/>
          <w:szCs w:val="24"/>
        </w:rPr>
        <w:t xml:space="preserve"> Экономикалық аймақтардағы шетелдік инвестициялардың азаматтық- құқықтық мәселелері: магистр. дис.: 7М074216- Ғылыми азаматтық құқықтық әрекеттер білім беру бағдарламасы / Б. Б. Булгаков. - Электрон. текстовые дан. (82,3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ғазиев Ә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млекеттік қызмет мүдделеріне қарсы қылмыстарды тергеу мәселелері: магистр. дис.: 7М074216 - Құқықтану / Ә. Б. Ерғазиев. - Электрон. текстовые дан. (29,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Заитов А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заматтардың кәсіпкерлік қызметінің конституциялық- құқықтық негіздерін іске асыру проблемалары.: магистр. дисс.7М074216-Ғылыми азаматтық құқықтық әрекеттер білім беру бағдарламасы / А. Н. Заитов. - Электрон. текстовые дан.44,1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ден Б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млекет қажеттілік үшін жер учаскесін сатып алуға байланысты қатынастарды азаматтық құқықтық реттеу: магистр. дис.: 7М04216-  Ғылыми азаматтық-құқықтық әрекеттер / Б. Е. Каден. - Электрон. текстовые дан. (60,3Мб). - Шымкент : М. Әуезов атындағы ОҚУ , 2022 эл. опт. диск (CD-R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енжегул А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сымалдау қызметін көрсетуді шарттық құқықтық реттеу мәселелері: магистр. дис.: 7М074216 - Ғылыми азаматтық құқықтық әрекеттер / А. О. Кенжегул. - Электрон. текстовые дан. (44,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ұналбаева А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әсіпкерлік саласындағы шаруашылық байланыстарды ұйымдастырудың құқықтық мәселелері: магистр. дис.: 7М04216- Құқықтану / А. Т. Мұналбаева. - Электрон. текстовые дан. (23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мархан Д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 Республикасы азаматтық заңнамасындағы мүлікті жалдау шартының ұғымы мен элементтері, олардың құқықтық реттелу көздерінің мәселелері: магистр. дисс.: 7М04216 - Ғылыми азаматтық құқықтық әрекеттер / Д. Т. Омархан. - Электрон. текстовые дан. (4,5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рашева М.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двокаттық қызмет туралы заңнаманы жетілдіру мәселелері  : магистр. дисс.7М074216-Ғылыми азаматтық құқықтық әрекеттер. / М. У. Прашева. - Электрон. текстовые дан.41,2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рікбаев Е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ппеляциялық және кассациялық сатыдағы сот өкілеттіктерінің жузеге асырылу рәсімдері.: магистр. дисс.7М04216--Құқықтану / Е. С. Серікбаев. -  и  Электрон. текстовые дан.48,6 Мб. - Шымкент :  М. Әуезов атында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исабеков 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ның азаматтық құқығында құқықты (талап етуді) беру институтының нормаларын құқықтық қолдану: магистр. дис.:  7М04216- Құқықтану / М. Сисабеков. - Электрон. текстовые дан. (29,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Факридинов Ғ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 Республикасы заңңамасы бойынша шетелдік инвесторлар қызметінің құқықтық қамтамасыз етілуі: магистр. дис.: 7М074216 - Ғылыми-азаматтық құқықтық әрекеттер / Ғ. А. Факридинов. - Электрон. текстовые дан. (60,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Әуелов А.Қ.</w:t>
      </w:r>
      <w:r>
        <w:rPr>
          <w:rFonts w:cs="Times New Roman" w:ascii="Times New Roman" w:hAnsi="Times New Roman"/>
          <w:sz w:val="24"/>
          <w:szCs w:val="24"/>
        </w:rPr>
        <w:t xml:space="preserve"> Правовой статус краудфандинга: сравнительно-правовой анализ: магистр. дисс.: 7М04216 - Юриспруденция / А. Қ. Әуелов. - Электрон. текстовые дан. (5,42 Мб). - Шымкент : ЮКУ им. М. Ауезова, 2021 эл. опт. диск (CD-RO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4217  </w:t>
      </w:r>
      <w:r>
        <w:rPr>
          <w:rFonts w:cs="Times New Roman" w:ascii="Times New Roman" w:hAnsi="Times New Roman"/>
          <w:b/>
          <w:sz w:val="24"/>
          <w:szCs w:val="24"/>
        </w:rPr>
        <w:t xml:space="preserve">Қылмыстық құқық және криминологи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Уголовное право и кримин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z w:val="24"/>
          <w:szCs w:val="24"/>
        </w:rPr>
        <w:t>Адасов А.М.</w:t>
      </w:r>
      <w:r>
        <w:rPr>
          <w:rFonts w:cs="Times New Roman" w:ascii="Times New Roman" w:hAnsi="Times New Roman"/>
          <w:sz w:val="24"/>
          <w:szCs w:val="24"/>
        </w:rPr>
        <w:t xml:space="preserve"> Нормативтік құқықтық реттеу және Қазақстан Республкасында адам саудасына қарсы іс-қимылдың халықаралық тәжірибесі: магистр. дис.: 7М04217- Қылмыстық құқық және криминология / А. М. Адасов. - Электрон. текстовые дан. (29,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Айдарбеков М.С</w:t>
      </w:r>
      <w:r>
        <w:rPr>
          <w:rFonts w:cs="Times New Roman" w:ascii="Times New Roman" w:hAnsi="Times New Roman"/>
          <w:sz w:val="24"/>
          <w:szCs w:val="24"/>
        </w:rPr>
        <w:t xml:space="preserve"> Магистерская диссертация Қазақстан Республикасындағы кәмілетке толмаған құқық бұзушыларға қатысты қылмыстық жауаптылықты іске асыру ерекшеліктері.: магистр. дисс.7М04217--Уголовное  / М.С Айдарбеков. - Электрон. текстовые дан.45,1 Мб. - Шымкент :  М. Әуезов атындаѓы ОҚМУ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Алибекова А.С.</w:t>
      </w:r>
      <w:r>
        <w:rPr>
          <w:rFonts w:cs="Times New Roman" w:ascii="Times New Roman" w:hAnsi="Times New Roman"/>
          <w:sz w:val="24"/>
          <w:szCs w:val="24"/>
        </w:rPr>
        <w:t xml:space="preserve"> Ақпаратық қауіпсіздікті қылмыстық құқықтық қорғау: магистр. дис.: 7М04217- Қылмыстық құқық және криминология / А. С. Алибекова. - Электрон. текстовые дан. (30,3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</w:rPr>
        <w:t>Алиев А.К.</w:t>
      </w:r>
      <w:r>
        <w:rPr>
          <w:rFonts w:cs="Times New Roman" w:ascii="Times New Roman" w:hAnsi="Times New Roman"/>
          <w:sz w:val="24"/>
          <w:szCs w:val="24"/>
        </w:rPr>
        <w:t xml:space="preserve"> Алаяқтық істерін қараудың теориясы мен сот тәжірибесі: магистр. дисс.: 7М04217 - Қылмыстық құқық және криминология / А. К. Алиев. - Электрон. текстовые дан. (4,0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Арипова А.Б.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обязанностей в отношении детей и нетрудоспособных родителей по УК РК: магистр. дис.: 7М04217 - Уголовное право и криминология / А. Б. Арипова. - Электрон. текстовые дан. (44,8Мб). - Шымкент : ЮКУ им. М. Ауезова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Ашимбаев Д.С.</w:t>
      </w:r>
      <w:r>
        <w:rPr>
          <w:rFonts w:cs="Times New Roman" w:ascii="Times New Roman" w:hAnsi="Times New Roman"/>
          <w:sz w:val="24"/>
          <w:szCs w:val="24"/>
        </w:rPr>
        <w:t xml:space="preserve"> Проблемные вопросы уголовно-правовой квалификации причинности: магистр. дис.: 7М04217 - Уголовное право и криминология / Д. С. Ашимбаев. - Электрон. текстовые дан. (45,8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шимова Ж.А.</w:t>
      </w:r>
      <w:r>
        <w:rPr>
          <w:rFonts w:cs="Times New Roman" w:ascii="Times New Roman" w:hAnsi="Times New Roman"/>
          <w:sz w:val="24"/>
          <w:szCs w:val="24"/>
        </w:rPr>
        <w:t xml:space="preserve"> Кәмелетке толмағандарға қатысты зорлық-зомбылықтың алдын-алу ерекшеліктері: магистр. дисс.: 7М04217 - Қылмыстық құқық және криминология / Ж. А. Ашимова. - Электрон. текстовые дан. (6,43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Ақылбек А.М.</w:t>
      </w:r>
      <w:r>
        <w:rPr>
          <w:rFonts w:cs="Times New Roman" w:ascii="Times New Roman" w:hAnsi="Times New Roman"/>
          <w:sz w:val="24"/>
          <w:szCs w:val="24"/>
        </w:rPr>
        <w:t xml:space="preserve"> Қазіргі кездегі Қазақстан Республикасының пенитенциярлық жүйесіндегі ұйымдасқан қылмыстылықпен күресудің қылмыстық құқықтық және криминологиялық сипаттамасы: магистр. дисс.: 7М04217 - Қылмыстық құқық және криминология / А. М. Ақылбек. - Электрон. текстовые дан. (8,0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Байдалы Ә.Ж.</w:t>
      </w:r>
      <w:r>
        <w:rPr>
          <w:rFonts w:cs="Times New Roman" w:ascii="Times New Roman" w:hAnsi="Times New Roman"/>
          <w:sz w:val="24"/>
          <w:szCs w:val="24"/>
        </w:rPr>
        <w:t xml:space="preserve"> Жаһандану жағдайында компьютерлік қылмысқа қарсы күрестің қылмыстық саясатын жүзеге асыру мәселелері: магистр. дисс.: 7М04217 - Қылмыстық құқық және криминология / Ә. Ж. Байдалы. - Электрон. текстовые дан. (8,2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Барлыбай А.М.</w:t>
      </w:r>
      <w:r>
        <w:rPr>
          <w:rFonts w:cs="Times New Roman" w:ascii="Times New Roman" w:hAnsi="Times New Roman"/>
          <w:sz w:val="24"/>
          <w:szCs w:val="24"/>
        </w:rPr>
        <w:t xml:space="preserve"> Мемлекеттік басқару мүдделеріне қарсы құқық бұзушылықтың сипаттамасы мен криминологиялық себептілігімен детерминциясын: магистр. дисс.: 7М04217 - Қылмыстық құқық және криминология / А. М. Барлыбай. - Электрон. текстовые дан. (7,01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Бекімбетова Ж.</w:t>
      </w:r>
      <w:r>
        <w:rPr>
          <w:rFonts w:cs="Times New Roman" w:ascii="Times New Roman" w:hAnsi="Times New Roman"/>
          <w:sz w:val="24"/>
          <w:szCs w:val="24"/>
        </w:rPr>
        <w:t xml:space="preserve"> Қазақстан Республикасындағы алаяқтықпен байланысты қылмыстардың қылмыстық-құқықтық сипатына қарай саралаудың ерекшеліктері: магистр. дисс.: 7М04217 - Қылмыстық құқық және криминология / Ж. Бекімбетова. - Электрон. текстовые дан. (4,2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кбол А.Б.</w:t>
      </w:r>
      <w:r>
        <w:rPr>
          <w:rFonts w:cs="Times New Roman" w:ascii="Times New Roman" w:hAnsi="Times New Roman"/>
          <w:sz w:val="24"/>
          <w:szCs w:val="24"/>
        </w:rPr>
        <w:t xml:space="preserve"> Тергеу, жедел-тергеу тобының сотқа дейінгі тергеп-тексеру мәселелері: магистр. дис.: 7М04217- Қылмыстық құқық және криминология / А. Б. Бекбол. - Электрон. текстовые дан. (25,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Бутанбаев Т.Р.</w:t>
      </w:r>
      <w:r>
        <w:rPr>
          <w:rFonts w:cs="Times New Roman" w:ascii="Times New Roman" w:hAnsi="Times New Roman"/>
          <w:sz w:val="24"/>
          <w:szCs w:val="24"/>
        </w:rPr>
        <w:t xml:space="preserve"> Қылмыстық жаза түрі ретінде бас бостандығын шектеу: магистр. дис.: 7М04217 - Қылмыстық құқық және криминология / Т. Р. Бутанбаев. - Электрон. текстовые дан. (48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аитов Р.М.</w:t>
      </w:r>
      <w:r>
        <w:rPr>
          <w:rFonts w:cs="Times New Roman" w:ascii="Times New Roman" w:hAnsi="Times New Roman"/>
          <w:sz w:val="24"/>
          <w:szCs w:val="24"/>
        </w:rPr>
        <w:t xml:space="preserve"> Процессуальный механизм обеспечения доказательств уголовного преследования: состояние, проблемы.: магистр. дис.: 7М04217 - Уголовное право и криминология / Р. М. Гаитов. - Электрон. текстовые дан. (48,7Мб). - Шымкент : ЮКУ им. М. Ауезова, 2022 эл. опт. диск (CD-ROM).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емесов О.С.</w:t>
      </w:r>
      <w:r>
        <w:rPr>
          <w:rFonts w:cs="Times New Roman" w:ascii="Times New Roman" w:hAnsi="Times New Roman"/>
          <w:sz w:val="24"/>
          <w:szCs w:val="24"/>
        </w:rPr>
        <w:t xml:space="preserve"> ҚР қылмыстық іс жүргізуді модернизациялаудың теориялық және тәжірибелік мәселелері: магистр. дис.: 7М04217- Қылмыстық құқық және қылмыстық процесс / О. С. Достемесов. - Электрон. текстовые дан. (66,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b/>
          <w:bCs/>
          <w:sz w:val="24"/>
          <w:szCs w:val="24"/>
        </w:rPr>
        <w:t>Есенбай А.А.</w:t>
      </w:r>
      <w:r>
        <w:rPr>
          <w:rFonts w:cs="Times New Roman" w:ascii="Times New Roman" w:hAnsi="Times New Roman"/>
          <w:sz w:val="24"/>
          <w:szCs w:val="24"/>
        </w:rPr>
        <w:t xml:space="preserve"> Проблемы уголовно-процессуального регулирования загрязнения атмосферы в Республике Казахстан: магистр. дис.: 7М04217 - Уголовное право и криминология / А. А. Есенбай. - Электрон. текстовые дан. (29,0Мб). - Шымкент : ЮКУ им. М. Ауезова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сенгелді Ж.М.</w:t>
      </w:r>
      <w:r>
        <w:rPr>
          <w:rFonts w:cs="Times New Roman" w:ascii="Times New Roman" w:hAnsi="Times New Roman"/>
          <w:sz w:val="24"/>
          <w:szCs w:val="24"/>
        </w:rPr>
        <w:t xml:space="preserve"> Қазіргі киберқылмыстың криминологиялық сипаттамасы оның, басқа қылмыстық көріністерден ерекшелігі: магистр. дис.: 7М04217 - Қылмыстық құқық және криминология / Ж. М. Есенгелді. - Электрон. текстовые дан. (35,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>Ескараева Р.А.</w:t>
      </w:r>
      <w:r>
        <w:rPr>
          <w:rFonts w:cs="Times New Roman" w:ascii="Times New Roman" w:hAnsi="Times New Roman"/>
          <w:sz w:val="24"/>
          <w:szCs w:val="24"/>
        </w:rPr>
        <w:t xml:space="preserve"> Қылмыстарды ашу мен тергеуді криминалистиқалық қамтамасыз етудің заманауи мәселері: магистр. дис.: 7М04217 - Қылмыстық құқық және криминология / Р. А. Ескараева. - Электрон. текстовые дан. (29,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ақсыбек А.С.</w:t>
      </w:r>
      <w:r>
        <w:rPr>
          <w:rFonts w:cs="Times New Roman" w:ascii="Times New Roman" w:hAnsi="Times New Roman"/>
          <w:sz w:val="24"/>
          <w:szCs w:val="24"/>
        </w:rPr>
        <w:t xml:space="preserve"> Қазақстан Республикасында кибертерроризмді алдын алудың криминологиялық қырлары: магистр. дисс.7М04217 Қылмыстық құқық және криминология. / А. С. Жақсыбек. - Электрон. текстовые дан25,7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</w:t>
      </w:r>
      <w:r>
        <w:rPr>
          <w:rFonts w:cs="Times New Roman" w:ascii="Times New Roman" w:hAnsi="Times New Roman"/>
          <w:b/>
          <w:bCs/>
          <w:sz w:val="24"/>
          <w:szCs w:val="24"/>
        </w:rPr>
        <w:t>Кайнаров Р.Н.</w:t>
      </w:r>
      <w:r>
        <w:rPr>
          <w:rFonts w:cs="Times New Roman" w:ascii="Times New Roman" w:hAnsi="Times New Roman"/>
          <w:sz w:val="24"/>
          <w:szCs w:val="24"/>
        </w:rPr>
        <w:t xml:space="preserve"> Қазіргі кезендегі криминалистикалық ғылымның дамуының проблемалары: магистр. дис.: 7М04217 - Қылмыстық құқық және криминология / Р. Н. Кайнаров. - Электрон. текстовые дан. (33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</w:rPr>
        <w:t>Калтаева Д.К.</w:t>
      </w:r>
      <w:r>
        <w:rPr>
          <w:rFonts w:cs="Times New Roman" w:ascii="Times New Roman" w:hAnsi="Times New Roman"/>
          <w:sz w:val="24"/>
          <w:szCs w:val="24"/>
        </w:rPr>
        <w:t xml:space="preserve"> Қылмыстық іс жүргізудегі сот тергеуінің өзекті мәселелері: магистр. дис.:7М04217- Қылмыстық құқық және қылмыстық процесс / Д. К. Калтаева. - Электрон. текстовые дан. (33,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Керімбек С.С.</w:t>
      </w:r>
      <w:r>
        <w:rPr>
          <w:rFonts w:cs="Times New Roman" w:ascii="Times New Roman" w:hAnsi="Times New Roman"/>
          <w:sz w:val="24"/>
          <w:szCs w:val="24"/>
        </w:rPr>
        <w:t xml:space="preserve"> Бұқаралық ақпарат құралдарында экстремистік материалдарды жариялауға рұқсат беру, құқықтық сипаттамасы мен алдын алу шаралары: магистр. дисс.: 7М04217 - Қылмыстық құқық және криминология / С. С. Керімбек. - Электрон. текстовые дан. (8,47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</w:rPr>
        <w:t>Мейірбеков Н.Қ.</w:t>
      </w:r>
      <w:r>
        <w:rPr>
          <w:rFonts w:cs="Times New Roman" w:ascii="Times New Roman" w:hAnsi="Times New Roman"/>
          <w:sz w:val="24"/>
          <w:szCs w:val="24"/>
        </w:rPr>
        <w:t xml:space="preserve"> Қазақстан Республикасының қылмыстық атқару жүйесі: қазіргі жағдайы және даму перспективалары: магистр. дисс.: 7М04217 - Қылмыстық құқық және криминология / Н. Қ. Мейірбеков. - Электрон. текстовые дан. (8,1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әдібеков Н.П.</w:t>
      </w:r>
      <w:r>
        <w:rPr>
          <w:rFonts w:cs="Times New Roman" w:ascii="Times New Roman" w:hAnsi="Times New Roman"/>
          <w:sz w:val="24"/>
          <w:szCs w:val="24"/>
        </w:rPr>
        <w:t xml:space="preserve"> Медицина қызметкерлерінің кәсіби қызметіне байланысты қылмыстық жауаптылықтарының ерекшеліктері: магистр. дисс.7М04217-Қылмыстық құқық және криминология / Н. П. Мәдібеков. - Электрон. текстовые дан31,5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</w:rPr>
        <w:t>Пазылбек Б.П.</w:t>
      </w:r>
      <w:r>
        <w:rPr>
          <w:rFonts w:cs="Times New Roman" w:ascii="Times New Roman" w:hAnsi="Times New Roman"/>
          <w:sz w:val="24"/>
          <w:szCs w:val="24"/>
        </w:rPr>
        <w:t xml:space="preserve"> Жымқырумен байланысты қылмыстық құқық бұзушылықтардан келетін қоғамға қауіпті зардаптардың криминологиялық мәселелері: магистр. дисс.: 7М04217 - Қылмыстық құқық және криминология / Б. П. Пазылбек. - Электрон. текстовые дан. (4,05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</w:rPr>
        <w:t>Райымов М.Б.</w:t>
      </w:r>
      <w:r>
        <w:rPr>
          <w:rFonts w:cs="Times New Roman" w:ascii="Times New Roman" w:hAnsi="Times New Roman"/>
          <w:sz w:val="24"/>
          <w:szCs w:val="24"/>
        </w:rPr>
        <w:t xml:space="preserve"> Қылмыстық заңға сәйкес кәмелетке толмағандардың қылмыс жасауының себептері мен оның қылмыстық жауаптылықтағы өзекті мәселелері: магистр. дис.: 7М 04217- Қылмыстық құқық және криминология / М. Б. Райымов. - Электрон. текстовые дан. (76,9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</w:rPr>
        <w:t>Садибеков А.З.</w:t>
      </w:r>
      <w:r>
        <w:rPr>
          <w:rFonts w:cs="Times New Roman" w:ascii="Times New Roman" w:hAnsi="Times New Roman"/>
          <w:sz w:val="24"/>
          <w:szCs w:val="24"/>
        </w:rPr>
        <w:t xml:space="preserve"> Қазақстан Республикасындағы денсаулық сақтау саласындағы сыбайлас жемқорлық қылмыстарының ерекшеліктері: магистр. дисс.: 7М04217 - Қылмыстық құқық және криминология / А. З. Садибеков. - Электрон. текстовые дан. (6,7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</w:t>
      </w:r>
      <w:r>
        <w:rPr>
          <w:rFonts w:cs="Times New Roman" w:ascii="Times New Roman" w:hAnsi="Times New Roman"/>
          <w:b/>
          <w:bCs/>
          <w:sz w:val="24"/>
          <w:szCs w:val="24"/>
        </w:rPr>
        <w:t>Саржан Д.Б.</w:t>
      </w:r>
      <w:r>
        <w:rPr>
          <w:rFonts w:cs="Times New Roman" w:ascii="Times New Roman" w:hAnsi="Times New Roman"/>
          <w:sz w:val="24"/>
          <w:szCs w:val="24"/>
        </w:rPr>
        <w:t xml:space="preserve"> Қазіргі кезеңдегі қылмыскердің жеке басын зерттеудің криминологиялық және қылмыстық-құқықтық аспектілері: магистр. дисс.: 7М04217 - Қылмыстық құқық және криминология / Д. Б. Саржан. - Электрон. текстовые дан. (3,8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фаров  М.Н.</w:t>
      </w:r>
      <w:r>
        <w:rPr>
          <w:rFonts w:cs="Times New Roman" w:ascii="Times New Roman" w:hAnsi="Times New Roman"/>
          <w:sz w:val="24"/>
          <w:szCs w:val="24"/>
        </w:rPr>
        <w:t xml:space="preserve"> Проблемные вопросы оценки законности действий сотрудников оперативных подразделений при проведении оперативно-розыскных мероприятий на наличие провокации по делам о взяточничестве: магистр. дис.: 7М04217 - Уголовное право и криминология / М. Н. Сафаров . - Электрон. текстовые дан. (92,3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bCs/>
          <w:sz w:val="24"/>
          <w:szCs w:val="24"/>
        </w:rPr>
        <w:t>Сәтбай Д.М.</w:t>
      </w:r>
      <w:r>
        <w:rPr>
          <w:rFonts w:cs="Times New Roman" w:ascii="Times New Roman" w:hAnsi="Times New Roman"/>
          <w:sz w:val="24"/>
          <w:szCs w:val="24"/>
        </w:rPr>
        <w:t xml:space="preserve"> Тергеушілерге іс жүргізу дербестігін іске асыру мәселелері: магистр. дис.: 7М04217 - Қылмыстық құқық және криминология / Д. М. Сәтбай. - Электрон. текстовые дан. (31,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 </w:t>
      </w:r>
      <w:r>
        <w:rPr>
          <w:rFonts w:cs="Times New Roman" w:ascii="Times New Roman" w:hAnsi="Times New Roman"/>
          <w:b/>
          <w:bCs/>
          <w:sz w:val="24"/>
          <w:szCs w:val="24"/>
        </w:rPr>
        <w:t>Тауасаров Г.И.</w:t>
      </w:r>
      <w:r>
        <w:rPr>
          <w:rFonts w:cs="Times New Roman" w:ascii="Times New Roman" w:hAnsi="Times New Roman"/>
          <w:sz w:val="24"/>
          <w:szCs w:val="24"/>
        </w:rPr>
        <w:t xml:space="preserve"> Ұйымдасқан қылмыстылықпен күресудегі Қазақстан Республикасының Ішкі Істер органдарының халықаралық ынтымақтастығы: қылмыстық-құқықтық және процестік аспектілері: магистр. дис.: 7М04217- Қылмыстық құқық және криминология / Г. И. Тауасаров. - Электрон. текстовые дан. (60,8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ұрғамбай Ә.Ж.</w:t>
      </w:r>
      <w:r>
        <w:rPr>
          <w:rFonts w:cs="Times New Roman" w:ascii="Times New Roman" w:hAnsi="Times New Roman"/>
          <w:sz w:val="24"/>
          <w:szCs w:val="24"/>
        </w:rPr>
        <w:t xml:space="preserve"> Сот сараптамасын жургізуді ұйымдастырудың жалпы мәселелері: магистр. дисс:7М04217-Қылмыстыққұқық және криминология / Ә. Ж. Тұрғамбай. - Электрон. текстовые дан.31,3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 </w:t>
      </w:r>
      <w:r>
        <w:rPr>
          <w:rFonts w:cs="Times New Roman" w:ascii="Times New Roman" w:hAnsi="Times New Roman"/>
          <w:b/>
          <w:bCs/>
          <w:sz w:val="24"/>
          <w:szCs w:val="24"/>
        </w:rPr>
        <w:t>Тұрғынбай Ж.Б.</w:t>
      </w:r>
      <w:r>
        <w:rPr>
          <w:rFonts w:cs="Times New Roman" w:ascii="Times New Roman" w:hAnsi="Times New Roman"/>
          <w:sz w:val="24"/>
          <w:szCs w:val="24"/>
        </w:rPr>
        <w:t xml:space="preserve"> Адамның өміріне қарсы қылмыстық құқық бұзұшылықтардың қылмыстық құқықтық және криминологиялық мәселелері: магистр. дис.: 7М04217- Қылмыстық құқық және криминология / Ж. Б. Тұрғынбай. - Электрон. текстовые дан. (30,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Қарабаев М.Қ.</w:t>
      </w:r>
      <w:r>
        <w:rPr>
          <w:rFonts w:cs="Times New Roman" w:ascii="Times New Roman" w:hAnsi="Times New Roman"/>
          <w:sz w:val="24"/>
          <w:szCs w:val="24"/>
        </w:rPr>
        <w:t xml:space="preserve"> Әйелдердің өмірі мен денсаулығына қарсы зорлық-зомбылық қылмыстарының криминологиялық сипаттамасы және алдын-алу.: магистр. дисс.7М04217-Қылмыстық құқық және криминология. / М. Қ. Қарабаев. - Электрон. текстовые дан.44,6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bCs/>
          <w:sz w:val="24"/>
          <w:szCs w:val="24"/>
        </w:rPr>
        <w:t>Қасымбек Ә.Б.</w:t>
      </w:r>
      <w:r>
        <w:rPr>
          <w:rFonts w:cs="Times New Roman" w:ascii="Times New Roman" w:hAnsi="Times New Roman"/>
          <w:sz w:val="24"/>
          <w:szCs w:val="24"/>
        </w:rPr>
        <w:t xml:space="preserve"> Қылмыстық процесте сотқа дейінгі іс жургізу деректерін жария етпеуді қамтамасыз ету тәртібі: магистр. дисс.7М04217--Қылмыстық құқық және криминология. / Ә. Б. Қасымбек. - Электрон. текстовые дан.31,3 Мб. - Шымкент :  М. Әуезов атындағы ОҚМУ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Әмірбек А.Т.</w:t>
      </w:r>
      <w:r>
        <w:rPr>
          <w:rFonts w:cs="Times New Roman" w:ascii="Times New Roman" w:hAnsi="Times New Roman"/>
          <w:sz w:val="24"/>
          <w:szCs w:val="24"/>
        </w:rPr>
        <w:t xml:space="preserve"> Қорғаушы-адвокаттың жекелеген тергеу әрекеттерін жүргізуге қатысу ерекшеліктері: магистр. дис.: 7М04217 - Қылмыстық құқық және криминология / А. Т. Әмірбек. - Электрон. текстовые дан. (45,2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b/>
          <w:bCs/>
          <w:sz w:val="24"/>
          <w:szCs w:val="24"/>
        </w:rPr>
        <w:t>Өтеген Ж.Ж.</w:t>
      </w:r>
      <w:r>
        <w:rPr>
          <w:rFonts w:cs="Times New Roman" w:ascii="Times New Roman" w:hAnsi="Times New Roman"/>
          <w:sz w:val="24"/>
          <w:szCs w:val="24"/>
        </w:rPr>
        <w:t xml:space="preserve"> Жедел-іздестіру іс-шараларын бақылауда және қадағалауды жүзеге асыру мәселелері магистр. дис.: 7М04217 - Қылмыстық құқық және криминология білім беру бағдарламасы / Ж. Ж. Өтеген. - Электрон. текстовые дан. (26,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4218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ылмыстық-құқық профилі/ </w:t>
      </w:r>
      <w:r>
        <w:rPr>
          <w:rFonts w:cs="Times New Roman" w:ascii="Times New Roman" w:hAnsi="Times New Roman"/>
          <w:b/>
          <w:sz w:val="24"/>
          <w:szCs w:val="24"/>
        </w:rPr>
        <w:t>Уголовно-правовой профи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айыз М.А.</w:t>
      </w:r>
      <w:r>
        <w:rPr>
          <w:rFonts w:cs="Times New Roman" w:ascii="Times New Roman" w:hAnsi="Times New Roman"/>
          <w:sz w:val="24"/>
          <w:szCs w:val="24"/>
        </w:rPr>
        <w:t xml:space="preserve"> Проблемы уголовно-правовой регламентации психического насилия: магистр. дисс.: 7М04218 - Уголовно-правовой профиль / М. А. Пайыз. - Электрон. текстовые дан. (3,41 Мб). - Шымкент : ЮКУ им. М. Ауезова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5110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иология/ Б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Ізтілеуова Ә.Ш.</w:t>
      </w:r>
      <w:r>
        <w:rPr>
          <w:rFonts w:cs="Times New Roman" w:ascii="Times New Roman" w:hAnsi="Times New Roman"/>
          <w:sz w:val="24"/>
          <w:szCs w:val="24"/>
        </w:rPr>
        <w:t xml:space="preserve"> "Tamarix L. ". Туыс түрлерін ландшафтық дизайн және көгалдандыру жұмысында пайдалану мүмкіндіктерін зерттеу: магистр. дис.: 7М05110 - Биология / Ә. Ш. Ізтілеуова. - Электрон. текстовые дан. ( 31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Абдирасилов Н.Т.</w:t>
      </w:r>
      <w:r>
        <w:rPr>
          <w:rFonts w:cs="Times New Roman" w:ascii="Times New Roman" w:hAnsi="Times New Roman"/>
          <w:sz w:val="24"/>
          <w:szCs w:val="24"/>
        </w:rPr>
        <w:t xml:space="preserve"> Түркістан облысы аумағындағы Сырдария өзені алабындағы реликті тораңғы тоғайларының қазіргі жағдай: магистр. дисс.: 7М05110 - Биология / Н. Т. Абдирасилов. - Электрон. текстовые дан. (4,6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Абдиханова К.А.</w:t>
      </w:r>
      <w:r>
        <w:rPr>
          <w:rFonts w:cs="Times New Roman" w:ascii="Times New Roman" w:hAnsi="Times New Roman"/>
          <w:sz w:val="24"/>
          <w:szCs w:val="24"/>
        </w:rPr>
        <w:t xml:space="preserve"> Жеміс ағаштарын биофизикалық әдістерді қолданып телудің жолдарын зерттеу: магистр. дис.: 7М05110 - Биология / К. А. Абдиханова. - Электрон. текстовые дан. (57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Абдрахманова А.Т.</w:t>
      </w:r>
      <w:r>
        <w:rPr>
          <w:rFonts w:cs="Times New Roman" w:ascii="Times New Roman" w:hAnsi="Times New Roman"/>
          <w:sz w:val="24"/>
          <w:szCs w:val="24"/>
        </w:rPr>
        <w:t xml:space="preserve"> Қазақстан аумағында қоршаған ортаны қорғауда ерекше қорғалатын табиғи аумақтардың қазіргі жағдайы мен болашағы: магистр. дис.: 7М05110 - Биология / А. Т. Абдрахманова. - Электрон. текстовые дан. ( 40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</w:rPr>
        <w:t>Абдукаримова А.О.</w:t>
      </w:r>
      <w:r>
        <w:rPr>
          <w:rFonts w:cs="Times New Roman" w:ascii="Times New Roman" w:hAnsi="Times New Roman"/>
          <w:sz w:val="24"/>
          <w:szCs w:val="24"/>
        </w:rPr>
        <w:t xml:space="preserve"> Паразитті тіршілік ететін арамшөптердің тамыр жүйесінің ерекшеліктері: магистр. дис.: 7М05110 - Биология / А. О. Абдукаримова. - Электрон. текстовые дан. (69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Алгибаева Г.А.</w:t>
      </w:r>
      <w:r>
        <w:rPr>
          <w:rFonts w:cs="Times New Roman" w:ascii="Times New Roman" w:hAnsi="Times New Roman"/>
          <w:sz w:val="24"/>
          <w:szCs w:val="24"/>
        </w:rPr>
        <w:t xml:space="preserve"> Жерсіндірілген және адвентивті өсімдіктердің табиғи флораға әсері: магистр. дис.: 7М05110 - Биология / Г. А. Алгибаева. - Электрон. текстовые дан. (32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дабергенова А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йшықгүлділер тұқымдасы түрлерінің биоалуантүрлігі және флоралық ерекшеліктері: магистр. дисс.: 7М05110 - Биология / А. Н. Алдабергенова. - Электрон. текстовые дан. (2,54 Мб). - Шымкент : М. Әуезов атындағы ОҚУ , 2021 +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иева 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ымкент қаласының фосфоры бар ағынды суларында микробалдырларды өсіру мүмкіндігі: магистр. дис.: 7М05110 - Биология / М. Алиева. - Электрон. текстовые дан. (28,0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Алиева С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экологической эффективности использования минеральных сорбентов в качестве удобрений для очистки фосфорных шламов: магистр. дис. 7М05110-Биология / С. Алиева. - Электрон. текстовые дан.(28,4Мб ). - [б. м.] : [б. и.], [б. г.]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Алиева С.</w:t>
      </w:r>
      <w:r>
        <w:rPr>
          <w:rFonts w:cs="Times New Roman" w:ascii="Times New Roman" w:hAnsi="Times New Roman"/>
          <w:sz w:val="24"/>
          <w:szCs w:val="24"/>
        </w:rPr>
        <w:t xml:space="preserve"> Фито-сынақ объктілерінің морфометриялық сипаттамаларына галидты тұздардың әсері: магистр. дис.: 7М05110 - Биология / С. Алиева. - Электрон. текстовые дан. (46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лменова Қ.М.</w:t>
      </w:r>
      <w:r>
        <w:rPr>
          <w:rFonts w:cs="Times New Roman" w:ascii="Times New Roman" w:hAnsi="Times New Roman"/>
          <w:sz w:val="24"/>
          <w:szCs w:val="24"/>
        </w:rPr>
        <w:t xml:space="preserve"> Арал өңірінің құрамында тұзыбар шикізатының микрофлорасы] : магистр. дис.: 7М05110 - Биология / Қ. М. Алменова. - Электрон. текстовые дан. ( 29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Алтынбекова Р.А.</w:t>
      </w:r>
      <w:r>
        <w:rPr>
          <w:rFonts w:cs="Times New Roman" w:ascii="Times New Roman" w:hAnsi="Times New Roman"/>
          <w:sz w:val="24"/>
          <w:szCs w:val="24"/>
        </w:rPr>
        <w:t xml:space="preserve"> Мақтарал ауданында кеш пісетін жүзім сорттарының биоморфологиялық ерекшеліктерін зерттеу: магистр. дис.: 7М05110 - Биология / Р. А. Алтынбекова. - Электрон. текстовые дан. (25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ман А.А.</w:t>
      </w:r>
      <w:r>
        <w:rPr>
          <w:rFonts w:cs="Times New Roman" w:ascii="Times New Roman" w:hAnsi="Times New Roman"/>
          <w:sz w:val="24"/>
          <w:szCs w:val="24"/>
        </w:rPr>
        <w:t xml:space="preserve"> Сырдария-Түркістан мемлекеттік өңірлік табиғи паркінің дендрофлорасы: магистр. дис.: 7М05110 - Биология / А. А. Аман. - Электрон. текстовые дан. (34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</w:rPr>
        <w:t>Асанбай Қ.</w:t>
      </w:r>
      <w:r>
        <w:rPr>
          <w:rFonts w:cs="Times New Roman" w:ascii="Times New Roman" w:hAnsi="Times New Roman"/>
          <w:sz w:val="24"/>
          <w:szCs w:val="24"/>
        </w:rPr>
        <w:t xml:space="preserve"> Сырдария өзенінің макрофитті өсімдіктер бірлестіктерінің экологиялық жағдайын зерттеу: магистр. дис.: 7М05110 - Биология / Қ. Асанбай. - Электрон. текстовые дан. (28,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илханова Д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Apiaceae Lindl  тұқымдасының табиғи және мәдени түрлерінің тұқымдарының өнгіштігі  мен энергиясын зертханалық  жағдайда зерттеу: магистр. дис.: 7М05110 - Биология  / Д. С. Асилханова. - Электрон. текстовые дан. (30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ылбекова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ратау қорығының сирек кездесетін, реликті және эндемді флора өкілдерінің қазіргі жағдайын зерттеу: магистр. дис.: 7М05110 - Биология / А. А. Асылбекова. - Электрон. текстовые дан. ( 79,8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ылханқызы 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ріскен ( Ceratoides Gagn.) туысы түрлерінің фитоценологиялық және биоэкологиялық ерекшеліктері: магистр. дис.: 7М05110 - Биология / Ұ. Асылханқызы. - Электрон. текстовые дан. ( 31,9М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қарбай М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ңтүстік Қазақстан жағдайында Valeriana officianalis 1. </w:t>
      </w:r>
      <w:r>
        <w:rPr>
          <w:rFonts w:cs="Times New Roman" w:ascii="Times New Roman" w:hAnsi="Times New Roman"/>
          <w:sz w:val="24"/>
          <w:szCs w:val="24"/>
        </w:rPr>
        <w:t>Өсімдігін өсіру проблемаларын зерттеу: магистр. дис.: 7М05110 - Биология / М. Н. Асқарбай. - Электрон. текстовые дан. ( 25,0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</w:rPr>
        <w:t>Ахметкулова Ш.К.</w:t>
      </w:r>
      <w:r>
        <w:rPr>
          <w:rFonts w:cs="Times New Roman" w:ascii="Times New Roman" w:hAnsi="Times New Roman"/>
          <w:sz w:val="24"/>
          <w:szCs w:val="24"/>
        </w:rPr>
        <w:t xml:space="preserve"> Қаржантау жотасының өсімдіктерінің биолуантүрлілігі және олардың белдеулік орналасу ерекшеліктерін: магистр. дис.: 7М05110 - Биология / Ш. К. Ахметкулова. - Электрон. текстовые дан. (24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</w:rPr>
        <w:t>Аязбекова С.</w:t>
      </w:r>
      <w:r>
        <w:rPr>
          <w:rFonts w:cs="Times New Roman" w:ascii="Times New Roman" w:hAnsi="Times New Roman"/>
          <w:sz w:val="24"/>
          <w:szCs w:val="24"/>
        </w:rPr>
        <w:t xml:space="preserve"> Аридті аймақтардағы изен (Kochia L. ) туысы түрлерінің биоэкологиялық ерекшеліктері: магистр. дис.: 7М05110 - Биология / С. Аязбекова. - Электрон. текстовые дан. (24,9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йдусенова А.А.</w:t>
      </w:r>
      <w:r>
        <w:rPr>
          <w:rFonts w:cs="Times New Roman" w:ascii="Times New Roman" w:hAnsi="Times New Roman"/>
          <w:sz w:val="24"/>
          <w:szCs w:val="24"/>
        </w:rPr>
        <w:t xml:space="preserve"> Шымкент қаласы жағдайында ағаш-бұта Өсімдіктерінің интродукциялануын зерттеу: магистр. дис.: 7М05110 - Биология / А. А. Байдусенова. - Электрон. текстовые дан. (31,0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</w:rPr>
        <w:t>Бегалиева А.К.</w:t>
      </w:r>
      <w:r>
        <w:rPr>
          <w:rFonts w:cs="Times New Roman" w:ascii="Times New Roman" w:hAnsi="Times New Roman"/>
          <w:sz w:val="24"/>
          <w:szCs w:val="24"/>
        </w:rPr>
        <w:t xml:space="preserve"> Жылыжай өсімдіктерінің зиянкестерімен биологиялық күресу жолдарын зерттеу: магистр. дис.: 7М05110 - Биология / А. К. Бегалиева. - Электрон. текстовые дан. ( 31,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</w:t>
      </w:r>
      <w:r>
        <w:rPr>
          <w:rFonts w:cs="Times New Roman" w:ascii="Times New Roman" w:hAnsi="Times New Roman"/>
          <w:b/>
          <w:bCs/>
          <w:sz w:val="24"/>
          <w:szCs w:val="24"/>
        </w:rPr>
        <w:t>Бейдайбекова Ж.З.</w:t>
      </w:r>
      <w:r>
        <w:rPr>
          <w:rFonts w:cs="Times New Roman" w:ascii="Times New Roman" w:hAnsi="Times New Roman"/>
          <w:sz w:val="24"/>
          <w:szCs w:val="24"/>
        </w:rPr>
        <w:t xml:space="preserve"> Жылыжай Қызыл калифорниялық жауын құрттары ( Eisenia Foetida)  өндірген  биогумуста қөқөніс дақылдарын өсіруді зерттеу: магистр. дис.: 7М05110 - Биология / Ж. З. Бейдайбекова. - Электрон. текстовые дан. (24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йсембаева М.А.</w:t>
      </w:r>
      <w:r>
        <w:rPr>
          <w:rFonts w:cs="Times New Roman" w:ascii="Times New Roman" w:hAnsi="Times New Roman"/>
          <w:sz w:val="24"/>
          <w:szCs w:val="24"/>
        </w:rPr>
        <w:t xml:space="preserve"> Camforosma L. туысы түрлерінің фитоценологиялық және биоэкологиялық ерекшеліктері: магистр. дис.: 7М05110 - Биология / М. А. Бейсембаева. - Электрон. текстовые дан. ( 29,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</w:rPr>
        <w:t>Бурабаев А.А.</w:t>
      </w:r>
      <w:r>
        <w:rPr>
          <w:rFonts w:cs="Times New Roman" w:ascii="Times New Roman" w:hAnsi="Times New Roman"/>
          <w:sz w:val="24"/>
          <w:szCs w:val="24"/>
        </w:rPr>
        <w:t xml:space="preserve"> Адам ағзасында микроорганизмдерден туындайтын ауруларға қарсы қолданылатын дәрілік өсімдіктерді зерттеу: магистр. дис.: 7М05110 - Биология / А. А. Бурабаев. - Электрон. текстовые дан. (25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6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өкен Ж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абұта тұқымдасы түрлерінің биоалуантүрлілігі және флоралық ерекшеліктері: магистр. дисс.: 7М05110 - Биология / Ж. С. Бөкен. - Электрон. текстовые дан. (5,2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</w:rPr>
        <w:t>Давранова Н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собенности и практическое значение растения Эремурс, произрастающего в Туркестанской области: магистр. дис. 7М05110-Биология / Н. Давранова. - Электрон. текстовые дан.(30,0Мб 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</w:rPr>
        <w:t>Данадилова Қ.Е.</w:t>
      </w:r>
      <w:r>
        <w:rPr>
          <w:rFonts w:cs="Times New Roman" w:ascii="Times New Roman" w:hAnsi="Times New Roman"/>
          <w:sz w:val="24"/>
          <w:szCs w:val="24"/>
        </w:rPr>
        <w:t xml:space="preserve"> Шардара су қоймасының қоршаған ортаға әсерін зерттеу: магистр. дис.: 7М05110 - Биология / Қ. Е. Данадилова. - Электрон. текстовые дан. ( 24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bCs/>
          <w:sz w:val="24"/>
          <w:szCs w:val="24"/>
        </w:rPr>
        <w:t>Джумабаева О.М.</w:t>
      </w:r>
      <w:r>
        <w:rPr>
          <w:rFonts w:cs="Times New Roman" w:ascii="Times New Roman" w:hAnsi="Times New Roman"/>
          <w:sz w:val="24"/>
          <w:szCs w:val="24"/>
        </w:rPr>
        <w:t xml:space="preserve"> Студенттердің оқу процесі кезінде психоэмоционалды стресс деңгеін зерттеу: магистр. дис.: 7М05110 - Биология / О. М. Джумабаева. - Электрон. текстовые дан. (29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bCs/>
          <w:sz w:val="24"/>
          <w:szCs w:val="24"/>
        </w:rPr>
        <w:t>Джумабекова А.</w:t>
      </w:r>
      <w:r>
        <w:rPr>
          <w:rFonts w:cs="Times New Roman" w:ascii="Times New Roman" w:hAnsi="Times New Roman"/>
          <w:sz w:val="24"/>
          <w:szCs w:val="24"/>
        </w:rPr>
        <w:t xml:space="preserve"> Долана өсімдігінің биоморфологиясы мен  физиологиясын зерттеу: магистр. дис.: 7М05110 - Биология / А. Джумабекова. - Электрон. текстовые дан. (31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</w:t>
      </w:r>
      <w:r>
        <w:rPr>
          <w:rFonts w:cs="Times New Roman" w:ascii="Times New Roman" w:hAnsi="Times New Roman"/>
          <w:b/>
          <w:bCs/>
          <w:sz w:val="24"/>
          <w:szCs w:val="24"/>
        </w:rPr>
        <w:t>Дүйсебай Н.Д.</w:t>
      </w:r>
      <w:r>
        <w:rPr>
          <w:rFonts w:cs="Times New Roman" w:ascii="Times New Roman" w:hAnsi="Times New Roman"/>
          <w:sz w:val="24"/>
          <w:szCs w:val="24"/>
        </w:rPr>
        <w:t xml:space="preserve"> Түркістан облысы аймағында өсетін адыраспан (Peganum harmala) өсімдігінің биологиялық ерекшеліктері мен қазіргі жағдайы: магистр. дисс.: 7М05110 - Биология / Н. Д. Дүйсебай. - Электрон. текстовые дан. (4,6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bCs/>
          <w:sz w:val="24"/>
          <w:szCs w:val="24"/>
        </w:rPr>
        <w:t>Дүйсенбаева  Ф.</w:t>
      </w:r>
      <w:r>
        <w:rPr>
          <w:rFonts w:cs="Times New Roman" w:ascii="Times New Roman" w:hAnsi="Times New Roman"/>
          <w:sz w:val="24"/>
          <w:szCs w:val="24"/>
        </w:rPr>
        <w:t xml:space="preserve"> Жидек дақылдарының зиянкестерінің биоморфологиясы мен таксономиялық құрлымы : магистр. дис.: 7М05110 - Биология / Ф. Дүйсенбаева . - Электрон. текстовые дан. (28,8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үрсәлі  А.Ш.</w:t>
      </w:r>
      <w:r>
        <w:rPr>
          <w:rFonts w:cs="Times New Roman" w:ascii="Times New Roman" w:hAnsi="Times New Roman"/>
          <w:sz w:val="24"/>
          <w:szCs w:val="24"/>
        </w:rPr>
        <w:t xml:space="preserve"> Мақта өсіруде фотосинтез үрдісінің жүру қарқындылығың зерттеу: магистр. дис.: 7М05110 - Биология / А. Ш. Дүрсәлі . - Электрон. текстовые дан. (27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bCs/>
          <w:sz w:val="24"/>
          <w:szCs w:val="24"/>
        </w:rPr>
        <w:t>Дәуленов О.А.</w:t>
      </w:r>
      <w:r>
        <w:rPr>
          <w:rFonts w:cs="Times New Roman" w:ascii="Times New Roman" w:hAnsi="Times New Roman"/>
          <w:sz w:val="24"/>
          <w:szCs w:val="24"/>
        </w:rPr>
        <w:t xml:space="preserve"> Қазақстанның оңтүстік өңірінде тау пісте (Pistacia) өсімдігін интродукциялау мүмкіндіктері: магистр. дисс.: 7М05110 - Биология / О. А. Дәуленов. - Электрон. текстовые дан. (10,0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bCs/>
          <w:sz w:val="24"/>
          <w:szCs w:val="24"/>
        </w:rPr>
        <w:t>Елубаева Г.А.</w:t>
      </w:r>
      <w:r>
        <w:rPr>
          <w:rFonts w:cs="Times New Roman" w:ascii="Times New Roman" w:hAnsi="Times New Roman"/>
          <w:sz w:val="24"/>
          <w:szCs w:val="24"/>
        </w:rPr>
        <w:t xml:space="preserve"> Шымкент қаласының урбанофлорасындағы қылқанжапрақтылардың биоиндикациялық рөлін зерттеу: магистр. дис.: 7М05110 - Биология / Г. А. Елубаева. - Электрон. текстовые дан. (24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  </w:t>
      </w:r>
      <w:r>
        <w:rPr>
          <w:rFonts w:cs="Times New Roman" w:ascii="Times New Roman" w:hAnsi="Times New Roman"/>
          <w:b/>
          <w:bCs/>
          <w:sz w:val="24"/>
          <w:szCs w:val="24"/>
        </w:rPr>
        <w:t>Ералхан Г.С.</w:t>
      </w:r>
      <w:r>
        <w:rPr>
          <w:rFonts w:cs="Times New Roman" w:ascii="Times New Roman" w:hAnsi="Times New Roman"/>
          <w:sz w:val="24"/>
          <w:szCs w:val="24"/>
        </w:rPr>
        <w:t xml:space="preserve"> Қызылқұм флорасына талдау жүргізу: магистр. дисс.: 7М05110 - Биология / Г. С. Ералхан. - Электрон. текстовые дан. (4,1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ркінбекова А.Б.</w:t>
      </w:r>
      <w:r>
        <w:rPr>
          <w:rFonts w:cs="Times New Roman" w:ascii="Times New Roman" w:hAnsi="Times New Roman"/>
          <w:sz w:val="24"/>
          <w:szCs w:val="24"/>
        </w:rPr>
        <w:t xml:space="preserve"> Шымкент қаласының биоценоздарын мекендейтін жартылай қаттықанаттылардың ( heteroptera) экологиялық топтарын зерттеу: магистр. дис.: 7М05110 - Биология / А. Б. Еркінбекова. - Электрон. текстовые дан. ( 72,3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b/>
          <w:bCs/>
          <w:sz w:val="24"/>
          <w:szCs w:val="24"/>
        </w:rPr>
        <w:t>Есенгельдиева А.Н.</w:t>
      </w:r>
      <w:r>
        <w:rPr>
          <w:rFonts w:cs="Times New Roman" w:ascii="Times New Roman" w:hAnsi="Times New Roman"/>
          <w:sz w:val="24"/>
          <w:szCs w:val="24"/>
        </w:rPr>
        <w:t xml:space="preserve"> Мемлекеттік тілде алабұта тұқымдасының анықтағыш кілтін түзу: магистр. дис.: 7М05110 - Биология / А. Н. Есенгельдиева. - Электрон. текстовые дан. ( 4,28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bCs/>
          <w:sz w:val="24"/>
          <w:szCs w:val="24"/>
        </w:rPr>
        <w:t>Жанжігіт Н.Н.</w:t>
      </w:r>
      <w:r>
        <w:rPr>
          <w:rFonts w:cs="Times New Roman" w:ascii="Times New Roman" w:hAnsi="Times New Roman"/>
          <w:sz w:val="24"/>
          <w:szCs w:val="24"/>
        </w:rPr>
        <w:t xml:space="preserve"> Ауа райның амплитудалық ауытқуларының вегетативтік жүйке жүйесінің функционалдық жай қүйіне әсерін анықтау: магистр. дис.: 7М05110 - Биология / Н. Н. Жанжігіт. - Электрон. текстовые дан. (28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0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нтасова М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ңышқа тұқымдарын биологиялық белсенді заттармен өндеу арқылы өнгіштігін арттыру жолдары: магистр. дис.: 7М05110 - Биология / М. А. Жантасова. - Электрон. текстовые дан. (24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сызакова А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ерекше қорғалатын табиғи аумақтарының құрылымдық  ерекшеліктері: магистр. дис.: 7М05110 - Биология / А. С. Жасызакова. - Электрон. текстовые дан. (29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қсылық 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осфор шламын қайта өндеу арқылы алынған минералды тыңайтқыштардың қоршаған ортаға әсерін зерттеу: магистр. дис.: 7М05110 - Биология / А. Жақсылық . - Электрон. текстовые дан. ( 27,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3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қып Д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иподинамия және оның әртүрлі кәсіби жұмысшылардың денсаулығына әсерін анықтау: магистр. дис.: 7М05110 - Биология / Д. Б. Жақып. - Электрон. текстовые дан. (28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олдас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ымкент урбанофлорасындағы қылқанжапырақты ағаштардың зиянкестері мен ауруларының таралуы және экологиялық жағдайы: магистр. дис.: 7М05110 - Биология / А. Жолдас. - Электрон. текстовые дан. (25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ұмабаева Ж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шөл және шөлейт аймақтарында табиғи жайылымдарды жақсарту жолдары: магистр. дисс.: 7М05110 - Биология / Ж. Ж. Жұмабаева. - Электрон. текстовые дан. (4,50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Зияева Г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дағы синантропты сүтқоректі жануалардың биологиялық ерекшеліктерін зерттеу: магистр. дис.: 7М05110 - Биология / Г. К. Зияева. - Электрон. текстовые дан. (25,5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брай А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ңтүстік өңірде кездесетін қызғалдақ тұрлерінің морфологиясы мен физиологиясын зерттеу: магистр. дис.: 7М05110 - Биология / А. Қ. Ибрай. - Электрон. текстовые дан. (24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8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льяс Д.Ю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дағы кенелер отрядының биоалуантүрлілігі және экологиясы: магистр. дис.: 7М05110 - Биология / Д. Ю. Ильяс. - Электрон. текстовые дан. (25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ракулова Ж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ырдария Қаратауының өсімдіктер биолуантүрлілігі және олардың белдеулік орналасу ерекшеліктерін зерттеу: магистр. дис.: 7М05110 - Биология / Ж. Н. Каракулова. - Электрон. текстовые дан. (30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сымкулова Д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ратау қорығында кездесетін фауна өкілдерінің қазіргі жағдайын зерттеу: магистр. дис.: 7М05110 - Биология / Д. С. Касымкулова. - Электрон. текстовые дан. (32,3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енжалиев Т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ирек кездесетін және жойылып бара жатқан өсімдіктерді сақтау және қалпына келтірудің тиімді әдістері мен технологияларын анықтау: магистр. дис.: 7М05110 - биология / Т. О. Кенжалиев. - Электрон. текстовые дан. (28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ерімқұл О.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батпақты-сулы  аймағында мекендейтін құстардың биологиялық ерекшелітерін зерттеу: магистр. дис.: 7М05110 - Биология / О. Ә. Керімқұл. - Электрон. текстовые дан. (88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идирбаев А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рді шаруашылық қолдануды жоспарлаудағы географиялық ақпараттық технологиялар: магистр. дис. 7М05110-Жаратылыстану ғылымдары және педагогикасы / А. К. Кидирбаев. - Электрон. текстовые дан.(31,2Мб). - Шымкент : М. Әуезов атындағы ОҚУ , 202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уатбаева А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ұт ағашының биологиялық ерекшеліктерімен емдік қасиеттерін зерттеу: магистр. дис.: 7М05110 - Биология / А. О. Куатбаева. - Электрон. текстовые дан. (7,6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улмеханова Д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ңтүстік өңіріндегі бұршақ тұқымдас өсімдіктердің ландшафтық зоналарда таралу ерекшеліктерін зерттеу: магистр. дис.: 7М05110 - Биология / Д. Т. Кулмеханова. - Электрон. текстовые дан. ( 43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үлмән Н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озғалыс белсенділігімен жаттықпайтын жасөспірімдер ағзасы бұлшықеттерінің биомеханикалық көрсеткіштерің биофизикалық талдау және бағалау: магистр. дис.: 7М05110 - Биология / Н. Ж. Күлмән. - Электрон. текстовые дан. (  28,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7. </w:t>
      </w:r>
      <w:r>
        <w:rPr>
          <w:rFonts w:cs="Times New Roman" w:ascii="Times New Roman" w:hAnsi="Times New Roman"/>
          <w:b/>
          <w:bCs/>
          <w:sz w:val="24"/>
          <w:szCs w:val="24"/>
        </w:rPr>
        <w:t>Көбеева Г.Қ.</w:t>
      </w:r>
      <w:r>
        <w:rPr>
          <w:rFonts w:cs="Times New Roman" w:ascii="Times New Roman" w:hAnsi="Times New Roman"/>
          <w:sz w:val="24"/>
          <w:szCs w:val="24"/>
        </w:rPr>
        <w:t xml:space="preserve"> Арал өңірі аймақтарын флористикалық зерттеу: магистр. дис.: 7М05110 - Биология / Г. Қ. Көбеева. - Электрон. текстовые дан. (28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8. </w:t>
      </w:r>
      <w:r>
        <w:rPr>
          <w:rFonts w:cs="Times New Roman" w:ascii="Times New Roman" w:hAnsi="Times New Roman"/>
          <w:b/>
          <w:bCs/>
          <w:sz w:val="24"/>
          <w:szCs w:val="24"/>
        </w:rPr>
        <w:t>Мадалиева Н.Т.</w:t>
      </w:r>
      <w:r>
        <w:rPr>
          <w:rFonts w:cs="Times New Roman" w:ascii="Times New Roman" w:hAnsi="Times New Roman"/>
          <w:sz w:val="24"/>
          <w:szCs w:val="24"/>
        </w:rPr>
        <w:t xml:space="preserve"> Ашытқыларды ұлттық тағамдарды дайындауда  қолдану салаларын зерттеу  : магистр. дис.: 7М05110 - Биология Білім Беру бағдарламасы / Мадалиева Н.Т. - Электрон. текстовые дан. (26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9.  </w:t>
      </w:r>
      <w:r>
        <w:rPr>
          <w:rFonts w:cs="Times New Roman" w:ascii="Times New Roman" w:hAnsi="Times New Roman"/>
          <w:b/>
          <w:bCs/>
          <w:sz w:val="24"/>
          <w:szCs w:val="24"/>
        </w:rPr>
        <w:t>Мамедова К.</w:t>
      </w:r>
      <w:r>
        <w:rPr>
          <w:rFonts w:cs="Times New Roman" w:ascii="Times New Roman" w:hAnsi="Times New Roman"/>
          <w:sz w:val="24"/>
          <w:szCs w:val="24"/>
        </w:rPr>
        <w:t xml:space="preserve"> Видовой состав и особенности распространение дикорастущих орехоплодных растений Туркестанской области: магистр. дис. 7М05110-Биология / К. Мамедова. - Электрон. текстовые дан.(27,7Мб). - Шымкент : ЮКУ им. М. Ауезова, 2022.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0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анова  Г.А.</w:t>
      </w:r>
      <w:r>
        <w:rPr>
          <w:rFonts w:cs="Times New Roman" w:ascii="Times New Roman" w:hAnsi="Times New Roman"/>
          <w:sz w:val="24"/>
          <w:szCs w:val="24"/>
        </w:rPr>
        <w:t xml:space="preserve"> Түркістан облысының далалық аймақтарында буынаяқтылардың таралу ерекшеліктерін зерттеу: магистр. дис.: 7М05110 - Биология / Г. А. Матанова . - Электрон. текстовые дан. (25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1.  </w:t>
      </w:r>
      <w:r>
        <w:rPr>
          <w:rFonts w:cs="Times New Roman" w:ascii="Times New Roman" w:hAnsi="Times New Roman"/>
          <w:b/>
          <w:bCs/>
          <w:sz w:val="24"/>
          <w:szCs w:val="24"/>
        </w:rPr>
        <w:t>Мырзаханова А.М.</w:t>
      </w:r>
      <w:r>
        <w:rPr>
          <w:rFonts w:cs="Times New Roman" w:ascii="Times New Roman" w:hAnsi="Times New Roman"/>
          <w:sz w:val="24"/>
          <w:szCs w:val="24"/>
        </w:rPr>
        <w:t xml:space="preserve"> Эфир майлы өсімдіктердің Түркістан облысы аймағында таралуы және шикізат қоры: магистр. дисс.: 7М05110 - Биология / А. М. Мырзаханова. - Электрон. текстовые дан. (5,34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2. </w:t>
      </w:r>
      <w:r>
        <w:rPr>
          <w:rFonts w:cs="Times New Roman" w:ascii="Times New Roman" w:hAnsi="Times New Roman"/>
          <w:b/>
          <w:bCs/>
          <w:sz w:val="24"/>
          <w:szCs w:val="24"/>
        </w:rPr>
        <w:t>Нағашбек А.</w:t>
      </w:r>
      <w:r>
        <w:rPr>
          <w:rFonts w:cs="Times New Roman" w:ascii="Times New Roman" w:hAnsi="Times New Roman"/>
          <w:sz w:val="24"/>
          <w:szCs w:val="24"/>
        </w:rPr>
        <w:t xml:space="preserve"> Жасөспірімдер  ағзасына түрлі факторлардың әсерінен сыртқы тыныс алу қөрсеткіштерінің жылдық циклды динамикасының ерекшеліктерін анықтау: магистр. дис.: 7М05110 - Биология / А. Нағашбек. - Электрон. текстовые дан. ( 26,6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3. </w:t>
      </w:r>
      <w:r>
        <w:rPr>
          <w:rFonts w:cs="Times New Roman" w:ascii="Times New Roman" w:hAnsi="Times New Roman"/>
          <w:b/>
          <w:bCs/>
          <w:sz w:val="24"/>
          <w:szCs w:val="24"/>
        </w:rPr>
        <w:t>Нуржанбаева Ә.А.</w:t>
      </w:r>
      <w:r>
        <w:rPr>
          <w:rFonts w:cs="Times New Roman" w:ascii="Times New Roman" w:hAnsi="Times New Roman"/>
          <w:sz w:val="24"/>
          <w:szCs w:val="24"/>
        </w:rPr>
        <w:t xml:space="preserve"> Астық қоңыздарының фаунасы мен биоэкологиялық  ерекшеліктерін зерттеу: магистр. дис.: 7М05110 - Биология / Ә. А. Нуржанбаева. - Электрон. текстовые дан. (27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урманкулова У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ымкент дендросаябағының өсімдіктер коллекциясының түрлік құрамы және географиясына талдау  : магистр. дис.: 7М05110 - Биология / У. Е. Нурманкулова. - Электрон. текстовые дан. (24,6Мб 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урманова А.Ө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сөспірімдер ағзасының қозғалысын басқарудағы типологиялық параметрлерін анықтау: магистр. дис.: 7М05110 - Биология / А. Ө. Нурманова. - Электрон. текстовые дан. (28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әдір Д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сөспірімдердің физиологиялық дамуы мен нейро-вегативтік көрсеткіштеріне дене жүктемелері мен сауықтыру әрекеттерінің әсері: магистр. дисс.: 7М05110 - Биология / Д. Е. Нәдір. - Электрон. текстовые дан. (2,6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разымбет Ж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ганизмнің физиологиялық нормалары мен конституциясын суда және майда еритін дәрумендер мөлшерімен бағалау: магистр. дис.: 7М05110 - Биология / Ж. Н. Оразымбет. - Электрон. текстовые дан. ( 50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рынбасар  Н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да кездесетін жусан туысының таралу ерекшеліктерін зерттеу: магистр. дис.: 7М05110 - Биология / Н. С. Орынбасар . - Электрон. текстовые дан. (7,18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ердебекова К.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сенобиотиктермен ластанған ортаның өсімдіктердің биоморфологиялық құрылымына әсерін зерттеу: магистр. дис.: 7М05110 - Биология / К. Ұ. Пердебекова. - Электрон. текстовые дан. ( 26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йлаубекова Л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әнді жүгері өсімдігінің аурулары мен зиянкестеріне қарсы биологиялық күрестін тиімділігі: магистр. дис.: 7М05110 - Биология / Л. Н. Сайлаубекова. - Электрон. текстовые дан. (25,8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рсенбаева 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таулы экожүйесінің пайдалы өсімдіктері және тиімді пайдалану мәселелері: магистр. дис.: 7М05110 - Биология / Ж. Сарсенбаева. - Электрон. текстовые дан. (1,0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йілжан Ж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сімдіктердің абиотикалық және биотикалық стресс жағдайындағы биохимиялық үрдістерін зерттеу: магистр. дис.: 7М05110 - Биология / Ж. Қ. Сейілжан. - Электрон. текстовые дан. (27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йдахмет Г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йрам-Өгем табиғи бағының жыртқыш жартылай қаттықанаттылары (Heteroptera) фаунасы, экологиясы, биологиясы және таралуы: магистр. дисс.: 7М05110 - Биология / Г. А. Сейдахмет. - Электрон. текстовые дан. (8,32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йтқұл А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ратау тау экожүйесіне антропогендік факторлардың әсері және оны қалпын келтіру мәселелерін зерттеу: магистр. дис.: 7М05110 - Биология / А. Қ. Сейтқұл. - Электрон. текстовые дан. (47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рікбаева Ә.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ртүрлі белдеулік аймақта тұратын адамдар ағзасының антропометриялық жәнне физиологиялық ерекшеліктерін салыстырмалы түрғыда бағалау: магистр. дис. 7М05110-Жаратылыстану ғылымдары және педагогикасы / Ә. П. Серікбаева. - Электрон. текстовые дан.(28,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оветханова Ж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шөлді-дала экожүйесінің пайдалы өсімдіктері және тиімді пайдалану мәселелері (Шардара, Отырар аудандары ): магистр. дис.: 7М05110 -Биология / Ж. Б. Советханова. - Электрон. текстовые дан. (24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лендиева С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йрам-Өгем ұлттық мемлекеттік табиғи паркінде кездесетін жыртқыш сүтқоректілердің маусымдық түрлік құрама және биологиялық ерекшеліктерін зерттеу: магистр. дис.: 7М05110 - Биология / С. А. Тулендиева. - Электрон. текстовые дан. ( 28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реханова Ж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үзгін ( Сollygonum L.) туысы түрлерінің фитоценологиялық және биоэкологиялық ерекшеліктері: магистр. дис.: 7М05110 - Биология / Ж. Д. Туреханова. - Электрон. текстовые дан. (29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ұрғанбек А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мшылатып суғарудың жеміс ағаштарың экологиясы мен биоморфологиясына әсері: магистр. дис.: 7М05110 - Биология / А. Қ. Тұрғанбек. - Электрон. текстовые дан. ( 13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рдабаева 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сқабақ тұқымдасы егістігінде кездесетін арамшөптермен биологиялық күрес шараларының тиімділігі: магистр. дис. 7М05110- Биология / Д. Урдабаева. - Электрон. текстовые дан. ( 25,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амитова 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ңтүстік өнірде жылыжай зиянкестеріне қарсы биологиялық күрес шараларының тиімділігін зерттеу: магистр. дис.: 7М05110 - Биология / Қ. Хамитова. - Электрон. текстовые дан. ( 27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амраев А.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Ластанған табиғи су көздерінен ауыр металл иондарын биоаккумуляциялауда микробалдырлардың рөлі: магистр. дисс.: 7М05110 - Биология / А. Я. Хамраев. - Электрон. текстовые дан. (3,8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аналиев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табиғи жағдайларының геоэкологиялық талдауы: магистр. дис.: 7М05110 - Биология / А. А. Ханалиев. - Электрон. текстовые дан. (44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лғынбай Г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ргілікті флора өкілдерін вертикальды көгалдандыру жұмыстарында пайдалану мүмкіндіктері: магистр. дисс.: 7М05110 - Биология / Г. С. Шалғынбай. - Электрон. текстовые дан. (3,57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агойшиева  Р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нтүстік өңіріндегі жабық тұқымды улы өсімдіктердің биоалуантүрлілігі және экологиясы: магистр. дис.: 7М05110 - Биология / Р. К. Қарагойшиева . - Электрон. текстовые дан. (25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ауова Н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қсары өсіруде карантинді-арамшөптерді зерттеу және олармен күрес: магистр. дис.: 7М05110 - Биология / Н. С. Қаржауова. - Электрон. текстовые дан. ( 25,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ұлжабай П.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нтүстік Қазақстанда таспа (astragalus I. ) туысының таралу ерекшеліктерін зерттеу: магистр. дис.: 7М05110 - Биология / П. П. ҚҰлжабай . - Электрон. текстовые дан. (42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ұралбай А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ырдария-Түркістан мемлекеттік өңірлік табиғи паркінің су жартылай қаттықанаттыларының (Heteroptera) биоэкологиялық ерекшеліктері: магистр. дисс.: 7М05110 - Биология / А. Е. Құралбай. - Электрон. текстовые дан. (3,4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іл Н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таулы экожүйесінің өсімдіктер биолуантүрлілігінің қәзіргі жағдайын бағалау (Байдібек ауданы): магистр. дис.: 7М05110 - Биология / Н. Е. Әбіл. - Электрон. текстовые дан. ( 25,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сәметова А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дам ағзасының кардиореспираторлық жүйелері қызметтеріне қоршаған орта биоритмдерінің әсерін салыстырмалы зерттеу және бағалау: магистр. дис.: 7М05110 - Биология / А. Ж. Әбсәметова. - Электрон. текстовые дан. (42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серікова Қ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шөлді-дала экожүйесінің өсімдіктер биоалуантүрлілігінің қәзіргі жағдайын бағалау ( Шардара, Отырар ауданы): магистр. дис.: 7М05110 - Биология / Қ. М. Әлсерікова. - Электрон. текстовые дан. (33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зтілеуова Ә.Ш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"Tamarix L. ". Туыс түрлерін ландшафтық дизайн және көгалдандыру жұмысында пайдалану мүмкіндіктерін зерттеу: магистр. дис.: 7М05110 - Биология / Ә. Ш. Ізтілеуова. - Электрон. текстовые дан. ( 31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ирасилов Н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 аумағындағы Сырдария өзені алабындағы реликті тораңғы тоғайларының қазіргі жағдай: магистр. дисс.: 7М05110 - Биология / Н. Т. Абдирасилов. - Электрон. текстовые дан. (4,61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иханова К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міс ағаштарын биофизикалық әдістерді қолданып телудің жолдарын зерттеу: магистр. дис.: 7М05110 - Биология / К. А. Абдиханова. - Электрон. текстовые дан. (57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рахманова А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 аумағында қоршаған ортаны қорғауда ерекше қорғалатын табиғи аумақтардың қазіргі жағдайы мен болашағы: магистр. дис.: 7М05110 - Биология / А. Т. Абдрахманова. - Электрон. текстовые дан. ( 40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укаримова А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разитті тіршілік ететін арамшөптердің тамыр жүйесінің ерекшеліктері: магистр. дис.: 7М05110 - Биология / А. О. Абдукаримова. - Электрон. текстовые дан. (69,2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7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гибаева Г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рсіндірілген және адвентивті өсімдіктердің табиғи флораға әсері: магистр. дис.: 7М05110 - Биология / Г. А. Алгибаева. - Электрон. текстовые дан. (32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дабергенова А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йшықгүлділер тұқымдасы түрлерінің биоалуантүрлігі және флоралық ерекшеліктері: магистр. дисс.: 7М05110 - Биология / А. Н. Алдабергенова. - Электрон. текстовые дан. (2,54 Мб). - Шымкент : М. Әуезов атындағы ОҚУ , 2021 +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иева 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ымкент қаласының фосфоры бар ағынды суларында микробалдырларды өсіру мүмкіндігі: магистр. дис.: 7М05110 - Биология / М. Алиева. - Электрон. текстовые дан. (28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00. </w:t>
      </w:r>
      <w:r>
        <w:rPr>
          <w:rFonts w:cs="Times New Roman" w:ascii="Times New Roman" w:hAnsi="Times New Roman"/>
          <w:b/>
          <w:bCs/>
          <w:sz w:val="24"/>
          <w:szCs w:val="24"/>
        </w:rPr>
        <w:t>Алиева С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экологической эффективности использования минеральных сорбентов в качестве удобрений для очистки фосфорных шламов: магистр. дис. 7М05110-Биология / С. Алиева. - Электрон. текстовые дан.(28,4Мб ). - [б. м.] : [б. и.], [б. г.]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иева 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то-сынақ объктілерінің морфометриялық сипаттамаларына галидты тұздардың әсері: магистр. дис.: 7М05110 - Биология / С. Алиева. - Электрон. текстовые дан. (46,2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менова Қ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ал өңірінің құрамында тұзыбар шикізатының микрофлорасы: магистр. дис.: 7М05110 - Биология / Қ. М. Алменова. - Электрон. текстовые дан. ( 29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лтынбекова Р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қтарал ауданында кеш пісетін жүзім сорттарының биоморфологиялық ерекшеліктерін зерттеу: магистр. дис.: 7М05110 - Биология / Р. А. Алтынбекова. - Электрон. текстовые дан. (25,4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ман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ырдария-Түркістан мемлекеттік өңірлік табиғи паркінің дендрофлорасы: магистр. дис.: 7М05110 - Биология / А. А. Аман. - Электрон. текстовые дан. (34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анбай 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ырдария өзенінің макрофитті өсімдіктер бірлестіктерінің экологиялық жағдайын зерттеу: магистр. дис.: 7М05110 - Биология / Қ. Асанбай. - Электрон. текстовые дан. (28,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илханова Д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Apiaceae Lindl  тұқымдасының табиғи және мәдени түрлерінің тұқымдарының өнгіштігі  мен энергиясын зертханалық  жағдайда зерттеу: магистр. дис.: 7М05110 - Биология  / Д. С. Асилханова. - Электрон. текстовые дан. (30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ылбекова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ратау қорығының сирек кездесетін, реликті және эндемді флора өкілдерінің қазіргі жағдайын зерттеу: магистр. дис.: 7М05110 - Биология / А. А. Асылбекова. - Электрон. текстовые дан. ( 79,8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ылханқызы 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ріскен ( Ceratoides Gagn.) туысы түрлерінің фитоценологиялық және биоэкологиялық ерекшеліктері: магистр. дис.: 7М05110 - Биология / Ұ. Асылханқызы. - Электрон. текстовые дан. ( 31,9М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қарбай М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ңтүстік Қазақстан жағдайында Valeriana officianalis 1. </w:t>
      </w:r>
      <w:r>
        <w:rPr>
          <w:rFonts w:cs="Times New Roman" w:ascii="Times New Roman" w:hAnsi="Times New Roman"/>
          <w:sz w:val="24"/>
          <w:szCs w:val="24"/>
        </w:rPr>
        <w:t xml:space="preserve">Өсімдігін өсіру проблемаларын зерттеу: магистр. дис.: 7М05110 - Биология / М. Н. Асқарбай. - Электрон. текстовые дан. ( 25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хметкулова Ш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ржантау жотасының өсімдіктерінің биолуантүрлілігі және олардың белдеулік орналасу ерекшеліктерін: магистр. дис.: 7М05110 - Биология / Ш. К. Ахметкулова. - Электрон. текстовые дан. (24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язбекова 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идті аймақтардағы изен (Kochia L. ) туысы түрлерінің биоэкологиялық ерекшеліктері: магистр. дис.: 7М05110 - Биология / С. Аязбекова. - Электрон. текстовые дан. (24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дусенова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ымкент қаласы жағдайында ағаш-бұта Өсімдіктерінің интродукциялануын зерттеу: магистр. дис.: 7М05110 - Биология / А. А. Байдусенова. - Электрон. текстовые дан. (31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галиева А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ыжай өсімдіктерінің зиянкестерімен биологиялық күресу жолдарын зерттеу: магистр. дис.: 7М05110 - Биология / А. К. Бегалиева. - Электрон. текстовые дан. ( 31,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йдайбекова Ж.З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ыжай Қызыл калифорниялық жауын құрттары ( Eisenia Foetida)  өндірген  биогумуста қөқөніс дақылдарын өсіруді зерттеу: магистр. дис.: 7М05110 - Биология / Ж. З. Бейдайбекова. - Электрон. текстовые дан. (24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йсембаева М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Camforosma L. туысы түрлерінің фитоценологиялық және биоэкологиялық ерекшеліктері: магистр. дис.: 7М05110 - Биология / М. А. Бейсембаева. - Электрон. текстовые дан. ( 29,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6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урабаев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дам ағзасында микроорганизмдерден туындайтын ауруларға қарсы қолданылатын дәрілік өсімдіктерді зерттеу: магистр. дис.: 7М05110 - Биология / А. А. Бурабаев. - Электрон. текстовые дан. (25,8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өкен Ж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абұта тұқымдасы түрлерінің биоалуантүрлілігі және флоралық ерекшеліктері: магистр. дисс.: 7М05110 - Биология / Ж. С. Бөкен. - Электрон. текстовые дан. (5,2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8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Давранова Н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е особенности и практическое значение растения Эремурс, произрастающего в Туркестанской области: магистр. дис. 7М05110-Биология / Н. Давранова. - Электрон. текстовые дан.(30,0Мб 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9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Данадилова Қ.Е.</w:t>
      </w:r>
      <w:r>
        <w:rPr>
          <w:rFonts w:cs="Times New Roman" w:ascii="Times New Roman" w:hAnsi="Times New Roman"/>
          <w:sz w:val="24"/>
          <w:szCs w:val="24"/>
        </w:rPr>
        <w:t xml:space="preserve"> Шардара су қоймасының қоршаған ортаға әсерін зерттеу: магистр. дис.: 7М05110 - Биология / Қ. Е. Данадилова. - Электрон. текстовые дан. ( 24,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0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жумабаева О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ердің оқу процесі кезінде психоэмоционалды стресс деңгеін зерттеу: магистр. дис.: 7М05110 - Биология / О. М. Джумабаева. - Электрон. текстовые дан. (29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жумабекова А.</w:t>
      </w:r>
      <w:r>
        <w:rPr>
          <w:rFonts w:cs="Times New Roman" w:ascii="Times New Roman" w:hAnsi="Times New Roman"/>
          <w:sz w:val="24"/>
          <w:szCs w:val="24"/>
        </w:rPr>
        <w:t xml:space="preserve"> Долана өсімдігінің биоморфологиясы мен  физиологиясын зерттеу: магистр. дис.: 7М05110 - Биология / А. Джумабекова. - Электрон. текстовые дан. (31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үйсебай Н.Д.</w:t>
      </w:r>
      <w:r>
        <w:rPr>
          <w:rFonts w:cs="Times New Roman" w:ascii="Times New Roman" w:hAnsi="Times New Roman"/>
          <w:sz w:val="24"/>
          <w:szCs w:val="24"/>
        </w:rPr>
        <w:t xml:space="preserve"> Түркістан облысы аймағында өсетін адыраспан (Peganum harmala) өсімдігінің биологиялық ерекшеліктері мен қазіргі жағдайы: магистр. дисс.: 7М05110 - Биология / Н. Д. Дүйсебай. - Электрон. текстовые дан. (4,6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үйсенбаева  Ф.</w:t>
      </w:r>
      <w:r>
        <w:rPr>
          <w:rFonts w:cs="Times New Roman" w:ascii="Times New Roman" w:hAnsi="Times New Roman"/>
          <w:sz w:val="24"/>
          <w:szCs w:val="24"/>
        </w:rPr>
        <w:t xml:space="preserve"> Жидек дақылдарының зиянкестерінің биоморфологиясы мен таксономиялық құрлымы: магистр. дис.: 7М05110 - Биология / Ф. Дүйсенбаева . - Электрон. текстовые дан. (28,8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үрсәлі  А.Ш.</w:t>
      </w:r>
      <w:r>
        <w:rPr>
          <w:rFonts w:cs="Times New Roman" w:ascii="Times New Roman" w:hAnsi="Times New Roman"/>
          <w:sz w:val="24"/>
          <w:szCs w:val="24"/>
        </w:rPr>
        <w:t xml:space="preserve"> Мақта өсіруде фотосинтез үрдісінің жүру қарқындылығың зерттеу: магистр. дис.: 7М05110 - Биология / А. Ш. Дүрсәлі . - Электрон. текстовые дан. (27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Дәуленов О.А.</w:t>
      </w:r>
      <w:r>
        <w:rPr>
          <w:rFonts w:cs="Times New Roman" w:ascii="Times New Roman" w:hAnsi="Times New Roman"/>
          <w:sz w:val="24"/>
          <w:szCs w:val="24"/>
        </w:rPr>
        <w:t xml:space="preserve"> Қазақстанның оңтүстік өңірінде тау пісте (Pistacia) өсімдігін интродукциялау мүмкіндіктері: магистр. дисс.: 7М05110 - Биология / О. А. Дәуленов. - Электрон. текстовые дан. (10,0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лубаева Г.А.</w:t>
      </w:r>
      <w:r>
        <w:rPr>
          <w:rFonts w:cs="Times New Roman" w:ascii="Times New Roman" w:hAnsi="Times New Roman"/>
          <w:sz w:val="24"/>
          <w:szCs w:val="24"/>
        </w:rPr>
        <w:t xml:space="preserve"> Шымкент қаласының урбанофлорасындағы қылқанжапрақтылардың биоиндикациялық рөлін зерттеу: магистр. дис.: 7М05110 - Биология / Г. А. Елубаева. - Электрон. текстовые дан. (24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Ералхан Г.С.</w:t>
      </w:r>
      <w:r>
        <w:rPr>
          <w:rFonts w:cs="Times New Roman" w:ascii="Times New Roman" w:hAnsi="Times New Roman"/>
          <w:sz w:val="24"/>
          <w:szCs w:val="24"/>
        </w:rPr>
        <w:t xml:space="preserve"> Қызылқұм флорасына талдау жүргізу: магистр. дисс.: 7М05110 - Биология / Г. С. Ералхан. - Электрон. текстовые дан. (4,1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ркінбекова А.Б.</w:t>
      </w:r>
      <w:r>
        <w:rPr>
          <w:rFonts w:cs="Times New Roman" w:ascii="Times New Roman" w:hAnsi="Times New Roman"/>
          <w:sz w:val="24"/>
          <w:szCs w:val="24"/>
        </w:rPr>
        <w:t xml:space="preserve"> Шымкент қаласының биоценоздарын мекендейтін жартылай қаттықанаттылардың ( heteroptera) экологиялық топтарын зерттеу: магистр. дис.: 7М05110 - Биология / А. Б. Еркінбекова. - Электрон. текстовые дан. ( 72,3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сенгельдиева А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млекеттік тілде алабұта тұқымдасының анықтағыш кілтін түзу: магистр. дис.: 7М05110 - Биология / А. Н. Есенгельдиева. - Электрон. текстовые дан. ( 4,2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нжігіт Н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уа райның амплитудалық ауытқуларының вегетативтік жүйке жүйесінің функционалдық жай қүйіне әсерін анықтау: магистр. дис.: 7М05110 - Биология / Н. Н. Жанжігіт. - Электрон. текстовые дан. (28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нтасова М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ңышқа тұқымдарын биологиялық белсенді заттармен өндеу арқылы өнгіштігін арттыру жолдары: магистр. дис.: 7М05110 - Биология / М. А. Жантасова. - Электрон. текстовые дан. (24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сызакова А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ерекше қорғалатын табиғи аумақтарының құрылымдық  ерекшеліктері: магистр. дис.: 7М05110 - Биология / А. С. Жасызакова. - Электрон. текстовые дан. (29,0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қсылық 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осфор шламын қайта өндеу арқылы алынған минералды тыңайтқыштардың қоршаған ортаға әсерін зерттеу: магистр. дис.: 7М05110 - Биология / А. Жақсылық . - Электрон. текстовые дан. ( 27,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қып Д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иподинамия және оның әртүрлі кәсіби жұмысшылардың денсаулығына әсерін анықтау: магистр. дис.: 7М05110 - Биология / Д. Б. Жақып. - Электрон. текстовые дан. (28,0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5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олдас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ымкент урбанофлорасындағы қылқанжапырақты ағаштардың зиянкестері мен ауруларының таралуы және экологиялық жағдайы: магистр. дис.: 7М05110 - Биология / А. Жолдас. - Электрон. текстовые дан. (25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ұмабаева Ж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шөл және шөлейт аймақтарында табиғи жайылымдарды жақсарту жолдары: магистр. дисс.: 7М05110 - Биология / Ж. Ж. Жұмабаева. - Электрон. текстовые дан. (4,5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Зияева Г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дағы синантропты сүтқоректі жануалардың биологиялық ерекшеліктерін зерттеу: магистр. дис.: 7М05110 - Биология / Г. К. Зияева. - Электрон. текстовые дан. (25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брай А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ңтүстік өңірде кездесетін қызғалдақ тұрлерінің морфологиясы мен физиологиясын зерттеу: магистр. дис.: 7М05110 - Биология / А. Қ. Ибрай. - Электрон. текстовые дан. (24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9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льяс Д.Ю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дағы кенелер отрядының биоалуантүрлілігі және экологиясы: магистр. дис.: 7М05110 - Биология / Д. Ю. Ильяс. - Электрон. текстовые дан. (25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ракулова Ж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ырдария Қаратауының өсімдіктер биолуантүрлілігі және олардың белдеулік орналасу ерекшеліктерін зерттеу: магистр. дис.: 7М05110 - Биология / Ж. Н. Каракулова. - Электрон. текстовые дан. (30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сымкулова Д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ратау қорығында кездесетін фауна өкілдерінің қазіргі жағдайын зерттеу: магистр. дис.: 7М05110 - Биология / Д. С. Касымкулова. - Электрон. текстовые дан. (32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енжалиев Т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ирек кездесетін және жойылып бара жатқан өсімдіктерді сақтау және қалпына келтірудің тиімді әдістері мен технологияларын анықтау: магистр. дис.: 7М05110 - биология / Т. О. Кенжалиев. - Электрон. текстовые дан. (28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ерімқұл О.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батпақты-сулы  аймағында мекендейтін құстардың биологиялық ерекшелітерін зерттеу: магистр. дис.: 7М05110 - Биология / О. Ә. Керімқұл. - Электрон. текстовые дан. (88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идирбаев А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рді шаруашылық қолдануды жоспарлаудағы географиялық ақпараттық технологиялар: магистр. дис. 7М05110-Жаратылыстану ғылымдары және педагогикасы / А. К. Кидирбаев. - Электрон. текстовые дан.(31,2Мб). - Шымкент : М. Әуезов атындағы ОҚУ , 202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уатбаева А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ұт ағашының биологиялық ерекшеліктерімен емдік қасиеттерін зерттеу] : магистр. дис.: 7М05110 - Биология / А. О. Куатбаева. - Электрон. текстовые дан. (7,6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улмеханова Д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ңтүстік өңіріндегі бұршақ тұқымдас өсімдіктердің ландшафтық зоналарда таралу ерекшеліктерін зерттеу: магистр. дис.: 7М05110 - Биология / Д. Т. Кулмеханова. - Электрон. текстовые дан. ( 43,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үлмән Н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озғалыс белсенділігімен жаттықпайтын жасөспірімдер ағзасы бұлшықеттерінің биомеханикалық көрсеткіштерің биофизикалық талдау және бағалау: магистр. дис.: 7М05110 - Биология / Н. Ж. Күлмән. - Электрон. текстовые дан. (  28,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өбеева Г.Қ.</w:t>
      </w:r>
      <w:r>
        <w:rPr>
          <w:rFonts w:cs="Times New Roman" w:ascii="Times New Roman" w:hAnsi="Times New Roman"/>
          <w:sz w:val="24"/>
          <w:szCs w:val="24"/>
        </w:rPr>
        <w:t xml:space="preserve"> Арал өңірі аймақтарын флористикалық зерттеу: магистр. дис.: 7М05110 - Биология / Г. Қ. Көбеева. - Электрон. текстовые дан. (28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9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далиева Н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шытқыларды ұлттық тағамдарды дайындауда  қолдану салаларын зерттеу: магистр. дис.: 7М05110 - Биология Білім Беру бағдарламасы / Мадалиева Н.Т. - Электрон. текстовые дан. (26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Мамедова К.</w:t>
      </w:r>
      <w:r>
        <w:rPr>
          <w:rFonts w:cs="Times New Roman" w:ascii="Times New Roman" w:hAnsi="Times New Roman"/>
          <w:sz w:val="24"/>
          <w:szCs w:val="24"/>
        </w:rPr>
        <w:t xml:space="preserve"> Видовой состав и особенности распространение дикорастущих орехоплодных растений Туркестанской области: магистр. дис. 7М05110-Биология / К. Мамедова. - Электрон. текстовые дан.(27,7Мб). - Шымкент : ЮКУ им. М. Ауезова, 20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анова  Г.А.</w:t>
      </w:r>
      <w:r>
        <w:rPr>
          <w:rFonts w:cs="Times New Roman" w:ascii="Times New Roman" w:hAnsi="Times New Roman"/>
          <w:sz w:val="24"/>
          <w:szCs w:val="24"/>
        </w:rPr>
        <w:t xml:space="preserve"> Түркістан облысының далалық аймақтарында буынаяқтылардың таралу ерекшеліктерін зерттеу: магистр. дис.: 7М05110 - Биология / Г. А. Матанова . - Электрон. текстовые дан. (25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ырзаханова А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Эфир майлы өсімдіктердің Түркістан облысы аймағында таралуы және шикізат қоры: магистр. дисс.: 7М05110 - Биология / А. М. Мырзаханова. - Электрон. текстовые дан. (5,3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ғашбек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сөспірімдер  ағзасына түрлі факторлардың әсерінен сыртқы тыныс алу қөрсеткіштерінің жылдық циклды динамикасының ерекшеліктерін анықтау: магистр. дис.: 7М05110 - Биология / А. Нағашбек. - Электрон. текстовые дан. ( 26,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уржанбаева Ә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стық қоңыздарының фаунасы мен биоэкологиялық  ерекшеліктерін зерттеу: магистр. дис.: 7М05110 - Биология / Ә. А. Нуржанбаева. - Электрон. текстовые дан. (27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урманкулова У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ымкент дендросаябағының өсімдіктер коллекциясының түрлік құрамы және географиясына талдау: магистр. дис.: 7М05110 - Биология / У. Е. Нурманкулова. - Электрон. текстовые дан. (24,6Мб 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урманова А.Ө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сөспірімдер ағзасының қозғалысын басқарудағы типологиялық параметрлерін анықтау: магистр. дис.: 7М05110 - Биология / А. Ө. Нурманова. - Электрон. текстовые дан. (28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әдір Д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сөспірімдердің физиологиялық дамуы мен нейро-вегативтік көрсеткіштеріне дене жүктемелері мен сауықтыру әрекеттерінің әсері: магистр. дисс.: 7М05110 - Биология / Д. Е. Нәдір. - Электрон. текстовые дан. (2,64 Мб). - Шымкент : М. Әу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8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разымбет Ж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ганизмнің физиологиялық нормалары мен конституциясын суда және майда еритін дәрумендер мөлшерімен бағалау: магистр. дис.: 7М05110 - Биология / Ж. Н. Оразымбет. - Электрон. текстовые дан. ( 50,2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рынбасар  Н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да кездесетін жусан туысының таралу ерекшеліктерін зерттеу: магистр. дис.: 7М05110 - Биология / Н. С. Орынбасар . - Электрон. текстовые дан. (7,1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0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ердебекова К.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сенобиотиктермен ластанған ортаның өсімдіктердің биоморфологиялық құрылымына әсерін зерттеу: магистр. дис.: 7М05110 - Биология / К. Ұ. Пердебекова. - Электрон. текстовые дан. ( 26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йлаубекова Л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әнді жүгері өсімдігінің аурулары мен зиянкестеріне қарсы биологиялық күрестін тиімділігі: магистр. дис.: 7М05110 - Биология / Л. Н. Сайлаубекова. - Электрон. текстовые дан. (25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рсенбаева 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таулы экожүйесінің пайдалы өсімдіктері және тиімді пайдалану мәселелері: магистр. дис.: 7М05110 - Биология / Ж. Сарсенбаева. - Электрон. текстовые дан. (1,0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йілжан Ж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сімдіктердің абиотикалық және биотикалық стресс жағдайындағы биохимиялық үрдістерін зерттеу: магистр. дис.: 7М05110 - Биология / Ж. Қ. Сейілжан. - Электрон. текстовые дан. (27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йдахмет Г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йрам-Өгем табиғи бағының жыртқыш жартылай қаттықанаттылары (Heteroptera) фаунасы, экологиясы, биологиясы және таралуы: магистр. дисс.: 7М05110 - Биология / Г. А. Сейдахмет. - Электрон. текстовые дан. (8,32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йтқұл А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ратау тау экожүйесіне антропогендік факторлардың әсері және оны қалпын келтіру мәселелерін зерттеу: магистр. дис.: 7М05110 - Биология / А. Қ. Сейтқұл. - Электрон. текстовые дан. (47,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рікбаева Ә.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ртүрлі белдеулік аймақта тұратын адамдар ағзасының антропометриялық жәнне физиологиялық ерекшеліктерін салыстырмалы түрғыда бағалау: магистр. дис. 7М05110-Жаратылыстану ғылымдары және педагогикасы / Ә. П. Серікбаева. - Электрон. текстовые дан.(28,0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7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оветханова Ж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шөлді-дала экожүйесінің пайдалы өсімдіктері және тиімді пайдалану мәселелері (Шардара, Отырар аудандары ): магистр. дис.: 7М05110 -Биология / Ж. Б. Советханова. - Электрон. текстовые дан. (24,9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8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лендиева С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йрам-Өгем ұлттық мемлекеттік табиғи паркінде кездесетін жыртқыш сүтқоректілердің маусымдық түрлік құрама және биологиялық ерекшеліктерін зерттеу: магистр. дис.: 7М05110 - Биология / С. А. Тулендиева. - Электрон. текстовые дан. ( 28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реханова Ж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үзгін ( Сollygonum L.) туысы түрлерінің фитоценологиялық және биоэкологиялық ерекшеліктері [Электронный ресурс] : магистр. дис.: 7М05110 - Биология / Ж. Д. Туреханова. - Электрон. текстовые дан. (29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ұрғанбек А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мшылатып суғарудың жеміс ағаштарың экологиясы мен биоморфологиясына әсері : магистр. дис.: 7М05110 - Биология / А. Қ. Тұрғанбек. - Электрон. текстовые дан. ( 13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рдабаева 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сқабақ тұқымдасы егістігінде кездесетін арамшөптермен биологиялық күрес шараларының тиімділігі : магистр. дис. 7М05110- Биология / Д. Урдабаева. - Электрон. текстовые дан. ( 25,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амитова 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ңтүстік өнірде жылыжай зиянкестеріне қарсы биологиялық күрес шараларының тиімділігін зерттеу: магистр. дис.: 7М05110 - Биология / Қ. Хамитова. - Электрон. текстовые дан. ( 27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амраев А.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Ластанған табиғи су көздерінен ауыр металл иондарын биоаккумуляциялауда микробалдырлардың рөлі: магистр. дисс.: 7М05110 - Биология / А. Я. Хамраев. - Электрон. текстовые дан. (3,8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аналиев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табиғи жағдайларының геоэкологиялық талдауы: магистр. дис.: 7М05110 - Биология / А. А. Ханалиев. - Электрон. текстовые дан. (44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лғынбай Г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ргілікті флора өкілдерін вертикальды көгалдандыру жұмыстарында пайдалану мүмкіндіктері: магистр. дисс.: 7М05110 - Биология / Г. С. Шалғынбай. - Электрон. текстовые дан. (3,57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агойшиева  Р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нтүстік өңіріндегі жабық тұқымды улы өсімдіктердің биоалуантүрлілігі және экологиясы: магистр. дис.: 7М05110 - Биология / Р. К. Қарагойшиева . - Электрон. текстовые дан. (25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ауова Н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қсары өсіруде карантинді-арамшөптерді зерттеу және олармен күрес: магистр. дис.: 7М05110 - Биология / Н. С. Қаржауова. - Электрон. текстовые дан. ( 25,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ұлжабай П.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нтүстік Қазақстанда таспа (astragalus I. ) туысының таралу ерекшеліктерін зерттеу: магистр. дис.: 7М05110 - Биология / П. П. ҚҰлжабай . - Электрон. текстовые дан. (42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ұралбай А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ырдария-Түркістан мемлекеттік өңірлік табиғи паркінің су жартылай қаттықанаттыларының (Heteroptera) биоэкологиялық ерекшеліктері: магистр. дисс.: 7М05110 - Биология / А. Е. Құралбай. - Электрон. текстовые дан. (3,4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8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іл Н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таулы экожүйесінің өсімдіктер биолуантүрлілігінің қәзіргі жағдайын бағалау (Байдібек ауданы): магистр. дис.: 7М05110 - Биология / Н. Е. Әбіл. - Электрон. текстовые дан. ( 25,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8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сәметова А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дам ағзасының кардиореспираторлық жүйелері қызметтеріне қоршаған орта биоритмдерінің әсерін салыстырмалы зерттеу және бағалау: магистр. дис.: 7М05110 - Биология / А. Ж. Әбсәметова. - Электрон. текстовые дан. (42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8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серікова Қ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шөлді-дала экожүйесінің өсімдіктер биоалуантүрлілігінің қәзіргі жағдайын бағалау ( Шардара, Отырар ауданы): магистр. дис.: 7М05110 - Биология / Қ. М. Әлсерікова. - Электрон. текстовые дан. (33,3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7М05120  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kk-KZ"/>
        </w:rPr>
        <w:t>Агроөнеркәсіптік және индустриялық аймақтағы экобиологиялық қауіпсіздік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/ Экобиобезопасность в агропромышленной и индустриальной з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12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Altekey A.B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Selection of active yeast strains for fermented beverages from plant materials: магистр. дисс.: 7М05120 - Экобиобезопасность в агропромышленной и индустриальной зоне / A. B. Altekey. - Электрон. текстовые дан. </w:t>
      </w:r>
      <w:r>
        <w:rPr>
          <w:rFonts w:cs="Times New Roman" w:ascii="Times New Roman" w:hAnsi="Times New Roman"/>
          <w:sz w:val="24"/>
          <w:szCs w:val="24"/>
        </w:rPr>
        <w:t>(3,89 Мб). - Шымкент : ЮКУ им. М. Ауезова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Бабахан Т.А.</w:t>
      </w:r>
      <w:r>
        <w:rPr>
          <w:rFonts w:cs="Times New Roman" w:ascii="Times New Roman" w:hAnsi="Times New Roman"/>
          <w:sz w:val="24"/>
          <w:szCs w:val="24"/>
        </w:rPr>
        <w:t xml:space="preserve"> Изучение технологии фиторемедиации почв, загрязненных  : магистр. дисс.: 7М05120 - Экобиобезопасность в агропромышленной и индустриальной зоне / Т. А. Бабахан. - Электрон. текстовые дан. (8,46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Эрметова Р.А.</w:t>
      </w:r>
      <w:r>
        <w:rPr>
          <w:rFonts w:cs="Times New Roman" w:ascii="Times New Roman" w:hAnsi="Times New Roman"/>
          <w:sz w:val="24"/>
          <w:szCs w:val="24"/>
        </w:rPr>
        <w:t xml:space="preserve"> Экструдирование мясокостных отходов в комбинации с растительными средствами и исследование их качественных показателей: магистр. дисс.: 7М05120 - Экобиобезопасность в агропромышленной и индустриальной зоне / Р. А. Эрметова. - Электрон. текстовые дан. (6,47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cs="Times New Roman" w:ascii="Times New Roman" w:hAnsi="Times New Roman"/>
          <w:b/>
          <w:bCs/>
          <w:sz w:val="24"/>
          <w:szCs w:val="24"/>
        </w:rPr>
        <w:t>Әмірқұлова А.А.</w:t>
      </w:r>
      <w:r>
        <w:rPr>
          <w:rFonts w:cs="Times New Roman" w:ascii="Times New Roman" w:hAnsi="Times New Roman"/>
          <w:sz w:val="24"/>
          <w:szCs w:val="24"/>
        </w:rPr>
        <w:t xml:space="preserve"> Емдік-профилактикалық мақсатта тағамдық қоспаларды алу үшін қоңыр балдырлардағы белсенді заттарды зерттеу: магистр. дисс.: 7М05120 - Агроөнеркәсіп және индустриалды аймақтағы экобиоқауіпсіздік / А. А. Әмірқұлова. - Электрон. текстовые дан. (1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5123  Биотехнология/ Биотехн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уалиева А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сімдіктердің стимуляторлар мен биологиялық белсенді заттарды микрокапсуляциялау және олардың сапалық сипаттамаларын зерттеу: магистр. дисс.: 7М05123 - Биотехнология / А. К. Абдуалиева. - Электрон. текстовые дан. (6,2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укадира Ж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Lactobacillus plantarum штаммы негізінде пробиотикалық препараттарды дайындау мен қасиеттерін бағалаудың биотехнологиялық әдістемесін жетілдіру: магистр. дисс.: 7М05123 - Биотехнология / Ж. А. Абдукадира. - Электрон. текстовые дан. (5,6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уллаева З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ыжай топырағында микроағзалардың басқарылатын биоценозын түзу мақсатында биопрепарат дайындау технологиясын жетілдіру: магистр. дисс.: 7М05123 - Биотехнология / З. С. Абдуллаева. - Электрон. текстовые дан. (6,6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зарбек Б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Aspergillus niger  саңырауқұлағының қарқынды дамуына әсер ететін лимон қышқылының биосинтез процессіне арналған субстратты тиімді өндеуді зерттеу: магистр. дис.: 7М05123 - Биотехнология / Б. К. Базарбек. - Электрон. текстовые дан. ( 27,8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әкір Н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н тоқаш өнімдерін өндіруде өсімдік сығындыларын пайдаланумен, наубайханалық ашытқын белсендендіру процесін қарқындату: магистр. дис.: 7М05123- Биотехнология / Н. А. Бәкір. - Электрон. текстовые дан. (33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</w:rPr>
        <w:t>Газдиева Т.И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ологии получения комбикормов для сельскохозяйственных животных на основе сахарного сорго: магистр. дис. 7М05123-Биотехнология / Т. И. Газдиева. - Электрон. текстовые дан. ( 147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скермес Д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Saccharomyces cerevisiae  нан ашытқысынан алма сығындысы құрайтын қоректік ортада культиверлеу процесін зерттеу: магистр. дис.: 7М05123 - Биотехнология / Д. Н. Ескермес. - Электрон. текстовые дан. (27,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ылқыбай А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ра бидайдан биоэтанол алу үшін протеолитикалық фермент препараттарының әсер етуін қолдану: магистр. дис.: 7М05123 - Биотехнология / А. С. Жылқыбай. - Электрон. текстовые дан. (47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манкулова С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уылшаруашылық дақылдарының өсуін белсендіру мақсатында B. subtilis бактериясының эндофитті штаммдарын зерттеу: магистр. дисс.: 7М05123 - Биотехнология / С. М. Маманкулова. - Электрон. текстовые дан. (3,52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ысанбаева Г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опинамбурды қанттандыру технологиясын әзірлеу және сахаромицеттерді өсірудің тиімді гидролизаттарын алу: магистр. дисс.: 7М05123 - Биотехнология / Г. Н. Нысанбаева. - Электрон. текстовые дан. (4,24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олатбекова Ш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роновирусты инфекцияны диагностикалау әдістерінің тиімділігін бағалау және тиімді иммунды күшейтуші факторларды жинақтау: магистр. дис.: 7М05123 - Биотехнология / Ш. Т. Полатбекова. - Электрон. текстовые дан. (48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лыбекова Б.Ғ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н пісіру өндірісінде қолдану үшін ашықты штамдарын амилолитикалық белсенділігін зерттеу: магистр. дис.: 7М05123 - Биотехнология / Б. Ғ. Салыбекова. - Электрон. текстовые дан. (32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Туребаева Т.Т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дизайн микрокапсул активных агентов с антимикробными свойствами: магистр. дис. 7М05123-Биотехнология / Т. Т. Туребаева. - Электрон. текстовые дан.(141Мб 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cs="Times New Roman" w:ascii="Times New Roman" w:hAnsi="Times New Roman"/>
          <w:b/>
          <w:bCs/>
          <w:sz w:val="24"/>
          <w:szCs w:val="24"/>
        </w:rPr>
        <w:t>Төлеген  А.</w:t>
      </w:r>
      <w:r>
        <w:rPr>
          <w:rFonts w:cs="Times New Roman" w:ascii="Times New Roman" w:hAnsi="Times New Roman"/>
          <w:sz w:val="24"/>
          <w:szCs w:val="24"/>
        </w:rPr>
        <w:t xml:space="preserve"> Microbial diversity in the sputum of patients diagnosed with SARS-CoV-2 and its antibiotic sensivity: магистр. дис.7М05123-Биотехнология / А. Төлеген . - Электрон. текстовые дан.(54,0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бетов А.Ж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лечебно-профилактических продуктов на основе пробиотических культур и растительных флавоноидов: магистр. дис. 7М05123-Биотехнология / А. Ж. Умбетов. - Электрон. текстовые дан. (48.2Мб 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</w:rPr>
        <w:t>Шерова Г.С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влияние инсулина на выживаемость молочнокислых пробиотических бактерий: магистр. дис. 7М05123-Биотехнология / Г. С. Шерова. - Электрон. текстовые дан. (65.6Мб 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7.  </w:t>
      </w:r>
      <w:r>
        <w:rPr>
          <w:rFonts w:cs="Times New Roman" w:ascii="Times New Roman" w:hAnsi="Times New Roman"/>
          <w:b/>
          <w:bCs/>
          <w:sz w:val="24"/>
          <w:szCs w:val="24"/>
        </w:rPr>
        <w:t>Өзбекова  М.Ж.</w:t>
      </w:r>
      <w:r>
        <w:rPr>
          <w:rFonts w:cs="Times New Roman" w:ascii="Times New Roman" w:hAnsi="Times New Roman"/>
          <w:sz w:val="24"/>
          <w:szCs w:val="24"/>
        </w:rPr>
        <w:t xml:space="preserve"> Нан ашытқысын алуда биомассаның өсуіне  инулин құрайтын биоқоспаның биологиялық белсенділігінің әсерін зерттеу: магистр. дис. 7М05123 / М. Ж. Өзбекова . - Электрон. текстовые дан.(49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05210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Экология/ Эк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rovin E.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 of green technologies for the processing of liquid waste and waste water in Shymkent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: </w:t>
      </w:r>
      <w:r>
        <w:rPr>
          <w:rFonts w:cs="Times New Roman" w:ascii="Times New Roman" w:hAnsi="Times New Roman"/>
          <w:sz w:val="24"/>
          <w:szCs w:val="24"/>
        </w:rPr>
        <w:t>маги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  <w:lang w:val="en-US"/>
        </w:rPr>
        <w:t>.: 7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5210 - Ecology / E. A. Korovin. - Electronic text data ( 57,7Mb). - Shymkent : SKU, 2022 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ркино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ҚазақстанОйлПродакт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дірі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мағ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ұнай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стан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ырақ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тте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Электро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: </w:t>
      </w:r>
      <w:r>
        <w:rPr>
          <w:rFonts w:cs="Times New Roman" w:ascii="Times New Roman" w:hAnsi="Times New Roman"/>
          <w:sz w:val="24"/>
          <w:szCs w:val="24"/>
        </w:rPr>
        <w:t>маги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  <w:lang w:val="en-US"/>
        </w:rPr>
        <w:t>.: 7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05210-</w:t>
      </w:r>
      <w:r>
        <w:rPr>
          <w:rFonts w:cs="Times New Roman" w:ascii="Times New Roman" w:hAnsi="Times New Roman"/>
          <w:sz w:val="24"/>
          <w:szCs w:val="24"/>
        </w:rPr>
        <w:t>Эк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рки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Элект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ксто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26,4 </w:t>
      </w:r>
      <w:r>
        <w:rPr>
          <w:rFonts w:cs="Times New Roman" w:ascii="Times New Roman" w:hAnsi="Times New Roman"/>
          <w:sz w:val="24"/>
          <w:szCs w:val="24"/>
        </w:rPr>
        <w:t>М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- </w:t>
      </w:r>
      <w:r>
        <w:rPr>
          <w:rFonts w:cs="Times New Roman" w:ascii="Times New Roman" w:hAnsi="Times New Roman"/>
          <w:sz w:val="24"/>
          <w:szCs w:val="24"/>
        </w:rPr>
        <w:t>Шымк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Әуез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2022 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5220  География/ География (нау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рыстанбек Г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Р-да жылқы шаруашылығын дамытудың кластері мен географиялық аспектісі: магистр. дисс.: 7М05220 - География / Г. Т. Арыстанбек. - Электрон. текстовые дан. (6,0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рлыбаева А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да уран өндірісінің дамуы мен табиғатты қорғау мәселелері ( "КазАтомПром" мысалында): магистр. дис.: 7М05220 - География / А. К. Барлыбаева. - Электрон. текстовые дан. (28,7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хритдинова А.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оңтүстік өңіріндегі ауыл шаруашылығын дамытудың экологиялық-географиялық аспектілері: магистр. дисс.: 7М05220 - География / А. В. Бахритдинова. - Электрон. текстовые дан. (4,7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Бекешова С.Г.</w:t>
      </w:r>
      <w:r>
        <w:rPr>
          <w:rFonts w:cs="Times New Roman" w:ascii="Times New Roman" w:hAnsi="Times New Roman"/>
          <w:sz w:val="24"/>
          <w:szCs w:val="24"/>
        </w:rPr>
        <w:t xml:space="preserve"> Сакральная география Атырауской области и ее познавательное значение: магистр. дис.: 7М05220 - География / С. Г. Бекешова. - Электрон. текстовые дан. (29,9Мб 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>Болысбекова Ж.Қ.</w:t>
      </w:r>
      <w:r>
        <w:rPr>
          <w:rFonts w:cs="Times New Roman" w:ascii="Times New Roman" w:hAnsi="Times New Roman"/>
          <w:sz w:val="24"/>
          <w:szCs w:val="24"/>
        </w:rPr>
        <w:t xml:space="preserve"> Алакөл өңіріндегі емдік-сауықтыру туризмін дамытудың табиғи географиялық және әлеуметтік-экономикалық алғышарттары: магистр. дисс.: 7М05220- География / Ж. Қ. Болысбекова. - Электрон. текстовые дан.(29,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Есжанова Ш.Н.</w:t>
      </w:r>
      <w:r>
        <w:rPr>
          <w:rFonts w:cs="Times New Roman" w:ascii="Times New Roman" w:hAnsi="Times New Roman"/>
          <w:sz w:val="24"/>
          <w:szCs w:val="24"/>
        </w:rPr>
        <w:t xml:space="preserve"> Түркістан облысының климаты мен агроклиматтық ресурстары және аймақтағы экологиялық қауіп қатер: магистр. дисс.: 7М05220 - География / Ш. Н. Есжанова. - Электрон. текстовые дан. (3,0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Жумадилова Э.С.</w:t>
      </w:r>
      <w:r>
        <w:rPr>
          <w:rFonts w:cs="Times New Roman" w:ascii="Times New Roman" w:hAnsi="Times New Roman"/>
          <w:sz w:val="24"/>
          <w:szCs w:val="24"/>
        </w:rPr>
        <w:t xml:space="preserve"> Бәйдібек ауданының сакралды географиясының туризмді дамытудағы маңызы: магистр. дисс.: 7М05220 - География / Э. С. Жумадилова. - Электрон. текстовые дан. (5,20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медова З.Х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агроөнеркәсіп кешендерінің дамуы: магистр. дисс.: 7М05220 - География / З. Х. Мамедова. - Электрон. текстовые дан. (11,7 Мб). - Шымкент : М. Әуезов атындағы ОҚУ , 2021 эл. опт. диск (CD-ROM). (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утанов М.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ның үшінші мегаполисіндегі көші-қон жағдайының қазіргі географиялық аспектілері: магистр. дисс.: 7М05220 - География / М. Р. Мутанов. - Электрон. текстовые дан. (3,8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урызова С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тай таулы аймағының рельефі мен оның рекреациялық маңызы: магистр. дисс.: 7М05220 - География / С. К. Наурызова. - Электрон. текстовые дан. (2,4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парбек К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ның мұнай кен орындарын игерудегі табиғатты қорғау : магистр. дисс.: 7М05220 - География / К. С. Сапарбек. - Электрон. текстовые дан. (12,3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оргаутова А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ардара су қоймасының ресурстарын пайдаланудың гидрологиялық-экологиялық аспектілері: магистр. дис.: 7М05220 - Геграфия / А. Ж. Торгаутова. - Электрон. текстовые дан. (28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рданова М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ның әлеуметтік-экономикалық жағдайы мен оның  демографиялық үдерістерге әсері: магистр. дис.: 7М05220 - География / М. С. Турданова. - Электрон. текстовые дан. ( 48,6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зекенова Ж.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ның тұрғындар географиясының ерекшеліктері мен мәселелері: магистр. дисс.: 7М05220 - География / Ж. У. Қазекенова. - Электрон. текстовые дан. (6,5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5310  Физика / Физика (нау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мирова А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үн батареясындағы фотоэлементтің фотоэлектрлік модульінің жұмыс істеу принципін зерттеу: магистр. дис.: 7М05310 - Физика / А. Т. Амирова. - Электрон. текстовые дан. (48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уржанбаева А.Ф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тты денелер тербелістерінің теңдеулерін физиканың қолданбалы мәселелерін шешуде қолдану жолдарын зерттеу: магистр. дис.: 7М05310 -Физика / А. Ф. Дуржанбаева. - Электрон. текстовые дан. (67,9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генов Д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Лантан манганиттеріндегі фазалық стратификацияны зерттеу үшін Мессбауэр спектроскопиясын қолдану: магистр. дис.: 7М05310 - Физика / Д. Е. Егенов. - Электрон. текстовые дан. ( 3,7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рмуханбетов С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ктеп физикасын оқыту үдерісінде виртуалды және дәстүрлі физикалық эксперименттердін интеграциясы: магистр. дис.: 7М05310 - Физика / С. Б. Жармуханбетов. - Электрон. текстовые дан. (76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ахымбай Ж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ұтқыр және идеал сұйықпен толтырылған дөңгелек цилиндрлік серпімді қабаттың оське симметриялы стационар емес тербелісінің қолданбалы есебін шешу: магистр. дисс.: 7М05310 - Физика / Ж. Б. Рахымбай. - Электрон. текстовые дан. (5,35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ахышбаева Г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тты денелерді өлшеуіш қондырғыларда зерттеудің физикалық әдістері: магистр. дисс.: 7М05310 - Физика / Г.Қ. - Электрон. текстовые дан. (6,2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йдазім Б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NdFeB тұрақты магниттерінің микромагниттік құрылымының ерекшеліктерін зерттеу: магистр. дис.: 7М05310 - Физика / Б. Ж. Сейдазім. - Электрон. текстовые дан. (44,5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огузбаева М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кі дене өрісіндегі пассив гравитациялық дене қозғалысының физикалық орнықтылығын зерттеу: магистр. дис.: 7М05310 - Физика / М. А. Тогузбаева. - Электрон. текстовые дан. ( 64,1Мб). - Шымкент : М. Әуезов атындағы ОҚУ , 2022 эл. опт. диск (CD-ROM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укир-Оглы Ж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Электронды спектроскопия әдісі және зерттеу үшін қолданылатын аппаратураларды талдау: магистр. дис.: 7М05310 - Физика / Ж. М. Шукир-Оглы. - Электрон. текстовые дан. (30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5320  Химия / Хим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(нау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Suindik Zh.A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Synthesis of water-soluble acrylic polimers and their use in soft dosage forms: магистр. дис.: 7М05320 - Chemistry / Zh. A. Suindik. - Electronic text data (26.2Mb ). - Shymkent : SKU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5410  Математика / Математи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(нау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ернешова Н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Үздіксіз жылу көзі бар жылу өткізгіштік тендеуін сандық әдіспен шешу: магистр. дис.: 7М05410 - Математика / Н. С. Пернешова. - Электрон. текстовые дан. (24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ұрсынбек Б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гументі ауытқитын дифференциалдау операторының регулярлы емес кеңеюі: магистр. дис.: 7М05410 - Математика / Б. Б. Тұрсынбек. - Электрон. текстовые дан. (  28,8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ұрбанқожа Г.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волюциялы дифференциалдық теңдеулерді шешу әдістері: магистр. дис.: 7М05410 - Математика / Г. Ә. Құрбанқожа. - Электрон. текстовые дан. (44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М06120 Ақпараттық жүйелер/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Абдуалиев А.Е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истемы поддержки приятия при распределения региональных ресурсов аппарата акимата: 7М06120- Информационные системы / А. Е. Абдуалиев. - Электрон. текстовые дан. (63,3 МБ). - Шымкент : ЮКГУ им. 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Анартай М.Б.</w:t>
      </w:r>
      <w:r>
        <w:rPr>
          <w:rFonts w:cs="Times New Roman" w:ascii="Times New Roman" w:hAnsi="Times New Roman"/>
          <w:sz w:val="24"/>
          <w:szCs w:val="24"/>
        </w:rPr>
        <w:t xml:space="preserve"> Қөлік ұйымының логистикалық мәселелерін арналған мобильді қосымшаны қалыптастыру: магистр. дис.: 7М06120 - Ақпараттық жүйелер / М. Б. Анартай. - Электрон. текстовые дан. (48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лташ А.Ә.</w:t>
      </w:r>
      <w:r>
        <w:rPr>
          <w:rFonts w:cs="Times New Roman" w:ascii="Times New Roman" w:hAnsi="Times New Roman"/>
          <w:sz w:val="24"/>
          <w:szCs w:val="24"/>
        </w:rPr>
        <w:t xml:space="preserve"> Қашықтықтан оқытудың мультимедиялық ресурстарын акпараттық қолдау технологиясын әзірлеу: магистр. дис.: 7М06120 - Ақпараттық жүйелер / А. Ә. Балташ. - Электрон. текстовые дан. (9,6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Бегалы А.М.</w:t>
      </w:r>
      <w:r>
        <w:rPr>
          <w:rFonts w:cs="Times New Roman" w:ascii="Times New Roman" w:hAnsi="Times New Roman"/>
          <w:sz w:val="24"/>
          <w:szCs w:val="24"/>
        </w:rPr>
        <w:t xml:space="preserve"> Телекоммуникациялық компания филиалдарының кіріс мониторингісінің ақпараттық жүйесін құру: магистр. дис.: 7М06120 - Ақпараттық жүйелер / А. М. Бегалы. - Электрон. текстовые дан. (49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ктилеуов А.Х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IoT технологиялары қызметтерінің құпиялылық дәрежесін анықтауға арналған қосымшаны әзірлеу: магистр. дис.: - 7М06120 - Ақпараттық жүйелер / А. Х. Бектилеуов. - Электрон. текстовые дан. (31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езтай Д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қпараттық жүйелерді рұқсатсыз қол жеткізуден қорғауға  арналған деректерді талдау жүйесін құру: магистр. дис.: 7М06120 - Ақпараттық жүйелер / Д. М. Жезтай. - Электрон. текстовые дан. ( 68,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үсіп С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нсаулықты бақылау және тамақтануды жоспарлауға арналған мобильді қосымша құру: магистр. дис.: 7М06120 - Ақпараттық жүйелер / С. А. Жүсіп. - Электрон. текстовые дан. (50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sz w:val="24"/>
          <w:szCs w:val="24"/>
        </w:rPr>
        <w:t>Каскаров А.М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вопроса повышения производительности функционирование информационных систем электронного документооборота: магистр. дис. 7М06120 / А. М. Каскаров. - Электрон. текстовые дан. (48,1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Кендірбек Ж.Ж.</w:t>
      </w:r>
      <w:r>
        <w:rPr>
          <w:rFonts w:cs="Times New Roman" w:ascii="Times New Roman" w:hAnsi="Times New Roman"/>
          <w:sz w:val="24"/>
          <w:szCs w:val="24"/>
        </w:rPr>
        <w:t xml:space="preserve"> Ақпараттық қауіпсіздіктің жүйелерінің тиімділігін бағалау үшін веб қосымшаны әзірлеу: магистр. дис.: 7М06120 - Ақпараттық жүйелер / Ж. Ж. Кендірбек. - Электрон. текстовые дан. (35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Кеңесбек А.С.</w:t>
      </w:r>
      <w:r>
        <w:rPr>
          <w:rFonts w:cs="Times New Roman" w:ascii="Times New Roman" w:hAnsi="Times New Roman"/>
          <w:sz w:val="24"/>
          <w:szCs w:val="24"/>
        </w:rPr>
        <w:t xml:space="preserve"> Бағдарламалауды оқытудың мультимедиялық жүйесі негізінде қолданбалы бағдарламаларды құру және пайдалану әдістемесі: магистр. дис.: 7М06120 - Ақпараттық жүйелер / А. С. Кеңесбек. - Электрон. текстовые дан. (66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өмешбай А.С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автоматизированной системы электронным документооборотом: магистр. дис.7М06120-Информационные системы / А. С. Көмешбай. - Электрон. текстовые дан. (770 МБ 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Мырзаханова А.Т.</w:t>
      </w:r>
      <w:r>
        <w:rPr>
          <w:rFonts w:cs="Times New Roman" w:ascii="Times New Roman" w:hAnsi="Times New Roman"/>
          <w:sz w:val="24"/>
          <w:szCs w:val="24"/>
        </w:rPr>
        <w:t xml:space="preserve"> Білім беруде ақпараттық коммуникациялық технологияны пайдаланудың тиімділігі: магистр. дис.: 7М06120 - Ақпараттық  жүйелер / А. Т. Мырзаханова. - Электрон. текстовые дан. (21,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Мұхаметжан Б.Т.</w:t>
      </w:r>
      <w:r>
        <w:rPr>
          <w:rFonts w:cs="Times New Roman" w:ascii="Times New Roman" w:hAnsi="Times New Roman"/>
          <w:sz w:val="24"/>
          <w:szCs w:val="24"/>
        </w:rPr>
        <w:t xml:space="preserve"> Құрылыс компаниясының жұмыс процесін автоматтандырудың ақпараттық жүйесін қалыптастыру: магистр. дис.: - 7М06120 - Ақпараттық жүйелер / Б. Т. Мұхаметжан. - Электрон. текстовые дан. (34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>Мәулімсейіт Д.Б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системы, процессы и методы поддержки принятия решений предприятия: магистр. дис.: 7М 06120- Информационные системы / Д. Б. Мәулімсейіт. - Электрон. текстовые дан. (46,7Мб 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5.    </w:t>
      </w:r>
      <w:r>
        <w:rPr>
          <w:rFonts w:cs="Times New Roman" w:ascii="Times New Roman" w:hAnsi="Times New Roman"/>
          <w:b/>
          <w:bCs/>
          <w:sz w:val="24"/>
          <w:szCs w:val="24"/>
        </w:rPr>
        <w:t>Олжабеков Б.Ж.</w:t>
      </w:r>
      <w:r>
        <w:rPr>
          <w:rFonts w:cs="Times New Roman" w:ascii="Times New Roman" w:hAnsi="Times New Roman"/>
          <w:sz w:val="24"/>
          <w:szCs w:val="24"/>
        </w:rPr>
        <w:t xml:space="preserve"> Қөлік құралдарын диагностикалау және техникалық қызмет көрсетудің интеллектуальды ақпараттық жүйесін құру: магистр. дис.: 7М06120 - Ақпараттық жүйелер / Б. Ж. Олжабеков. - Электрон. текстовые дан. ( 34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разбек А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Javascript мүмкіндіктеріне арналған бағдарламалық құрал дайындау: магистр. дис.: 7М06120 - Ақпараттық жүйелер / А. Ж. Оразбек. - Электрон. текстовые дан. (48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7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үйіндік Ж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ІоТ технологиялары негізінде ақылды құрылғыларды басқаруға арналған мобильді қосымша жасау: магистр. дис.: 7М06120 - Ақпараттық жүйелер / Ж. К. Сүйіндік. - Электрон. текстовые дан. (36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ілеуберді Б.З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 шығаруды сату шарттары өзгеруі кезінде өңтайлы жоспарлау үшін программалық кешен қалыптастыру: магистр. дис.: - 7М06120 - Ақпараттық жүйелер / Б. З. Тілеуберді. - Электрон. текстовые дан. (31,6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оккулиев Е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әсіпорын үшін электрондық бизнес-коммерцияның ішкі жүйесін құру: магистр. дис.: 7М06120 - Ақпараттық жүйелер / Е. Е. Токкулиев. - Электрон. текстовые дан. (32,3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</w:rPr>
        <w:t>Турсумбаева А.С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нтеллектуальной информационной системы в области торговли: магистр. дис. 7М06120 - Иформационные системы / А. С. Турсумбаева. - Электрон. текстовые дан. ( 64,1 Мб). - Шымкент : ЮКГУ им. 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 </w:t>
      </w:r>
      <w:r>
        <w:rPr>
          <w:rFonts w:cs="Times New Roman" w:ascii="Times New Roman" w:hAnsi="Times New Roman"/>
          <w:b/>
          <w:bCs/>
          <w:sz w:val="24"/>
          <w:szCs w:val="24"/>
        </w:rPr>
        <w:t>Турсунова И.А.</w:t>
      </w:r>
      <w:r>
        <w:rPr>
          <w:rFonts w:cs="Times New Roman" w:ascii="Times New Roman" w:hAnsi="Times New Roman"/>
          <w:sz w:val="24"/>
          <w:szCs w:val="24"/>
        </w:rPr>
        <w:t xml:space="preserve"> Кәсіпорынның материалдық қорларын басқарудың ақпараттық ішкі жүйесін жобалау: магистр. дис.: 7М06120 - Ақпараттық жүйелер / И. А. Турсунова. - Электрон. текстовые дан. ( 58,2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2.  </w:t>
      </w:r>
      <w:r>
        <w:rPr>
          <w:rFonts w:cs="Times New Roman" w:ascii="Times New Roman" w:hAnsi="Times New Roman"/>
          <w:b/>
          <w:bCs/>
          <w:sz w:val="24"/>
          <w:szCs w:val="24"/>
        </w:rPr>
        <w:t>Түймебек Б.М.</w:t>
      </w:r>
      <w:r>
        <w:rPr>
          <w:rFonts w:cs="Times New Roman" w:ascii="Times New Roman" w:hAnsi="Times New Roman"/>
          <w:sz w:val="24"/>
          <w:szCs w:val="24"/>
        </w:rPr>
        <w:t xml:space="preserve"> Кафедраның оқу процесін жоспарлау және ұйымдастырудың ақпараттық жүйесін құру: магистр. дис.: - 7М06120 - Ақпараттық жүйелер / Б. М. Түймебек. - Электрон. текстовые дан. (89,9Мб ). - Шымкент : М. Әуезов атындағы ОҚУ , 2022 эл. опт. диск (CD-ROM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3.  </w:t>
      </w:r>
      <w:r>
        <w:rPr>
          <w:rFonts w:cs="Times New Roman" w:ascii="Times New Roman" w:hAnsi="Times New Roman"/>
          <w:b/>
          <w:bCs/>
          <w:sz w:val="24"/>
          <w:szCs w:val="24"/>
        </w:rPr>
        <w:t>Әбілқас А.Ж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научных информационных систем обучения на основе современных моделей обработки данных: магистр. дис. 7М06120 / А. Ж. Әбілқас. - Электрон. текстовые дан. (50,0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</w:rPr>
        <w:t>Әбдікерім С.Қ.</w:t>
      </w:r>
      <w:r>
        <w:rPr>
          <w:rFonts w:cs="Times New Roman" w:ascii="Times New Roman" w:hAnsi="Times New Roman"/>
          <w:sz w:val="24"/>
          <w:szCs w:val="24"/>
        </w:rPr>
        <w:t xml:space="preserve"> Ақпаратты оқу процесінде басқару және пайдалану үшін мобильді ақпараттық жүйені дамыту : магистр. дисс.: 7М06120 - Ақпараттық жүйелер / С. Қ. Әбдікерім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М06130  Есептеу техникасы және бағдарламалық қамтамасыз ету/  Вычислительная техника и программ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arsen M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earch and development of methods to improve the reliability and efficiency of mobile applications for online trading using technology Android SDK: </w:t>
      </w:r>
      <w:r>
        <w:rPr>
          <w:rFonts w:cs="Times New Roman" w:ascii="Times New Roman" w:hAnsi="Times New Roman"/>
          <w:sz w:val="24"/>
          <w:szCs w:val="24"/>
        </w:rPr>
        <w:t>маги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с</w:t>
      </w:r>
      <w:r>
        <w:rPr>
          <w:rFonts w:cs="Times New Roman" w:ascii="Times New Roman" w:hAnsi="Times New Roman"/>
          <w:sz w:val="24"/>
          <w:szCs w:val="24"/>
          <w:lang w:val="en-US"/>
        </w:rPr>
        <w:t>.: 7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6130 - </w:t>
      </w:r>
      <w:r>
        <w:rPr>
          <w:rFonts w:cs="Times New Roman" w:ascii="Times New Roman" w:hAnsi="Times New Roman"/>
          <w:sz w:val="24"/>
          <w:szCs w:val="24"/>
        </w:rPr>
        <w:t>Вычисли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M. D. Sarsen. - </w:t>
      </w:r>
      <w:r>
        <w:rPr>
          <w:rFonts w:cs="Times New Roman" w:ascii="Times New Roman" w:hAnsi="Times New Roman"/>
          <w:sz w:val="24"/>
          <w:szCs w:val="24"/>
        </w:rPr>
        <w:t>Электр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ксто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7,38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Timabay Zh.N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Web service development of automated workplace with mobile version: магистр. дисс.: 7М06130 - Вычислительная техника и программное обеспечение / Zh. N. Timabay. - Электрон. текстовые дан. </w:t>
      </w:r>
      <w:r>
        <w:rPr>
          <w:rFonts w:cs="Times New Roman" w:ascii="Times New Roman" w:hAnsi="Times New Roman"/>
          <w:sz w:val="24"/>
          <w:szCs w:val="24"/>
        </w:rPr>
        <w:t xml:space="preserve">(6,37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Аширбекова Д.Б.</w:t>
      </w:r>
      <w:r>
        <w:rPr>
          <w:rFonts w:cs="Times New Roman" w:ascii="Times New Roman" w:hAnsi="Times New Roman"/>
          <w:sz w:val="24"/>
          <w:szCs w:val="24"/>
        </w:rPr>
        <w:t xml:space="preserve"> Телекоммуникациялық желілердегі Интернет-ресурстарды жобалауға арналған алгоритмдік, бағдарламалық және архитектуралық шешімдерді әзірлеу жіне зерттеу: магистр. дис.: 7М06130 - Есептеу техникасы және бағдарламамен қамтамасыз ету / Д. Б. Аширбекова. - Электрон. текстовые дан. (63,1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</w:rPr>
        <w:t>Бердібаева А.А.</w:t>
      </w:r>
      <w:r>
        <w:rPr>
          <w:rFonts w:cs="Times New Roman" w:ascii="Times New Roman" w:hAnsi="Times New Roman"/>
          <w:sz w:val="24"/>
          <w:szCs w:val="24"/>
        </w:rPr>
        <w:t xml:space="preserve"> Компьютерлік желіде дауысты тарату сапасын қамтамасыз етудің заманауи әдістерін  оңтайландыру: магистр. дис.: 7М06130 - Есептеу техникасы және бағдарламамен қамтамасыз ету / А. А. Бердібаева. - Электрон. текстовые дан. ( 31,9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Волгушев И.А.</w:t>
      </w:r>
      <w:r>
        <w:rPr>
          <w:rFonts w:cs="Times New Roman" w:ascii="Times New Roman" w:hAnsi="Times New Roman"/>
          <w:sz w:val="24"/>
          <w:szCs w:val="24"/>
        </w:rPr>
        <w:t xml:space="preserve"> Анализ взаимодействия TLS/SSL и программная реализация аутентификации ключей обмена обеспечения целостности сетевого трафика online торговли: магистр. дис.: 7М06130 - Вычислительная техника и программное обеспечение / И. А. Волгушев. - Электрон. текстовые дан. ( 46,9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нкарбеков О.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мпьютерлік оқыту жүйелерінің жұмысын қолдайтын бағдарламалық кешеніндегі адаптивті тестілеу модельдері мен алгоритмдері: магистр. дис.: 7М06130 - Есептеу техникасы және бағдарламалық қамтамасыз ету / О. Р. Инкарбеков. - Электрон. текстовые дан. (48,0 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булбеков Б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Development of an automated modular system "Academic process" with information interconnection : магистр. дисс.: 7М06130 - Вычислительная техника и программное обеспечение / Б. А. Кабулбеков. - Электрон. текстовые дан. (14,6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ұсалімов Қ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птеген қолданушылар үшін Android платформасында қауіпсіз қосымшаларды зерттеу және құру: магистр. дис.: 7М06130 - Есептеу техникасы және бағдарламамен қамтамасыз ету / Қ. Н. Мұсалімов. - Электрон. текстовые дан. ( 48,4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улатов А.Р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йрамхана бағытындағы әмбебап Web-қосымшаның жобасын әзірлеу: магистр. дис.: 7М06130 - Есептеу техникасы және бағдарламалық қамтамасыз ету / А. Р. Пулатов. - Электрон. текстовые дан. ( 32,1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йлау Ә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п денелі жүйеде шоғырланудың компьютерлік модельдерін жетілдіру: магистр. дис.: 7М06130 - Есептеу техникасы және бағдарламамен қамтамасыз ету / Ә. Е. Сайлау. - Электрон. текстовые дан. ( 32,0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уыт Т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обильді электрондық коммерция жүйесін зерттеу және дамыту: магистр. дис.: 7М06130 - Есептеу  техникасы және бағдарламалық қамтамасыз ету / Т. Б. Сауыт. - Электрон. текстовые дан. ( 32,0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йтова С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еб-қызметтерді пайдалану арқылы веб-қосымшаларды жетілдіру: магистр. дис.: 7М06130 - Есептеу техникасы және бағдарламамен қамтамасыз ету / С. С. Сейтова. - Электрон. текстовые дан. ( 32,1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жалы А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паттық жағдайлардың алдын алу, құтқару үшін ақпараттық жүйе жасау және зерттеу: магистр. дис.: 7М06130 - Есептеу техникася және бағдарламалық қамтамасыз ету / А. М. Шажалы. - Электрон. текстовые дан.  ( 40,0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іхан Т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россплатформалары нұсқасымен пациент маршруты мобильді қосымшасын құрастыру: магистр. дисс.: 7М06130 - Есептеу техникасы және бағдарламалық қамтамасыз ету / Т. М. Әбіхан. - Электрон. текстовые дан. (9,98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бутәліп Н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Internet қосымшалардағы ақпараттарды қорғау үшін криптография технологияларын қолдану мүмкіндіктерін зерттеу: магистр. дисс.: 7М06130 - Есептеу техникасы және бағдарламалық қамтамасыз ету / Н. Б. Әбутәліп. - Электрон. текстовые дан. (5,8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іпбеков Д.Қ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олданушы интерфейсін құрастыру үшін бастапқы коды ашық Java Script фреймворктар мен кітапханаларды зерттеу және қолдану: магистр. дисс.: 7М06130 - Есептеу техникасы бағдарламалық қамтамасыз ету / Д. Қ. Әліпбеков. - Электрон. текстовые дан. (27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7М06140  </w:t>
      </w:r>
      <w:r>
        <w:rPr>
          <w:rFonts w:cs="Times New Roman" w:ascii="Times New Roman" w:hAnsi="Times New Roman"/>
          <w:b/>
          <w:sz w:val="24"/>
          <w:szCs w:val="24"/>
        </w:rPr>
        <w:t>Математикалық және компьютер.модельдеу/ Математическое и компьютерное модел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усалиев Н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исперсті ортадағы көпіршіктің  қозғалысын фазааралық әсерлесуді ескере отырып моделдеу: магистр. дис.: - 7М06140 - Матемтикалық және компьютерлік модельдеу / Н. А. Абдусалиев. - Электрон. текстовые дан. (49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ұрғанбек Н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осфазалы ортаның қиындысы өзгермелі құбыр бойымен қозғалысын фазааралық масса және жылу алмасу процестерін ескере отырып модельдеу және есептеу: магистр. дис.: 7М06140 - Математикалық және компьютерлік модельдеу / Н. О. Тұрғанбек. - Электрон. текстовые дан. ( 36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М0711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томаттандыру ж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не ба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а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Автоматизация и 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Бексүлтан  Ж.Н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истемы автоматизации "Умный дом" с элементами диагностики: магистр. дис. 7М07110-Автоматизация и управление / Ж. Н. Бексүлтан . - Электрон. текстовые дан.(61,9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аксыбаева А.Т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истемы автоматизации технологии цифрового картографирования на базе геоинформационных систем: магистр. дис. 7М07110-Автоматтандыру және басқару / А. Т. Жаксыбаева. - Электрон. текстовые дан.(35,3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b/>
          <w:bCs/>
          <w:sz w:val="24"/>
          <w:szCs w:val="24"/>
        </w:rPr>
        <w:t>Ирисматов Ш.К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истемы автоматизации процесса управления движением многоосного подвижного робота в организованной среде: магистр. дис.: 7М07110 - Автоматизация и управления / Ш. К. Ирисматов. - Электрон. текстовые дан (33,8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матуллаева Ш.Р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Chlorella vulgaris  малых реках Туркестанской области: магистр. дис. 7М07110-Биология / Ш. Р. Исматуллаева. - Электрон. текстовые дан. (25,7Мб 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b/>
          <w:bCs/>
          <w:sz w:val="24"/>
          <w:szCs w:val="24"/>
        </w:rPr>
        <w:t>Махамбетов А.Б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Автоматизированной системы проектирования процесса изготовления вала на базе трехмерной модели: магистр. дисс.: 7М07110-Автоматизация и управление / А. Б. Махамбетов. - Электрон. текстовые дан.(33,5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.    </w:t>
      </w:r>
      <w:r>
        <w:rPr>
          <w:rFonts w:cs="Times New Roman" w:ascii="Times New Roman" w:hAnsi="Times New Roman"/>
          <w:b/>
          <w:bCs/>
          <w:sz w:val="24"/>
          <w:szCs w:val="24"/>
        </w:rPr>
        <w:t>Мелдебек А.Ғ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нтеллектуальной системы автоматизации для производства изделий из композиционных материалов с требуемыми свойствами: магистр. дис.: 7М07110- Автоматизация и управление / А. Ғ. Мелдебек. - Электрон. текстовые дан. (32,1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рбек С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лкенді жел электр станциясының жел қорғанысын басқару жүйесін әзірлеу : магистр. дис.: - 7М07110 - Автоматтандыру және басқару / С. Н. Нарбек. - Электрон. текстовые дан. (54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уймаханов Н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икропроцессорлық құралдар негізінде резеңке араластырғыш қондырғыны автоматты басқару жүйесін әзірлеу: магистр. дис.: - 7М07110 - Автоматтандыру және басқару / Н. С. Туймаханов. - Электрон. текстовые дан. (76,4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9.    </w:t>
      </w:r>
      <w:r>
        <w:rPr>
          <w:rFonts w:cs="Times New Roman" w:ascii="Times New Roman" w:hAnsi="Times New Roman"/>
          <w:b/>
          <w:bCs/>
          <w:sz w:val="24"/>
          <w:szCs w:val="24"/>
        </w:rPr>
        <w:t>Қалжан Қ.Р.</w:t>
      </w:r>
      <w:r>
        <w:rPr>
          <w:rFonts w:cs="Times New Roman" w:ascii="Times New Roman" w:hAnsi="Times New Roman"/>
          <w:sz w:val="24"/>
          <w:szCs w:val="24"/>
        </w:rPr>
        <w:t xml:space="preserve"> Идентификация и управление объектами нефтеперерабатывающих производств на основе нейросетевых моделей: магистр. дис.: 7М07110 - Автоматизация и управление / Қ. Р. Қалжан. - Электрон. текстовые дан. ( 53,3 Мб). - Шымкент : ЮКУ им. М. Ауезова, 2022. - 53,3Мб с.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7120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шинажасау/ Машиностро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</w:rPr>
        <w:t>Ергалиева К.Е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закономерностей высокотемпературной деформации и разрушения на основе термоактивационного анализа: магистр. дисс.: 7М07120 - Машиностроение / К. Е. Ергалиева. - Электрон. текстовые дан. (32,7 Мб). - Шымкент : ЮКУ им. М. Ауезова, 2021 эл. опт. диск (CD-ROM)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илханов Т.Б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одготовки металлических конструкций производственного оборудования под окраску: магистр. дис.: 7М07120- Машиностроение / Т. Б. Сеилханов. - Электрон. текстовые дан.(150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b/>
          <w:bCs/>
          <w:sz w:val="24"/>
          <w:szCs w:val="24"/>
        </w:rPr>
        <w:t>Қалмахан  С.Б.</w:t>
      </w:r>
      <w:r>
        <w:rPr>
          <w:rFonts w:cs="Times New Roman" w:ascii="Times New Roman" w:hAnsi="Times New Roman"/>
          <w:sz w:val="24"/>
          <w:szCs w:val="24"/>
        </w:rPr>
        <w:t xml:space="preserve"> Кавитационная стойкость деталей насосного оборудования: магистр. дис.: 7М07120-Механика и машиностроение / С. Б. Қалмахан . - Электрон. текстовые дан. (153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cs="Times New Roman" w:ascii="Times New Roman" w:hAnsi="Times New Roman"/>
          <w:b/>
          <w:bCs/>
          <w:sz w:val="24"/>
          <w:szCs w:val="24"/>
        </w:rPr>
        <w:t>Қлышбаев А.Е.</w:t>
      </w:r>
      <w:r>
        <w:rPr>
          <w:rFonts w:cs="Times New Roman" w:ascii="Times New Roman" w:hAnsi="Times New Roman"/>
          <w:sz w:val="24"/>
          <w:szCs w:val="24"/>
        </w:rPr>
        <w:t xml:space="preserve"> Диірмен кондырғысының беріктілігін пайдалану шарттары мен кернеулі-деформациялық күйін ескере отырып бағалау: магистр. дис.: 7М07120-Машинажасау / А. Е. Қлышбаев. - Электрон. текстовые дан.(34,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7130  Көлік, көліктік техника және технология/ Транспорт, транспортная техника и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кенже 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ңа технологиялармен қолданбал қирау механикасы негізінде жоғары жылдамдықты көлік техникасы элементтерінің ұзақ мерзімділігін арттыру әдістерін зерттеу: магистр. дис. 7М07130-Көлік, көліктік техника және технологиялар / А. Байкенже. - Электрон. текстовые дан.( 37.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делбаев Т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лпы пайдалану автомобиль көлігінің экологиялық қауіпсіздігін қамтамасыз ету: магистр. дисс.: 7М07130 - Көлік, көліктік техника және технологиялар / Т. Т. Беделбаев. - Электрон. текстовые дан. (3,9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рдалы В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зициялық мүмкіндік пен жылжымалы құрамның тораптары мен агрегаттардың құрылымын талдау негізінде автомобильдің жөндеу тиімділігін қамтамасыз ету: магистр. дис.: 7М07130 - Көлік, көліктік техника және технологиялар / В. К. Бердалы. - Электрон. текстовые дан. (72,7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албай Ә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ымкент қаласының жол-қөше желісінің байланыстылық деңгейін арттыру шараларын кешенді бағалау әдістемесі: магистр. дис.: 7М07130 - Көлік, көліктік техника және технологиялар / Ә. С. Далбай. - Электрон. текстовые дан. (75,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олшыбек  А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 Республикасының аграрлық секторында пайдаланылушы жүк автомобильдерінің пайдалану тиімділігін арттыру әдістемесін жасау [Электронный ресурс] : магистр. дис. 7М07130-Көлік, көліктік техника және технологиялар / А. Ж. Жолшыбек . - Электрон. текстовые дан. (75.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умаханов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втомобиль көлігінің жылжымалы құрамын пайдалану тиімділігін инновациялық ғылыми-техникалық шешімдер негізінде арттыру: магистр. дис. 7М07130-Көлік, көліктік техника және технологиялар / М. Т. Жумаханов. - Электрон. текстовые дан.(68.4Мб). - Шымкент : М. Әуезов атындағы ОҚУ , 2000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өшер Ә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втомобиль конструктивті элементтерінің шаршау критериі бойынша сенімділік көрсеткіштеріне болжам жасау: магистр. дис.: 7М07130 - Көлік,көліктік техника және технологиялар / Ә. А. Көшер. - Электрон. текстовые дан. ( 29,7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ханбетжанов М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л-көше желісінің өткізу мүмкіндігін көлік ағындары мен қала жолдары арасындағы өзара байланыстарды бағалау негізінде арттыру жолдарын зерттеу: магистр. дисс.: 7М07130 - Көлік, көліктік техника және технологиялар / М. Н. Маханбетжанов. - Электрон. текстовые дан. (8,2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ағат И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лік логистикасында көліктік қызмет көрсету жүйесін интеграциялау формаларын жетілдіру: магистр. дис. 7М07130-Көлік, көліктік техника және технологиялар / И. А. Сағат. - Электрон. текстовые дан.(52.9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ұлтаева А.Ә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хникалық қызмет қөрсету периодтылығының пайдаланымдық шектік ауытку негізінде машиналарға техникалық қызмет түрлерін негіздеу: магистр. дис.: 7М07130 -Көлік, көліктік техника және технологиялар / А. Ә. Сұлтаева. - Электрон. текстовые дан. (60,5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ласбек Е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 Республикасының көліктік-логистикалық жүйесін, "Рухани жанғыру"  бағдарламасын іске асыру аясында, жетілдірудің ғылыми-әдістемелік негіздерін жасау": магистр. дис. 7М07130-Көлік, көліктік техника және технологиялар / Е. А. Таласбек. - Электрон. текстовые дан.(66.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липбаева Ж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міржол көлігіндегі жоғары жылдамдықты магистральдарды пайдалану ерекшеліктерін зерттеу арқылы оның құрылымындағы кейбір элементтердің сенімділігін зерттеу: магистр. дисс.: 7М07130 - Көлік, көліктік техника және технологиялар / Ж. С. Талипбаева. - Электрон. текстовые дан. (7,2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уанышбекұлы  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азобалонды автомобильдерді пайдалану мен техникалық қызмет көрсетуді ұйымдастыру барысында газ жабдығының сенімділік көрсетуді ұйымдастыру барысында газ жабдығының сенімділік көрсеткіштерін жасау: магистр. дис. 7М07130- Көлік, көліктік техника және технологиялар / Е. Қуанышбекұлы . - Электрон. текстовые дан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7М07132  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kk-KZ"/>
        </w:rPr>
        <w:t>Көлік техникасын техникалық пайдалану/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Техническая эксплуатация транспортной тех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сақ Б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ымкент қаласы бойынша жолаушылар тасымалдауға арналған көлік құралдарын оңтайлы пайдалану мерзімін есептеу: магистр. дисс.: 7М07132 - Көлік техникасын техникалық пайдалану / Б. Н. Исақ. - Электрон. текстовые дан. (4,0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налбай Ш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изельді қозғалтқыштың сенімділігін анықтау әдісін жетілдіру негізінде жану қозғалтқышының тиімділік көрсеткіштерін арттыру: магистр. дисс.: 7М07132 - Көлік техникасысын техникалық пайдалану / Ш. М. Каналбай. - Электрон. текстовые дан. (11,1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7150 Электр энергетикасы/ Электроэнерге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ймұханов 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уаттылығы 5 кВт "Ақылды үй " жүйесі үшін жел қондырғымен күн батареяларының гибридті кешені негізінде автономды электрмен жабдықтауды өндеу: магистр. дис.: - 7М07150 - Электроэнергетика / Н. Баймұханов. - Электрон. текстовые дан. (6,2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әулетбек Ғ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уатты 250 кВт желілік  жел электр құрылғы үшін қуатты жиілікті түрлендіргіштің адаптивті басқару жүйесін өндеу: магистр. дис.: 7М07150 - Электороэнергетика / Ғ. Т. Дәулетбек. - Электрон. текстовые дан. ( 29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b/>
          <w:bCs/>
          <w:sz w:val="24"/>
          <w:szCs w:val="24"/>
        </w:rPr>
        <w:t>Зұлпықар М.Б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истемы наружного освещения главного корпуса ЮКГУ им М. Ауезова на основе солнечных батарей: магистр. дис.: 7М07150- Электроэнергетика / М. Б. Зұлпықар. - Электрон. текстовые дан. (28,5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z w:val="24"/>
          <w:szCs w:val="24"/>
        </w:rPr>
        <w:t>Мейрамхан М.Д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хемы защиты энергетического оборудования геотермальной системы: магистр. дис. 7М07150-Электроэнергетика / М. Д. Мейрамхан. - Электрон. текстовые дан.(43,7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b/>
          <w:bCs/>
          <w:sz w:val="24"/>
          <w:szCs w:val="24"/>
        </w:rPr>
        <w:t>Мелдебек М.А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установки для генерации электрической энергии на базе МГД-генератора мощностью 10 кВт: магистр. дисс.: 7М07150 - Электроэнергетика / М. А. Мелдебек. - Электрон. текстовые дан. (4,68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.    </w:t>
      </w:r>
      <w:r>
        <w:rPr>
          <w:rFonts w:cs="Times New Roman" w:ascii="Times New Roman" w:hAnsi="Times New Roman"/>
          <w:b/>
          <w:bCs/>
          <w:sz w:val="24"/>
          <w:szCs w:val="24"/>
        </w:rPr>
        <w:t>Рогозов В.К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адаптивной системы слежения за солнцем сэс  "Байконур Солар" мощностью 50мВт в Шиелийском районе Кызылординской  области для работы в переходных режимах: магистр. дис. 7М07150-Электроэнергетика / В. К. Рогозов. - Электрон. текстовые дан. (30,6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Ситхазы А.С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араметров 3-х фазного частотного преобразователя для безредукторной ВЭУ мощностью 10кВт: магистр. дис. 7М07150-Электроэнергетика / А. С. Ситхазы. - Электрон. текстовые дан.(38,0Мб). - Шымкент : ЮКУ им. М. Ауезова, 2022 эл. опт. диск (CD-ROM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sz w:val="24"/>
          <w:szCs w:val="24"/>
        </w:rPr>
        <w:t>Смағулов  К.Ж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истемы электроснабжения общежитий №2 и №5  ЮКУ  им. М. Ауезова на базе газопоршневых генераторов: магистр. дис. 7М07150-Электроэнергетика / К. Ж. Смағулов . - Электрон. текстовые дан.(90,8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Сырлыбаева А.А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истемы автономного электроснабжения удаленных маломощных сельских потребителей с. Сузак Туркестанской области на основе возобновляемых источников энергии: магистр. дис.: 7М07150-Электроэнергетика / А. А. Сырлыбаева. - Электрон. текстовые дан. (51,1 МБ). - Шымкент : ЮКУ им. М. Ауезова, 2022 эл. опт. диск (CD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Тайшибай К.Е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исследование гибридной системы электроснабжения очистных ТОО Водные ресурсы-маркетинг: магистр. дисс.: 7М07150 - Электроэнергетика / К. Е. Тайшибай. - Электрон. текстовые дан. (5,87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cs="Times New Roman" w:ascii="Times New Roman" w:hAnsi="Times New Roman"/>
          <w:b/>
          <w:bCs/>
          <w:sz w:val="24"/>
          <w:szCs w:val="24"/>
        </w:rPr>
        <w:t>Толен Б.К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исследование гибридной системы электроснабжения Акбай-Карасуйского водозабора в с. Аксукент: магистр. дисс.: 7М07150 - Электроэнергетика / Б. К. Толен. - Электрон. текстовые дан. (5,69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Қайнар А.І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истемы энергоснабжение тепличных комплексов площадью 800 м. Туркестанской области на базе комбинированных источников : магистр. дис. 7М07150-Электроэнергетика / А. І. Қайнар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b/>
          <w:bCs/>
          <w:sz w:val="24"/>
          <w:szCs w:val="24"/>
        </w:rPr>
        <w:t>Құлданов Ж.М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етевой солнечной электростанции мощностью 50кВ для электроснабжения главного корпуса ЮКУ им. М.Ауэзова: магистр. дис. 7М07150-Электроэнергетика / Ж. М. Құлданов. - Электрон. текстовые дан.(44,9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>Әбилаев Қ.Е.</w:t>
      </w:r>
      <w:r>
        <w:rPr>
          <w:rFonts w:cs="Times New Roman" w:ascii="Times New Roman" w:hAnsi="Times New Roman"/>
          <w:sz w:val="24"/>
          <w:szCs w:val="24"/>
        </w:rPr>
        <w:t xml:space="preserve"> Разқработка цифровой системы следящего электропривода насоса водоснабжения глубоководной скважины отдаленного пастбища на базе солнечной панели: магистр. дис.7М07150-Электроэнергетика / Қ. Е. Әбилаев. - Электрон. текстовые дан. (35,3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7152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Электр энергетикасы/ Электроэнергетика (профилді 1 жы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</w:rPr>
        <w:t>Абдилакимова Д.А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истемы управления электроснабжением локальные сети Smart Grid при совместной работе СЭС и дизельной электростанции: магистр. дис. 7М07152-Электроэнергетика / Д. А. Абдилакимова. - Электрон. текстовые дан.(60,6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b/>
          <w:bCs/>
          <w:sz w:val="24"/>
          <w:szCs w:val="24"/>
        </w:rPr>
        <w:t>Байтен Б.Д.</w:t>
      </w:r>
      <w:r>
        <w:rPr>
          <w:rFonts w:cs="Times New Roman" w:ascii="Times New Roman" w:hAnsi="Times New Roman"/>
          <w:sz w:val="24"/>
          <w:szCs w:val="24"/>
        </w:rPr>
        <w:t xml:space="preserve"> Қуаты аз ауыл шаруашылығының тұтынушыларын дербес электрмен жабдықтауға арналған ұңғылмалық гидроаккумуляциялық жүйесі бар жел қондырғысын өңдеу: магистр. дис.: 7М07152- Электр энергетикас  / Б. Д. Байтен. - Электрон. текстовые дан. (85.3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b/>
          <w:bCs/>
          <w:sz w:val="24"/>
          <w:szCs w:val="24"/>
        </w:rPr>
        <w:t>Мырзабай Б.М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автономных систем электроснабжения товарно-молочной фермы на 100голов на основе ВИЭ: магистр. дис. 7М07152-Электроэнергетика / Б. М. Мырзабай. - Электрон. текстовые дан.(702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cs="Times New Roman" w:ascii="Times New Roman" w:hAnsi="Times New Roman"/>
          <w:b/>
          <w:bCs/>
          <w:sz w:val="24"/>
          <w:szCs w:val="24"/>
        </w:rPr>
        <w:t>Рәпілбек  Р.Б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истемы электроснабжения на основе ВИЭ в водоснабжении населенного пункта с. Шолаккорган: магистр. дис.7М07152-Электроэнергетика / Р. Б. Рәпілбек . - Электрон. текстовые дан.(78,7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аров А.Б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автономного электроснабжения удаленного населенного пункта с. Шаульдер на базе водородной: магистр. дис. 7М07152-Электроэнергетика / А. Б. Умаров. - Электрон. текстовые дан.(28,8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мсиддинова С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л  электр құрылғының адаптивті басқару жуиесі ушін табақшалардың орналасу бұрышының анық емес реттеуіштерді өңдеу: магистр. дис. 7М07152-Электроэнергетика / С. А. Шамсиддинова. - Электрон. текстовые дан.(50,3Мб). - Шымкент : ЮКУ им. </w:t>
      </w:r>
      <w:r>
        <w:rPr>
          <w:rFonts w:cs="Times New Roman" w:ascii="Times New Roman" w:hAnsi="Times New Roman"/>
          <w:sz w:val="24"/>
          <w:szCs w:val="24"/>
        </w:rPr>
        <w:t xml:space="preserve">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 </w:t>
      </w:r>
      <w:r>
        <w:rPr>
          <w:rFonts w:cs="Times New Roman" w:ascii="Times New Roman" w:hAnsi="Times New Roman"/>
          <w:b/>
          <w:bCs/>
          <w:sz w:val="24"/>
          <w:szCs w:val="24"/>
        </w:rPr>
        <w:t>Қыдырбай А.Н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истемы накопителей энергии для повышения эффективности автономных систем электроснабжения с использованием ВИЭ мощностью 1МВт: магистр. дис. 7М07152-Электроэнергетика / А. Н. Қыдырбай. - Электрон. текстовые дан.(48,7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М07162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ейорганикалық заттардың химиялық технологиясы/ Химическая технология неорганически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Алпысбай А.Қ.</w:t>
      </w:r>
      <w:r>
        <w:rPr>
          <w:rFonts w:cs="Times New Roman" w:ascii="Times New Roman" w:hAnsi="Times New Roman"/>
          <w:sz w:val="24"/>
          <w:szCs w:val="24"/>
        </w:rPr>
        <w:t xml:space="preserve"> Фосфорит агломераты өндірісінде ауыр мұнай қалдықтарынан алынған аз күкіртті коксты қолдану: магистр. дис.: 7М07162 - Бейорганиқалық заттардың химиялық технологиясы / А. Қ. Алпысбай. - Электрон. текстовые дан. ( 80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Заманбек А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отохимиялық процестерді қолдану арқылы полимерлі материалдарды металдандырудың технологиясын әзірлеу: магистр. дис.: 7М07162-Бейорганикалық заттардың химиялық технологиясы / А. Ж. Заманбек. - Электрон. текстовые дан.(49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ыскулов Т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ратты қос суперфосфат алу процесін зерттеу: магистр. дис.: 7М07162 - Бейорганикалық заттардың химиялық технологиясы білім беру бағдарламасы / Т. М. Рыскулов. - Электрон. текстовые дан. (25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ұрлыбек Ғ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идрогельді қолдана отырып, органо-минералды тыңайтқыш алуды зерттеу: магистр. дис.: 7М07162- Бейорганиқалық заттардың химиялық технологиясы / Ғ. А. Тұрлыбек. - Электрон. текстовые дан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М07170  Органикалық заттардың  химиялық технологиясы/ /Химическая технология органически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khamedalieva T.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 of technology for the study and production and research of composite materials based on a copolymer of butil methacrylate and styrene for regulating the rheological properties of drilling fluids: </w:t>
      </w:r>
      <w:r>
        <w:rPr>
          <w:rFonts w:cs="Times New Roman" w:ascii="Times New Roman" w:hAnsi="Times New Roman"/>
          <w:sz w:val="24"/>
          <w:szCs w:val="24"/>
        </w:rPr>
        <w:t>маги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  <w:lang w:val="en-US"/>
        </w:rPr>
        <w:t>.: 7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7170 - Chemical Technology of organic substances / T. K. Mukhamedalieva. - Electronic text data ( 60,9Mb). - Shymkent : SKU, 2022 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albayeva G.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earch of the effect of epoxyxylitane resins on the properties of elastomeric compositions: </w:t>
      </w:r>
      <w:r>
        <w:rPr>
          <w:rFonts w:cs="Times New Roman" w:ascii="Times New Roman" w:hAnsi="Times New Roman"/>
          <w:sz w:val="24"/>
          <w:szCs w:val="24"/>
        </w:rPr>
        <w:t>магис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  <w:lang w:val="en-US"/>
        </w:rPr>
        <w:t>.: 7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07170 - Chemical Technology of organic substances / G. T. Oralbayeva. - Electronic text data (32,8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 ). - Shymkent : SKU, 2022 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Жұмабай  Н.С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ологии получения битумных материалов  модифицированных полимерными добавками: магистр. дис. 7М07170-Органикалық заттардың химиялық технологиясы бағдарламасы / Н. С. Жұмабай . - Электрон. текстовые дан.(69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Мақсұт Ф.Б.</w:t>
      </w:r>
      <w:r>
        <w:rPr>
          <w:rFonts w:cs="Times New Roman" w:ascii="Times New Roman" w:hAnsi="Times New Roman"/>
          <w:sz w:val="24"/>
          <w:szCs w:val="24"/>
        </w:rPr>
        <w:t xml:space="preserve"> Мұнай битумдарын резеңке үгіндісімен модификациялау және резеңке- битум байланыстырғыштарын өндіру технологиясын әзірлеу  ("ЭКО-Шина" ЖШС негізінде): магистр. дис. 7М07170 -Органикалық заттардың химиялық технологиясы / Ф. Б. Мақсұт. - Электрон. текстовые дан. ( 33,0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ұрдалы Қ.М.</w:t>
      </w:r>
      <w:r>
        <w:rPr>
          <w:rFonts w:cs="Times New Roman" w:ascii="Times New Roman" w:hAnsi="Times New Roman"/>
          <w:sz w:val="24"/>
          <w:szCs w:val="24"/>
        </w:rPr>
        <w:t xml:space="preserve"> Бұрғылау ерітінділерінің реологиялық қасиеттерін реттеу  үшін бутилметакрилат және акриламид сополимері негізінде композиционды материалдарды зерттеу және алу технологиясын құрастыру: магистр. дис.: 7М07170- Органикалық заттардың химиялық технологиясы / Қ. М. Тұрдалы. - Электрон. текстовые дан. (13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7173 Мұнайхимия/ Нефтехим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мангелді А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әубаба кен орнының цеолиттерің қолдана отырып эластомер композициялар алу технологиясын әзірлеу: магистр. дис. 7М07173 - Мұнайхимия / А. Т. Амангелді. - Электрон. текстовые дан. (85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тибек Н.Х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биғи битумды пайдалана отырып, резиналардың адгезиялау промоторларын әзірлеу және зерттеу: магистр. дис.: 7М07173 Мұнайхимия / Н. Х. Атибек. - Электрон. текстовые дан. (2 7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7183  Мұнай-газ кешені кәсіпорындарының технологиялық машиналары мен жабдықтары/ Технологические машины и оборудование предприятий нефтегазов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нсіз А.Н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ұрақты жылжымалы шарлы саптамасы бар аппараттағы масса алмасу: магистр. дис.: 7М07183- Технологиялық машиналары мен жабдықтары / А. Н. Тенсіз. - Электрон. текстовые дан.(28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7210  Мұнай газ ісі/ Нефтегазовое де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дулхаисов С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лиакриламид ерітіндісін пайдалана отырып циклдік полимерлі суландыру жолымен нұралы кенорнындағы ұнғыманың мұнайбергіштігін арттыру: магистр. дис.: 7М07210 - Мұнайгаз ісі / С. Б. Абдулхаисов. - Электрон. текстовые дан. ( 26,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билдаев К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рыбұлақ кен орнында қабатты судың әсерінен мұнайберілісін арттыру: магистр. дис.: 7М07210 -Мұнайгаз ісі / К. А. Абилдаев. - Электрон. текстовые дан. (50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манов Э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ай өнеркәсібі қалдықтарының негізінде мұнай құбырларының тотануға қарсы жабындарының қорғау қасиеттерін зерттеу: магистр. дисс.: 7М07210 - Мұнайгаз ісі / Э. Т. Аманов. - Электрон. текстовые дан. (4,8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Байменов Ә.С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ологии интенсификации добычи нефти и ограничения водопритоков: магистр. дис. 7М07210-Мұнайгаз ісі / Ә. С. Байменов. - Электрон. текстовые дан. (65,5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</w:rPr>
        <w:t>Ма Яньсун</w:t>
      </w:r>
      <w:r>
        <w:rPr>
          <w:rFonts w:cs="Times New Roman" w:ascii="Times New Roman" w:hAnsi="Times New Roman"/>
          <w:sz w:val="24"/>
          <w:szCs w:val="24"/>
        </w:rPr>
        <w:t xml:space="preserve"> Разработка комбинированного аппарата для очистки попутного газа при добыче нефти: магистр. дис. 7М07210 Мүнайгаз ісі / Ма Яньсун. - Электрон. текстовые дан.(50,4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Мұхтар М.Т.</w:t>
      </w:r>
      <w:r>
        <w:rPr>
          <w:rFonts w:cs="Times New Roman" w:ascii="Times New Roman" w:hAnsi="Times New Roman"/>
          <w:sz w:val="24"/>
          <w:szCs w:val="24"/>
        </w:rPr>
        <w:t xml:space="preserve"> Құмның пайда болуын азайту мақсатында қабаттың түп аймағын бекіту технологиясын жетілдіру: магистр. дис.: 7М07210 - Мұнайгаз ісі / М. Т. Мұхтар. - Электрон. текстовые дан. (32,5Мб 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ерикбаева Г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ұнайқұбырлар желілерін пайдалану сипаттамаларын жақсарту үшін соапсток негізінде пластикалық майлағыштарды алу және зерттеу: магистр. дис.: 7М07210 -Мұнайгаз ісі / Г. А. Серикбаева. - Электрон. текстовые дан. (46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лебеков Е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гиллитті сазды жыныстардың бұрғылау ерітінділерінің адгезиялық және реологиялық қасиеттерін жетілдіру: магистр. дис.: 7М07210 - Мұнайгаз ісі / Е. К. Тлебеков. - Электрон. текстовые дан. ( 48,4Мб ). - Шымкент : М. Әуезов атындағы ОҚУ , 2022 эл. опт. диск (CD-ROM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олеген А.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ұнайды магистральдық мұнай құбыры арқылы айдау кезінде компрессорлық станциялар жабдықтарының жұмыс режимдерін оңтайландыру үшін жинау схемасын әзірлеу: магистр. дис.: 7М07210 -Мұнайгаз ісі / А. Б. Толеген. - Электрон. текстовые дан. (  60,1МБ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сманов З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ббаты ынталандыру әдістерін қолдана отырып мұнай өндіру технологиясын жетілдіру [Электронный ресурс] : магистр. дис.: 7М07210 -Мұнайгаз ісі / З. Д. Усманов. - Электрон. текстовые дан. (33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әлихан Н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"Ашысай" кенорнында мұнайды сусыздандыру процессін жетілдірумен ұнғыма өнімін дайындаудын тиімділігін арттыру: магистр. дис. 7М07210- Мұнайгаз ісі / Н. К. Уәлихан. - Электрон. текстовые дан. (32,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адис Б.Ж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герудің соңғы сатыларында мұнайдың қалдық қорларын оқшаулау әдісін әзірлеу: магистр. дис.: 7М07210 -Мұнайгаз ісі / Б. Ж. Хадис. - Электрон. текстовые дан. (29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Холмаханов Н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ұрғылау қашауларының майлау қасиеттерін жақсарту үшін битум эмульсияларын қолдану: магистр. дис. 7М07210- Мұнайгаз ісі / Н. С. Холмаханов. - Электрон. текстовые дан. (29,8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cs="Times New Roman" w:ascii="Times New Roman" w:hAnsi="Times New Roman"/>
          <w:b/>
          <w:bCs/>
          <w:sz w:val="24"/>
          <w:szCs w:val="24"/>
        </w:rPr>
        <w:t>Чу Чжень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епарационного устройства для подготовки нефти и переработке многофазных потоков: магистр. дис. 7М07210-Мұнайгаз ісі / Чу Чжень. - Электрон. текстовые дан.(49,6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b/>
          <w:bCs/>
          <w:sz w:val="24"/>
          <w:szCs w:val="24"/>
        </w:rPr>
        <w:t>Чуманов А.Ш.</w:t>
      </w:r>
      <w:r>
        <w:rPr>
          <w:rFonts w:cs="Times New Roman" w:ascii="Times New Roman" w:hAnsi="Times New Roman"/>
          <w:sz w:val="24"/>
          <w:szCs w:val="24"/>
        </w:rPr>
        <w:t xml:space="preserve"> Мұнайды механикалық қоспалардан тазарту кезінде жинау және бақылау жүйесін әзірлеу: магистр. дис.: 7М07210 - Мұнайгаз ісі / А. Ш. Чуманов. - Электрон. текстовые дан. ( 46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М07212  Мұнай және газ кенорындарын игеру мен пайдалануды басқару/ Управление разработкой и эксплуатацией нефтяных и газовых месторо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жанов Д.О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эфиросодержащих реагентов при подготовке парафинистой нефти на месторождении Жетыбай: магистр. дисс.: 7М07212 - Управление разработкой и эксплуатацией нефтяных и газовых месторождений / Д. О. Кожанов. - Электрон. текстовые дан. (5,77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сілхан Е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аз және газконденсатты ұңғымаларды пайдалану тиімділігін арттыру бойынша технологиялар кешенін әзірлеу: магистр. дис.: 7М07212 - Мұнай және газ кенорындарын игеру мен пайдалануды басқару / Е. А. Әсілхан. - Электрон. текстовые дан. (29,6 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721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иындатылған жағдайда ұңғманы бұрғылау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/ </w:t>
      </w:r>
      <w:r>
        <w:rPr>
          <w:rFonts w:cs="Times New Roman" w:ascii="Times New Roman" w:hAnsi="Times New Roman"/>
          <w:b/>
          <w:color w:val="202124"/>
          <w:sz w:val="24"/>
          <w:szCs w:val="24"/>
        </w:rPr>
        <w:t>Бурение скважины в слож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12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202124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ралбай А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Ұңғыма қабырға аларын нығайту мақсатында соапстоктар негізінде бұрғылау ерітіндісінің құрамын әзірлеу: магистр. дисс.: 7М07213 - Қиындатылған жағдайда ұңғыманы бұрғылау / А. Е. Аралбай. - Электрон. текстовые дан. (3,75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етпісбаев Д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"Ащысай" кенорны мұнайын сусыздандыру процесін қарқындату электроалесцентордың құрылымын әзірлеу: магистр. дисс.: 7М07213 - Күрделі жағдайларда ұңғыманы бұрғылау / Д. М. Жетпісбаев. - Электрон. текстовые дан. (8,2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7222  </w:t>
      </w:r>
      <w:r>
        <w:rPr>
          <w:rFonts w:cs="Times New Roman" w:ascii="Times New Roman" w:hAnsi="Times New Roman"/>
          <w:b/>
          <w:sz w:val="24"/>
          <w:szCs w:val="24"/>
        </w:rPr>
        <w:t>Металлурги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ллур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Мәмбетәлі А.М.</w:t>
      </w:r>
      <w:r>
        <w:rPr>
          <w:rFonts w:cs="Times New Roman" w:ascii="Times New Roman" w:hAnsi="Times New Roman"/>
          <w:sz w:val="24"/>
          <w:szCs w:val="24"/>
        </w:rPr>
        <w:t xml:space="preserve"> Получение ферросиликоалюминия с заменой стальной стружки на магнетитовый концентрат: магистр. дис.: 7М07222- Металлургия / А. М. Мәмбетәлі. - Электрон. текстовые дан. ( 36,5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М07240  Сүт және сүт өнімдерінің технологиясы/ Технология молока и молочн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</w:rPr>
        <w:t>Алеухан С.Қ.</w:t>
      </w:r>
      <w:r>
        <w:rPr>
          <w:rFonts w:cs="Times New Roman" w:ascii="Times New Roman" w:hAnsi="Times New Roman"/>
          <w:sz w:val="24"/>
          <w:szCs w:val="24"/>
        </w:rPr>
        <w:t xml:space="preserve"> Комбинирленген түйе сүтін жұмсақ  ірімшік көндіру технологиясын жетілдіру: магистр. дис.: 7М07240 - Сүт және сүт өнімдерінің технологиясы / С. Қ. Алеухан. - Электрон. текстовые дан. (38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b/>
          <w:bCs/>
          <w:sz w:val="24"/>
          <w:szCs w:val="24"/>
        </w:rPr>
        <w:t>Әбденбай Ә.</w:t>
      </w:r>
      <w:r>
        <w:rPr>
          <w:rFonts w:cs="Times New Roman" w:ascii="Times New Roman" w:hAnsi="Times New Roman"/>
          <w:sz w:val="24"/>
          <w:szCs w:val="24"/>
        </w:rPr>
        <w:t xml:space="preserve"> Лас өсімдік сығындысымен байытылған түйе сүтінен құрт өндіру технологиясы: магистр. дис.: 7М07240 - Сүт және сүт өнімдерінің технологиясы / Ә. Әбденбай. - Электрон. текстовые дан. (46,4Мб). - Шымкент : М. Әуезов атындағы ОҚУ , 2022.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М07243  Азық-түлік өнімдерінің технологиясы/ Технология продовольственн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</w:rPr>
        <w:t>Низамиддинова Ш.Э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технологии натуральных продуктов питания с использоваем красящих экстрактов из растительного сырья: магистр. дис. 7М07243-Технология продовольственных продуктов / Ш. Э. Низамиддинова. - Электрон. текстовые дан. (72,4Мб 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b/>
          <w:bCs/>
          <w:sz w:val="24"/>
          <w:szCs w:val="24"/>
        </w:rPr>
        <w:t>Симова Б.Ш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ологии творожного продукта, обогащенного ингредиентами из местного растительного сырья: магистр. дис. 7М07243-Технология и безопасность продовольственных продуктов / Б. Ш. Симова. - Электрон. текстовые дан.(46,6Мб). - Шымкент : ЮКУ им. М. Ауезова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7250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йта өңдеу өндірісінің технологиясы/ Технология перерабатывающих произво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</w:rPr>
        <w:t>Абдусалиева Д.К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ологии получение конфитюра: магистр. дис. 7М07250-Технология перерабатывающих производств / Д. К. Абдусалиева. - Электрон. текстовые дан.(82,3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7М07253  </w:t>
      </w:r>
      <w:r>
        <w:rPr>
          <w:rFonts w:cs="Times New Roman" w:ascii="Times New Roman" w:hAnsi="Times New Roman"/>
          <w:b/>
          <w:color w:val="202124"/>
          <w:sz w:val="24"/>
          <w:szCs w:val="24"/>
          <w:lang w:val="kk-KZ"/>
        </w:rPr>
        <w:t xml:space="preserve">Ауыл шаруашылығы өнімдерін өңдеудің қауіпсіз технологиялары/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ые технологии переработки сельскохозяйствен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Abdikalyk A.A.</w:t>
      </w:r>
      <w:r>
        <w:rPr>
          <w:rFonts w:cs="Times New Roman" w:ascii="Times New Roman" w:hAnsi="Times New Roman"/>
          <w:sz w:val="24"/>
          <w:szCs w:val="24"/>
        </w:rPr>
        <w:t xml:space="preserve"> Development of the technology production of functional marmalade products: магистр. дисс.: 7М07253 - Безопасные технологии переработки сельскохозяйственной продукции / A. A. Abdikalyk. - Электрон. текстовые дан. (5,37 Мб). - Шымкент : ЮКУ им. М. Ауезова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</w:rPr>
        <w:t>Abduraimova M.E.</w:t>
      </w:r>
      <w:r>
        <w:rPr>
          <w:rFonts w:cs="Times New Roman" w:ascii="Times New Roman" w:hAnsi="Times New Roman"/>
          <w:sz w:val="24"/>
          <w:szCs w:val="24"/>
        </w:rPr>
        <w:t xml:space="preserve"> Improvement of technology for producing jam based on red apples with antioxidant properties: магистр. дисс.: 7М07253 - Безопасные технологии переработки сельскохозяйственной продукции / M. E. Abduraimova. - Электрон. текстовые дан. (10,2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Kaltursyn D.</w:t>
      </w:r>
      <w:r>
        <w:rPr>
          <w:rFonts w:cs="Times New Roman" w:ascii="Times New Roman" w:hAnsi="Times New Roman"/>
          <w:sz w:val="24"/>
          <w:szCs w:val="24"/>
        </w:rPr>
        <w:t xml:space="preserve"> Development of production technology of fermented vegetable drink (boza): магистр. дисс.: 7М07253 - Безопасные технологии переработки сельскохозяйственной продукции / D. Kaltursyn. - Электрон. текстовые дан. (5,98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   </w:t>
      </w:r>
      <w:r>
        <w:rPr>
          <w:rFonts w:cs="Times New Roman" w:ascii="Times New Roman" w:hAnsi="Times New Roman"/>
          <w:b/>
          <w:bCs/>
          <w:sz w:val="24"/>
          <w:szCs w:val="24"/>
        </w:rPr>
        <w:t>Zholdasbek A.K.</w:t>
      </w:r>
      <w:r>
        <w:rPr>
          <w:rFonts w:cs="Times New Roman" w:ascii="Times New Roman" w:hAnsi="Times New Roman"/>
          <w:sz w:val="24"/>
          <w:szCs w:val="24"/>
        </w:rPr>
        <w:t xml:space="preserve"> Improvement of the production technology of chewing sweets with the addition of dried melon (kaunkak): магистр. дисс.: 7М07253 - Безопасные технологии переработки сельскохозяйственной продукции / A. K. Zholdasbek. - Электрон. текстовые дан. (5,28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пбазбаева С.Ү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ғамдық талшықтарды пайдалана отырып, функционалдық бағыттағы пряник бұйымдарды өндіру технологиясын жасау [Электронный ресурс] : магистр. дис.: 7М07253 - Ауыл шаруашылығы өнімдерін өндеудің қауіпсіз технологиясы / С. Ү. Апбазбаева. - Электрон. текстовые дан. ( 34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ежепова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иологиялық белсенді затпен байытылған жергілікті өсімдік текті шикізат негізінде сусын өндіру: магистр. дис.: 7М07253 - Ауыл шаруашылығы өнімдерін өндеудің қауіпсіз технологиясы / А. А. Ережепова. - Электрон. текстовые дан. ( 33,3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маш С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йе сүтінің негізінде мәйекті ірімшігін табиғи антиоксиданттар сығындыларымен байытуды зерттеу: магистр. дис.: 7М07253 - Ауыл шаруашылығы өнімдерін өндеудің қауіпсіз технологиясы / С. С. Имаш. - Электрон. текстовые дан. (211Мб ). - Шымкент : М. Әуезов атындағы ОҚУ , 2022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bCs/>
          <w:sz w:val="24"/>
          <w:szCs w:val="24"/>
        </w:rPr>
        <w:t>Мухан Т.С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ологии хлеба с применением функционального порошка из подорожника: магистр. дисс.: 7М07253 - Безопасные технологии переработки сельскохозяйственной продукции / Т. С. Мухан. - Электрон. текстовые дан. (21,6 Мб). - Шымкент : ЮКУ им. М. Ауезова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9.    </w:t>
      </w:r>
      <w:r>
        <w:rPr>
          <w:rFonts w:cs="Times New Roman" w:ascii="Times New Roman" w:hAnsi="Times New Roman"/>
          <w:b/>
          <w:bCs/>
          <w:sz w:val="24"/>
          <w:szCs w:val="24"/>
        </w:rPr>
        <w:t>Мұрат А.А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технологии винного напитка на основе экстракта шиповника: магистр. дисс.: 7М07253 - Безопасность технологии переработки сельскохозяйственной продукции / А. А. Мұрат. - Электрон. текстовые дан. (4,14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  </w:t>
      </w:r>
      <w:r>
        <w:rPr>
          <w:rFonts w:cs="Times New Roman" w:ascii="Times New Roman" w:hAnsi="Times New Roman"/>
          <w:b/>
          <w:bCs/>
          <w:sz w:val="24"/>
          <w:szCs w:val="24"/>
        </w:rPr>
        <w:t>Сарсенова А.А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технологии йогурта с семенами льна и бобами мунг  : магистр. дисс.: 7М07253 - Безопасные технологии переработки сельскохозяйственной продукции / А. А. Сарсенова. - Электрон. текстовые дан. (6,81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1.    </w:t>
      </w:r>
      <w:r>
        <w:rPr>
          <w:rFonts w:cs="Times New Roman" w:ascii="Times New Roman" w:hAnsi="Times New Roman"/>
          <w:b/>
          <w:bCs/>
          <w:sz w:val="24"/>
          <w:szCs w:val="24"/>
        </w:rPr>
        <w:t>Сыздық С.Б.</w:t>
      </w:r>
      <w:r>
        <w:rPr>
          <w:rFonts w:cs="Times New Roman" w:ascii="Times New Roman" w:hAnsi="Times New Roman"/>
          <w:sz w:val="24"/>
          <w:szCs w:val="24"/>
        </w:rPr>
        <w:t xml:space="preserve"> Оңтүстік Қазақстанда өсетін өрік, жеміс-жидек тосабын алу технологиясын жасау: магистр. дис.: 7М07253 - Ауылшаруашылығы  өнімдерін өндеудің қауіпсіз технологиясы / С. Б. Сыздық. - Электрон. текстовые дан. ( 35,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2.    </w:t>
      </w:r>
      <w:r>
        <w:rPr>
          <w:rFonts w:cs="Times New Roman" w:ascii="Times New Roman" w:hAnsi="Times New Roman"/>
          <w:b/>
          <w:bCs/>
          <w:sz w:val="24"/>
          <w:szCs w:val="24"/>
        </w:rPr>
        <w:t>Тлеубергенова Қ.Б.</w:t>
      </w:r>
      <w:r>
        <w:rPr>
          <w:rFonts w:cs="Times New Roman" w:ascii="Times New Roman" w:hAnsi="Times New Roman"/>
          <w:sz w:val="24"/>
          <w:szCs w:val="24"/>
        </w:rPr>
        <w:t xml:space="preserve"> Өсімдік текті протеи-көмірсу кешенін қолдана отырып, ет наның өндіру технологияларын жасау: магистр. дис.: 7М07253 - Ауыл шаруашылығы өнімдерін  өңдеудің қауіпсіз технологиясы / Қ. Б. Тлеубергенова. - Электрон. текстовые дан. (31,3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7М07255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нуарлардан алынатын өнім технологиясы/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ехнология продуктов животного проис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ланбекова Ж.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ылжымалы сауда нүктелерінде сатуға арналған балмұздақтың рецептуралық құрамы мен технологиясын әзірлеу: магистр. дисс.: 7М07255 - Жануарлардан алынатын өнім технологиясы / Ж. М. Сланбекова. - Электрон. текстовые дан. (4,4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сет Н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ста тәрізді сүт қышқылды десерт өндіру технологиясы: магистр. дисс.: 7М07255 - Жануарлардан алынатын өнім технологиясы / Н.С. - Электрон. текстовые дан. (7,82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7М07270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армацевтік өндіріс технологиясы/ Технология фармацевтических   произво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мишбаев М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за және тиа краун-эфирлі полимерлік препараттардың фармакологиялық қасиеттерін зерттеу: магистр. дис.: 7М07270 - Фармацевтикалық өндіріс технологиясы / М. К. Омишбаев. - Электрон. текстовые дан. ( 66,7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лыбай А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"Santo" фармацевтикалық кәсіпорнында өндірілетін дәрілік препараттардың сапасын қамтамасыз ету жүйесін құрастыру: магистр. дис.: 7М07270 - Фармацевтикалық өндіріс технологиясы / А. Д. Қарлыбай. - Электрон. текстовые дан. (68,0Мб ). - Шымкент : М. Әуезов атындағы ОҚУ , 2022 эл. опт. диск 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7310 Сәулет/ Архитек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тамбаева Ж.П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умен қамтудың балама көзі бар Жібек жолындағы агротуристік уйлер тобын жобалау: магистр. дисс.: 7М07310 - Сәулет / Ж. П. Атамбаева. - Электрон. текстовые дан. (8,61 Мб). –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алабек Н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з қабатты үйлер сәулетінде арболиттен тұрғызылғын қоршау конструкцияларының тиімділігін сараптау және қолдануын негіздеу : магистр. дисс.: 7М07310 - Сәулет / Н. Д. Балабек. - Электрон. текстовые дан. (8,3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Дарибаев Ә.Ғ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ИНЦИПОВ ПРОЕКТИРОВАНИЯ ВЕНТИЛИРУЕМЫХ ФАСАДНЫХ СИСТЕМ (ВФС) ЗДАНИИ В УСЛОВИЯХ ЖАРКОГО КЛИМАТА: магистр. дисс.: 7М07310 - Архитектура / Ә. Ғ. Дарибаев. - Электрон. текстовые дан. (6,02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</w:rPr>
        <w:t>Дүйсенбек Е.Қ.</w:t>
      </w:r>
      <w:r>
        <w:rPr>
          <w:rFonts w:cs="Times New Roman" w:ascii="Times New Roman" w:hAnsi="Times New Roman"/>
          <w:sz w:val="24"/>
          <w:szCs w:val="24"/>
        </w:rPr>
        <w:t xml:space="preserve"> Шымкент қаласы жағдайында үйлердің инсоляциясын зерттеу: магистр. дисс.: 7М07310 - Сәулет / Е. Қ. Дүйсенбек. - Электрон. текстовые дан. (30,0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Жарылқасын Н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ақстанның Оңтүстік аймағының табиғи-климаттық факторлары ескерілген қалалық ортаны сәулеттік жобалау принциптері : магистр. дисс.: 7М07310 - Сәулет / Н. Н. Жарылқасын. - Электрон. текстовые дан. (15,3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</w:rPr>
        <w:t>Жаңабаева А.Қ.</w:t>
      </w:r>
      <w:r>
        <w:rPr>
          <w:rFonts w:cs="Times New Roman" w:ascii="Times New Roman" w:hAnsi="Times New Roman"/>
          <w:sz w:val="24"/>
          <w:szCs w:val="24"/>
        </w:rPr>
        <w:t xml:space="preserve"> Архитектурная структура инновационных научных центров и технопарков: магистр. дисс.: 7М07310 - Архитектура / А. Қ. Жаңабаева. - Электрон. текстовые дан. (8,20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Косаев Т.И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инципов проектирования энергоэффективных методов в архитектуре жилых зданий : магистр. дисс.: 7М07310 - Архитектура / Т. И. Косаев. - Электрон. текстовые дан. (7,13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марова М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клюзивті білім беру жағдайында балаларды педагогикалық-психологиялық сүйемелдеуге болашақ педагог-психологтарды даярлау: магистр. дисс.: 7М01110 - Педагогика және психология / М. К. Умарова. - Электрон. текстовые дан. (1,61 Мб). - Шымкент : М. Әуезов атындағы ОҚУ , 2021 эл. опт. диск (CD-RO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07320  Құрылыс/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йкозов Е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матураның орау бұрышының алдын ала кернеуленген болат қабықты конструкцияларға әсерінің ғылыми негіздемесі: магистр. дис.: 7М07320 - Құрылыс / Е. А. Айкозов. - Электрон. текстовые дан. (15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рмис 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ппай пайдаланудағы тұрғын үйлердің энергия тиімділігін арттыру: магистр. дис.: 7М07320 - Құрылыс / Д. Армис. - Электрон. текстовые дан. (31,8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анов К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ейсмикалық  аудандардағы тұрғын үйлер үшін құрастырмалы темірбетон арқалықсыз қанқаларды әзірлеу және қолдану: магистр. дис.: 7М07320 - Құрылыс / К. К. Асанов. - Электрон. текстовые дан. </w:t>
      </w:r>
      <w:r>
        <w:rPr>
          <w:rFonts w:cs="Times New Roman" w:ascii="Times New Roman" w:hAnsi="Times New Roman"/>
          <w:sz w:val="24"/>
          <w:szCs w:val="24"/>
        </w:rPr>
        <w:t xml:space="preserve">(72,4Мб). - [б. м.] : [б. и.], [б. г.]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ылбек А.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олдың төменгі жабындарында пенополистирол жылытқыштарын қолдану негіздемесі: магистр. дис.: 7М07320 - Құрылыс / Асылбек А.Е. - Электрон. текстовые дан.(51,1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әуітбек Б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дын ала кернеуді қолдана отырып, болат резервуарлардың сейсмикалық төзімділігін арттыру әдісі: магистр. дис.: 7М07320 -Құрылыс / Б. Дәуітбек. - Электрон. текстовые дан. (33,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6.    </w:t>
      </w:r>
      <w:r>
        <w:rPr>
          <w:rFonts w:cs="Times New Roman" w:ascii="Times New Roman" w:hAnsi="Times New Roman"/>
          <w:b/>
          <w:bCs/>
          <w:sz w:val="24"/>
          <w:szCs w:val="24"/>
        </w:rPr>
        <w:t>Ерген А.С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энергоэффективных зданий с  энергоактивными наружными ограждающими конструкциями: магистр. дис.: 7М07320-  Құрылыс / А. С. Ерген. - Электрон. текстовые дан. (100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7.    </w:t>
      </w:r>
      <w:r>
        <w:rPr>
          <w:rFonts w:cs="Times New Roman" w:ascii="Times New Roman" w:hAnsi="Times New Roman"/>
          <w:b/>
          <w:bCs/>
          <w:sz w:val="24"/>
          <w:szCs w:val="24"/>
        </w:rPr>
        <w:t>Жастай  Д.Н.</w:t>
      </w:r>
      <w:r>
        <w:rPr>
          <w:rFonts w:cs="Times New Roman" w:ascii="Times New Roman" w:hAnsi="Times New Roman"/>
          <w:sz w:val="24"/>
          <w:szCs w:val="24"/>
        </w:rPr>
        <w:t xml:space="preserve"> Несущие набивные свай в раскатанных скважинах с просадочными грунтами: магистр. дис. 7М07320-Құрылыс / Д. Н. Жастай . - Электрон. текстовые дан.(36,7Мб 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Ислам Б.А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рекомендации по компоновке шашечных гасителей гидротехнических сооружений с учетом их вихревого обтекания: магистр. дис. 7М07320-Құрылыс / Б. А. Ислам. - Электрон. текстовые дан. (1,53Мб 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аюпов  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ыс қаласының аудандық ауруханасын энергетикалық тексеру және аудит: магистр. дис.: 7М07320- Құрылыс / И. Каюпов . - Электрон. текстовые дан. (47,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урсейт О.Н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формация кезіндегі шекаралық элеенттер әдісімен доғал қабықшаларды есептеу ерекшеліктері: магистр. дис.: 7М07320- ҚҰРЫЛЫС / О. Н. Нурсейт. - Электрон. текстовые дан. (13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cs="Times New Roman" w:ascii="Times New Roman" w:hAnsi="Times New Roman"/>
          <w:b/>
          <w:bCs/>
          <w:sz w:val="24"/>
          <w:szCs w:val="24"/>
        </w:rPr>
        <w:t>Сатымбеков С.Т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истемы оценки состояния гидротехнических сооружений речных низконапорных гидроузлов: магистр. дис.: 7М07320 - Строительство / С. Т. Сатымбеков. - Электрон. текстовые дан. (3,24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bCs/>
          <w:sz w:val="24"/>
          <w:szCs w:val="24"/>
        </w:rPr>
        <w:t>Тоқсан А.Б.</w:t>
      </w:r>
      <w:r>
        <w:rPr>
          <w:rFonts w:cs="Times New Roman" w:ascii="Times New Roman" w:hAnsi="Times New Roman"/>
          <w:sz w:val="24"/>
          <w:szCs w:val="24"/>
        </w:rPr>
        <w:t xml:space="preserve"> Жер төсемін тұрғызуға күл шлактарын қолдануды зерттеу: магистр. дис.: 7М07320- Құрылыс / А. Б. Тоқсан. - Электрон. текстовые дан.(51,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   </w:t>
      </w:r>
      <w:r>
        <w:rPr>
          <w:rFonts w:cs="Times New Roman" w:ascii="Times New Roman" w:hAnsi="Times New Roman"/>
          <w:b/>
          <w:bCs/>
          <w:sz w:val="24"/>
          <w:szCs w:val="24"/>
        </w:rPr>
        <w:t>Тәжі С.С.</w:t>
      </w:r>
      <w:r>
        <w:rPr>
          <w:rFonts w:cs="Times New Roman" w:ascii="Times New Roman" w:hAnsi="Times New Roman"/>
          <w:sz w:val="24"/>
          <w:szCs w:val="24"/>
        </w:rPr>
        <w:t xml:space="preserve"> Гасители энергии ударного типа в концевых частях дорожных водопропускных труб: магистр. дис.: 7М07320- Құрылыс / С. С. Тәжі. - Электрон. текстовые дан. (30,6Мб). - Шымкент : ЮКГУ им. 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4.    </w:t>
      </w:r>
      <w:r>
        <w:rPr>
          <w:rFonts w:cs="Times New Roman" w:ascii="Times New Roman" w:hAnsi="Times New Roman"/>
          <w:b/>
          <w:bCs/>
          <w:sz w:val="24"/>
          <w:szCs w:val="24"/>
        </w:rPr>
        <w:t>Құнанбай Ж.Е.</w:t>
      </w:r>
      <w:r>
        <w:rPr>
          <w:rFonts w:cs="Times New Roman" w:ascii="Times New Roman" w:hAnsi="Times New Roman"/>
          <w:sz w:val="24"/>
          <w:szCs w:val="24"/>
        </w:rPr>
        <w:t xml:space="preserve"> Элемент қималары конструктивтік пішіндерінің ұзақ мерзімділігіне әсері: магистр. дис.: 7М07320- Құрылыс / Ж. Е. Құнанбай. - Электрон. текстовые дан. (44,7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5.    </w:t>
      </w:r>
      <w:r>
        <w:rPr>
          <w:rFonts w:cs="Times New Roman" w:ascii="Times New Roman" w:hAnsi="Times New Roman"/>
          <w:b/>
          <w:bCs/>
          <w:sz w:val="24"/>
          <w:szCs w:val="24"/>
        </w:rPr>
        <w:t>Құттыбай М.Т.</w:t>
      </w:r>
      <w:r>
        <w:rPr>
          <w:rFonts w:cs="Times New Roman" w:ascii="Times New Roman" w:hAnsi="Times New Roman"/>
          <w:sz w:val="24"/>
          <w:szCs w:val="24"/>
        </w:rPr>
        <w:t xml:space="preserve"> Шымкент қаласындағы жаңадан соғылып жатқан тұрғын үйлердің жылу энерго тиімділігін зерттеу: магистр. дисс.: 7М07320 - Құрылыс / М. Т. Құттыбай. - Электрон. текстовые дан. (11,4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6.    </w:t>
      </w:r>
      <w:r>
        <w:rPr>
          <w:rFonts w:cs="Times New Roman" w:ascii="Times New Roman" w:hAnsi="Times New Roman"/>
          <w:b/>
          <w:bCs/>
          <w:sz w:val="24"/>
          <w:szCs w:val="24"/>
        </w:rPr>
        <w:t>Әбдіразақ Е.Қ.</w:t>
      </w:r>
      <w:r>
        <w:rPr>
          <w:rFonts w:cs="Times New Roman" w:ascii="Times New Roman" w:hAnsi="Times New Roman"/>
          <w:sz w:val="24"/>
          <w:szCs w:val="24"/>
        </w:rPr>
        <w:t xml:space="preserve"> Үй-жайларды кондиционерлеу үшін жер асты жылу аккумуляторларының тиімді конструкцияларын әзірлеу: магистр. дисс.: 7М07320 - Құрылыс / Е. Қ. Әбдіразақ. - Электрон. текстовые дан. (16,7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7.    </w:t>
      </w:r>
      <w:r>
        <w:rPr>
          <w:rFonts w:cs="Times New Roman" w:ascii="Times New Roman" w:hAnsi="Times New Roman"/>
          <w:b/>
          <w:bCs/>
          <w:sz w:val="24"/>
          <w:szCs w:val="24"/>
        </w:rPr>
        <w:t>Өнер А.Қ.</w:t>
      </w:r>
      <w:r>
        <w:rPr>
          <w:rFonts w:cs="Times New Roman" w:ascii="Times New Roman" w:hAnsi="Times New Roman"/>
          <w:sz w:val="24"/>
          <w:szCs w:val="24"/>
        </w:rPr>
        <w:t xml:space="preserve"> Магистралды болат газ бен мұнай құбырларының өткізгіштік қабілетін жоғарылату үшін алдын ала кернеуді қолданудың тиімділігі: магистр. дисс.: 7М07320 - Құрылыс / А. Қ. Өнер. - Электрон. текстовые дан. (8,56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7322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ұрылыс/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Абдуллаев Т.Э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теплопроводности нижнего слоя дорожной одежды коробчатого типа: магистр. дис.: 7М07322- Құрылыс / Т. Э. Абдуллаев. - Электрон. текстовые дан. (76,7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Рахатай Ә.Б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ического проекта по строительству микро ГЭС на малых водотоках Южного Казахстана: магистр. дисс.: 7М07320 - Строительство / Ә. Б. Рахатай. - Электрон. текстовые дан. (8,20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Чаувбаев У.К.</w:t>
      </w:r>
      <w:r>
        <w:rPr>
          <w:rFonts w:cs="Times New Roman" w:ascii="Times New Roman" w:hAnsi="Times New Roman"/>
          <w:sz w:val="24"/>
          <w:szCs w:val="24"/>
        </w:rPr>
        <w:t xml:space="preserve"> Технология устройства подстилающего слоя автомобильных дорог из грунтосиликабетона на основе техногенных отходов: магистр. дис. 7М07322-Строительство / У. К. Чаувбаев. - Электрон. текстовые дан.(30,4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жібек С.Д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еркәсіп имараттарды қайта құру кезіндегі құрылыс-монтаж жұмыстарының технологиялық сапасын арттыру әдістері мен құралдары: магистр. дис.: 7М07322 -Құрылыс / С. Д. Әжібек. - Электрон. текстовые дан. (6,32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7340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ұрылыс материалдары, бұйымдары және конструкцияларын өндіру/ Производство строительных материалов, изделий и конструк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Ақберген А.Б.</w:t>
      </w:r>
      <w:r>
        <w:rPr>
          <w:rFonts w:cs="Times New Roman" w:ascii="Times New Roman" w:hAnsi="Times New Roman"/>
          <w:sz w:val="24"/>
          <w:szCs w:val="24"/>
        </w:rPr>
        <w:t xml:space="preserve"> Қысқы бетондау үшін Қазақстанның оңтүстігі шикізат материалдары негізіндегі ұсақ дәнді бетон: магистр. дисс.: 7М07340 - Құрылыс материалдары, бұйымдары және конструкцияларын өндіру / А. Б. Ақберген. - Электрон. текстовые дан. (4,10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Кулбаева Ш.М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ологии изготовления прямоугольных железобетонных дренажных труб для гидротехнических сооружений с исследованием влияния химических добавок на свойства бетонной смеси и бетона: магистр. дисс.: 7М07340 - Производство строительных материалов, изделий и конструкций / Ш. М. Кулбаева. - Электрон. текстовые дан. (4,81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Култаев З.Ю.</w:t>
      </w:r>
      <w:r>
        <w:rPr>
          <w:rFonts w:cs="Times New Roman" w:ascii="Times New Roman" w:hAnsi="Times New Roman"/>
          <w:sz w:val="24"/>
          <w:szCs w:val="24"/>
        </w:rPr>
        <w:t xml:space="preserve"> Повышение эксплуатационных свойств бетонных покрытий гидротехнических сооружений в условиях жаркого климата: магистр. дис.: 7М07340- Производство строительных материалов , изделий и конструкции / З. Ю. Култаев. - Электрон. текстовые дан. ( 46,6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</w:rPr>
        <w:t>Кыдырбек Р.Ы.</w:t>
      </w:r>
      <w:r>
        <w:rPr>
          <w:rFonts w:cs="Times New Roman" w:ascii="Times New Roman" w:hAnsi="Times New Roman"/>
          <w:sz w:val="24"/>
          <w:szCs w:val="24"/>
        </w:rPr>
        <w:t xml:space="preserve"> Улучшение эксплуатационных свойств дорожного мелкозернистого бетона на модифицированном мелком песке: магистр. дисс.: 7М07340 - Производство строительных материалов, изделий и конструкций / Р. Ы. Кыдырбек. - Электрон. текстовые дан. (1,85 Мб). - Шымкент : ЮКУ им. М. Ауезова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Мелдеш Қ.Б.</w:t>
      </w:r>
      <w:r>
        <w:rPr>
          <w:rFonts w:cs="Times New Roman" w:ascii="Times New Roman" w:hAnsi="Times New Roman"/>
          <w:sz w:val="24"/>
          <w:szCs w:val="24"/>
        </w:rPr>
        <w:t xml:space="preserve"> Табиғи воллостонитпен ұсақ ұнтақталған автоклавсыз куысты бетонның физикалық-механикалық сипаттамаларын жақсарту: магистр. дис.: 7М07340 - Құрылыс материалдары, бұйымдары және конструкцияларын өндіру / Қ. Б. Мелдеш. - Электрон. текстовые дан. (34,3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ысдаулет Б.О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үйдірілмеген байланыстырғыштар негізінде газобетон бұйымдарының өндіру тәсілін жасау: магистр. дисс.: 7М07340 - Құрылыс материалдары, бұйымдары және конструкцияларын өндіру / Б. О. Рысдаулет. - Электрон. текстовые дан. (5,52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Утимова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иоцидті қоспалар қолданумен композициялық құрылыс материалдарының қасиеттерін зерттеу: магистр. дисс.: 7М07340 - Құрылыс материалдары, бұйымдары және конструкцияларын өндіру / А. А. Утимова. - Электрон. текстовые дан. (4,11 Мб). - Шымкент : М. Әуезов атындағы ОҚУ , 2021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8.    </w:t>
      </w:r>
      <w:r>
        <w:rPr>
          <w:rFonts w:cs="Times New Roman" w:ascii="Times New Roman" w:hAnsi="Times New Roman"/>
          <w:b/>
          <w:bCs/>
          <w:sz w:val="24"/>
          <w:szCs w:val="24"/>
        </w:rPr>
        <w:t>Шенгелбай А.М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ологии гипсобетонных изделий с исследованием влияния состава и структуры природных и искусственных волокнистых наполнителей: магистр. дис.: 7М07340 - Производство строительных материалов, изделий и конструкции / А. М. Шенгелбай. - Электрон. текстовые дан. (130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7510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тандарттау және сертификатау/ Стандартизация и сертифик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Есенова Ұ.Қ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методик и рекомендаций по маркировке молочной продукции на примере предприятий г. Шымкент, на основе Технических регламентов Таможенного Союза о безопасности молока и молочной продукции для обеспечения достоверной информацией потребителей: магистр. дис.: 7М07510- Стандартизация и сертификация / Ұ. Қ. Есенова. - Электрон. текстовые дан. ( 145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Темірбеков Д.К.</w:t>
      </w:r>
      <w:r>
        <w:rPr>
          <w:rFonts w:cs="Times New Roman" w:ascii="Times New Roman" w:hAnsi="Times New Roman"/>
          <w:sz w:val="24"/>
          <w:szCs w:val="24"/>
        </w:rPr>
        <w:t xml:space="preserve"> Применение технологического бенчмаркинга для совершенствования процессов производства масложировой продукции на примере пищевых растительных масел: магистр. дис.: 7М07510- Стандартизация и сертификация / Д. К. Темірбеков. - Электрон. текстовые дан. (57,1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екербек А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лалық критерийлер негізінде өнімге индустриялық сертификат алудың әдістемелік және ұйымдастырушылық аспектілері: магистр. дис.:  7М07510-Стандарттау және сертификаттау / А. А. Шекербек. - Электрон. текстовые дан. (80,5 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07513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рология/ Метр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Каримбеков Н.А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документации метрологической службы предприятий при актуализации системы менеджмента качества на основе новой версии международного стандарта ИСО 9001-2015: магистр. дис.: 7М07513-Метрология / Н. А. Каримбеков. - Электрон. текстовые дан. (58,4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</w:rPr>
        <w:t>Төлешова  А.М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метрологического обеспечения сертификационных испытаний, на примере испытательной лаборатории строительных материалов: магистр. дис.: 7М07513-Метрология / А. М. Төлешова . - Электрон. текстовые дан. ( 44,9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11110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уризм/ Туриз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Абенова Е.А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ерспектив реализации целей устойчивого развития в рамках повышения конкурентоспособности туристской индустрии Казахстана: магистр. дис.: 7М11110- Туризм / Е. А. Абенова. - Электрон. текстовые дан. (121 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z w:val="24"/>
          <w:szCs w:val="24"/>
        </w:rPr>
        <w:t>Арипов  Х.</w:t>
      </w:r>
      <w:r>
        <w:rPr>
          <w:rFonts w:cs="Times New Roman" w:ascii="Times New Roman" w:hAnsi="Times New Roman"/>
          <w:sz w:val="24"/>
          <w:szCs w:val="24"/>
        </w:rPr>
        <w:t xml:space="preserve"> Туризм и цели развития тысячелетия: сравнительный анализ достижений в мире и в Казахстане: магистр. дис.: 7М11110 - Туризм / Х. Арипов . - Электрон. текстовые дан. (31,3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Нурмуханбетова Д.Е.</w:t>
      </w:r>
      <w:r>
        <w:rPr>
          <w:rFonts w:cs="Times New Roman" w:ascii="Times New Roman" w:hAnsi="Times New Roman"/>
          <w:sz w:val="24"/>
          <w:szCs w:val="24"/>
        </w:rPr>
        <w:t xml:space="preserve"> Основные тенденции развития кейтеринга в Казахстане как инновационной формы организации общественного питания: магистр. дис.; 7М11110 - Туризм / Д. Е. Нурмуханбетова. - Электрон. текстовые дан. (152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М11120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әдени-тынығу  жұмысы/ Культурно-досугов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</w:rPr>
        <w:t>Идрисова А.Б.</w:t>
      </w:r>
      <w:r>
        <w:rPr>
          <w:rFonts w:cs="Times New Roman" w:ascii="Times New Roman" w:hAnsi="Times New Roman"/>
          <w:sz w:val="24"/>
          <w:szCs w:val="24"/>
        </w:rPr>
        <w:t xml:space="preserve"> Интернет тынығу қазіргі жастардың өмірінің саласы: магистр. дис.: 7М11120 - Мәдени және тынығу жұмысы / А. Б. Идрисова. - Электрон. текстовые дан. (136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М11210  Тіршілік қауіпсіздігі және қоршаға ортаны қорғау / Безопасность жизнедеятельности и защита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кінбеков Е.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ркістан облысы, Созақ ауданы " КАТКО" ЖШС бірлескен кәсіпорнының техногендік қауіпсіздіқ шараларын оңтайландыру: магистр. дис. 7М11210-Қоршаған ортаны қорғау және тіршілігінің кауіпсіздігі / Е. С. Еркінбеков. - Электрон. текстовые дан.( 51.0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сенбаев Б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"ПетроКазахстан Ойл Продактс" ЖШС мысалында төтенше жағдайлардың қаупін азайту бойынша ұсыныстарды әзірлей отырып, қауіптерді  талдау негізінде тәуекелдерді бағалау: магистр. дис.: 7М11210 - Қоршаған ортаны қорғау және өмір тіршілігінің қауіпсіздігі / Б. А. Есенбаев. - Электрон. текстовые дан. (32,3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кулов М.Н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ехнологии переработки отработанного активного ила для использования в качестве сорбента при аварийных разливах нефти и нефтепродуктов: магистр. дис. 7М11210-БЖиЗОС / М. Н. Калкулов. - Электрон. текстовые дан.(45,3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</w:rPr>
        <w:t>Маханбет Т.Ә.</w:t>
      </w:r>
      <w:r>
        <w:rPr>
          <w:rFonts w:cs="Times New Roman" w:ascii="Times New Roman" w:hAnsi="Times New Roman"/>
          <w:sz w:val="24"/>
          <w:szCs w:val="24"/>
        </w:rPr>
        <w:t xml:space="preserve"> Техногендік сипаттағы зиянды әсердін әртүрлі көздерінен адам қауіпсіздігін қамтамасыз етудегі тәуекелдерді бағалау және талдау: магистр. дис.: 7М11210 - Қоршаған ортаны қорғау және өмір тіршілігі қауіпсіздігі / Т. Ә. Маханбет. - Электрон. текстовые дан. (67,5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Мұстафаева М.Б.</w:t>
      </w:r>
      <w:r>
        <w:rPr>
          <w:rFonts w:cs="Times New Roman" w:ascii="Times New Roman" w:hAnsi="Times New Roman"/>
          <w:sz w:val="24"/>
          <w:szCs w:val="24"/>
        </w:rPr>
        <w:t xml:space="preserve"> Техниқалық шешімдер мен инновациялық технологиялар негізінде қалалық ортаға тұрмыстық қалдықтардың санитарлық-эпидемиялық жүктемесін азайту бойынша ұсыныстар әзірлеу: магистр. дис. 7М11210-Қоршаған ортаны қорғау және өмір тіршілігі қауіпсіздігі / М. Б. Мұстафаева. - Электрон. текстовые дан.(6.99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Шал А.Л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лқаш мыс балқыту зауытының қожын оның өнірге антропогендік әсерін төмендету мақсатында кешенді қайта өндеу ідісімен кәдеге жарату: магистр. дис. 7М11210-Қоршаған ортаны қорғау және өмір тіршілігінің қаупсіздігі / А. Л. Шал. - Электрон. текстовые дан.(29,0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Эрметов Д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ициналық қалдықтардың қоршаған ортаға және тұрғындар қауіпсіздігіне қауіпті әсерін төмендету үшін санитарлық-профилактикалық шараларды негіздеу: магистр. дис.: - 7М11210 - Қоршаған ортаны қорғау және өмір тіршілігі қауіпсіздігі / Д. А. Эрметов. - Электрон. текстовые дан. (30,1МБ 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М11140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еуметтік жұмыс/ Социальн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Аширова М.А.</w:t>
      </w:r>
      <w:r>
        <w:rPr>
          <w:rFonts w:cs="Times New Roman" w:ascii="Times New Roman" w:hAnsi="Times New Roman"/>
          <w:sz w:val="24"/>
          <w:szCs w:val="24"/>
        </w:rPr>
        <w:t xml:space="preserve"> Научно-методологические проблемы организации досуга для детей с ограниченными возможностями: магистр. дис.: 7М11410 - Әлеуметтік жұмыс / М. А. Аширова. - Электрон. текстовые дан.(25,3Мб). - Шымкент : ЮКУ им. М. Ауезова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</w:rPr>
        <w:t>Джанзакова, А.А.</w:t>
      </w:r>
      <w:r>
        <w:rPr>
          <w:rFonts w:cs="Times New Roman" w:ascii="Times New Roman" w:hAnsi="Times New Roman"/>
          <w:sz w:val="24"/>
          <w:szCs w:val="24"/>
        </w:rPr>
        <w:t xml:space="preserve"> Қоғамның әлеуметтік  құрылымы әлеуметтік жұмысты модельдеу негізі ретінде : магистр. дис.: 7М11410 - Әлеуметтік жұмыс / А.А. Джанзакова. - Электрон. текстовые дан. ( 25,4Мб). - Шымкент : М. Әуезов атындағы ОҚУ , 2022 эл. опт. диск (CD-ROM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окторлық диссертация/ Докторская диссерт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63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.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Абубакирова А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Оңтустік Қазақстанның өсімдіктері мен тұзқұрамды шикізаттарына негізделген косметологиялық препараттарын өндірудің биотехнологиялық үрдістерін құрастыру : докт. дисс.: 6D070100 - Биотехнология / А. А. Абубакирова. - Шымкент : М. Әуезов атындағы ОҚУ , 2022 + эл. опт. диск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Айдаров Б.Ж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олашақ кәсіптік оқыту педагогтарының кәсіби ұтқырлығын қалыптастырудың ғылыми-теориялық негіздері : докт. дисс.: 6D012000 - Кәсіптік оқыту / Б. Ж. Айдаров. - Шымкент : М. Әуезов атындағы ОҚУ , 2021 эл. опт. диск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Алипбекова Ж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езина ұнтағымен модифицирленген полимерлі-битумды тұтастырғыштарды алу технологиясын құрастыру : докт.дисс.: 6D072100 - Органикалық заттардың химиялық технологиясы / Ж. К. Алипбекова. - Шымкент : М. Әуезов атындағы ОҚУ , 2022. - 112 б. + эл. опт. диск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Аширова Ж.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олледж студенттерін құқықтық мәдениетке тәрбиелеудің ғылыми-педогогикалық негіздері : докт.дисс: 6D012000 - Кәсіптік оқыту  / Ж. У. Аширова. - Шымкент : М. Әуезов атындағы ОҚУ , 2022. - 178 б. + эл. опт. диск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Байботаева А.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Шымкент қаласының топырақты жерлерін техногенді ауыр металды (As, Pb, Cd) элементерімен ластануын биоиндикациялау және биоремедияциялау технологиясын жасақтауу : докт. дисс.: 6D073100 - Қоршаған ортаны қорғау және тіршілік қәуіпсіздігі  / А. Д. Байботаева. - Шымкент : М. Әуезов атындағы ОҚУ , 2022. - 126 б. + эл. опт. диск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Есентаева А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ұнай жинау жуйесінің құбыржолдарын техникалық госсипол және полиолефиндер негізінде антикоррозиялық құрамын құрастыру : докт. дисс.: 6D072100 - Органикалық заттардың химиялық технологиясы / А. М. Есентаева. - Шымкент : М. Әуезов атындағы ОҚУ , 2022. - 131 б. + эл. опт. диск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Исмаилов Б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"ЖАМБ-70" поликомпонентті минаралды тыңайтқыштың тіршілік қауіпсіздігін қамтамасыз ететін технологиясын және ұйымдастыру өндірісін жетілдіру : докт. дисс.: 6D073100 - Қоршаған ортаны қорғау және өмір тіршілігінің қауіпсіздігі / Б. А. Исмаилов. - Шымкент : М. Әуезов атындағы ОҚУ , 2022. - 138 б. + эл. опт. диск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Қамбатыров М.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Леңгір кен орнының көмір өндіру қалдықтарынан азық қоспаларын алу технологиясын жасау : докт.дисс: 6D072000 - Бейорганикалық заттардың химиялық технолгиясы / М. Б. Қамбатыров. - Шымкент : М. Әуезов атындағы ОҚУ , 2022. - 111 б. + эл. опт. диск (CD-ROM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беева З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идродинамика и тепломассообмен при фильтрационной сушке измельченной древесины. [Электронный ресурс] : док. дисс.6D072400--Технологические машины и оборудование. / З. С. Кобеева. - Электрон. поисковая прогр. Электрон. текстовые дан. - Шымкент : ЮКУ им. М. Ауезова, 2022 эл. опт. диск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Кудасова  Д.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лық белсенді ингредиенттерді пайдалану тиімділігін арттыру мақсатында микрокапсуляциялау технологиясын әзірлеу  : докт. дисс.: 6D070100 - Биотехнология / Д. Е. Кудасова . - Шымкент : М. Әуезов атындағы ОҚУ , 2022 эл. опт. диск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Назымбекова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оборудования для первичной переработки плодов арбуза : докт. дисс.: 6D072400 - Технологические машины и оборудование (по отраслям) / А. Назымбекова. - Шымкент : ЮКУ им. М. Ауезова, 2021 + эл. опт. диск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атова С.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сихолого-педагогические условия трехъязычного обученя будущих специалистов на основе инновационных технологий : докт. дисс.: 6D010300 -Педагогика и психология / С. Д. Полатова. - Шымкент : ЮКУ им. М. Ауезова, 2022 + эл. опт. диск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Serkan K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creasing students' interest in mathematics on the basis of the method of peer instruction of the topic "Trigonometry" : докт.дисс: 6D010900 - Математика / K. Serkan. - Шымкент : ЮКУ им. М. Ауезова, 2022. - 176 p. + эл. опт. диск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улейменов Н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ен орындағы атмосфераның газдар құрамы бойынша көмір шахталарында эндогенді өрт қауіпін бағалау : докт. дисс.: 6D073100 - Қоршаған ортаны қорғау және тіршілік қәуіпсіздігі  / Н. М. Сулейменов. - Шымкент : М. Әуезов атындағы ОҚУ , 2022. - 112 б. + эл. опт. диск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Тәңкіш Н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аша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әсіпт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ын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ұлғалы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ә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әлеумент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ңб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яларын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лыптастыруд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ғыл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лы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ізд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: 6D012000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әсіпт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әңкі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ымк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Әуе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ындағ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Қ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, 2022. - 17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Шагатаева З.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методические основы формироания общетехнологической компетенции будущих педагогов профессионального обучения : докт. дисс.: 6D012000 - Профессиональное обучение / З. Е. Шагатаева. - Шымкент : ЮКУ им. М. Ауезова, 2022. - 161 с. + эл. опт. диск (CD-ROM).</w:t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6" w:firstLine="2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Файз Н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оздействия энергетических объектов на окружающую среду и разработка системы дистанционного мониторинга на примере города Шымкент : док. дис.: 6D73100 - Безопасность жизнедеятельности и защиты окружающей среды / Н. С. Файз. - Шымкент : ЮКУ им. М. Ауезова, 2022. - 123 с. + эл. опт. диск (CD-ROM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Магистірлік диссертатциялардың библиографиялық тізімі (2022) [Мәтін]: \ құрастырған Утегенова А.Т, Утегулова Л.Ж. – шымкент, 2022 . –112 б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Библиографический список магистирских диссертаций (2022) </w:t>
      </w:r>
      <w:r>
        <w:rPr>
          <w:rFonts w:cs="Times New Roman" w:ascii="Times New Roman" w:hAnsi="Times New Roman"/>
          <w:bCs/>
          <w:sz w:val="24"/>
          <w:szCs w:val="24"/>
        </w:rPr>
        <w:t>[Текст]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: \ составитель Утегенова А.Т, Утегулова Л.Ж. . – Шымкент,2022. – 112с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5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sectPr>
      <w:footerReference w:type="default" r:id="rId5"/>
      <w:type w:val="nextPage"/>
      <w:pgSz w:w="11906" w:h="16838"/>
      <w:pgMar w:left="1418" w:right="680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Y2iqfc">
    <w:name w:val="y2iqfc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биб списо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2:00Z</dcterms:created>
  <dc:creator>Admin</dc:creator>
  <dc:description/>
  <dc:language>en-US</dc:language>
  <cp:lastModifiedBy>Admin</cp:lastModifiedBy>
  <cp:lastPrinted>2023-05-26T17:19:00Z</cp:lastPrinted>
  <dcterms:modified xsi:type="dcterms:W3CDTF">2024-09-16T09:12:00Z</dcterms:modified>
  <cp:revision>2</cp:revision>
  <dc:subject/>
  <dc:title/>
</cp:coreProperties>
</file>