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617" w:leader="none"/>
        </w:tabs>
        <w:jc w:val="center"/>
        <w:rPr>
          <w:rFonts w:ascii="Times New Roman" w:hAnsi="Times New Roman" w:cs="Times New Roman"/>
          <w:color w:val="00B050"/>
          <w:lang w:val="kk-KZ"/>
        </w:rPr>
      </w:pPr>
      <w:r>
        <w:rPr>
          <w:rFonts w:cs="Times New Roman" w:ascii="Times New Roman" w:hAnsi="Times New Roman"/>
          <w:color w:val="00B050"/>
          <w:lang w:val="kk-KZ"/>
        </w:rPr>
        <w:t>М. ӘУЕЗОВ атындағы ОҢТҮСТІК ҚАЗАҚСТАН МЕМЛЕКЕТТІК УНИВЕРСИТЕ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925</wp:posOffset>
                </wp:positionH>
                <wp:positionV relativeFrom="page">
                  <wp:posOffset>267335</wp:posOffset>
                </wp:positionV>
                <wp:extent cx="2268220" cy="1015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01574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>Құттықтаймыз!!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>Құрметті профессор-оқытушылар құрамы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>Сіздерді 12 сәуір Қазақстан Республикасының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>ғылым қызметкерлері күнімен құттықтай отырып, уақыттың тегеурініне төтеп беретін, алпауыттар алысқан нарық заманында, беделді ғалымдардың алды болуларыңызға тілектеспіз!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>************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Ученых университета поздравляем с днем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рофессии, днем науки.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аши работы,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открытия и достижения помогают,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а порой и спасают жизни. Пусть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по достоинству ценят ваш труд. Желаем</w:t>
                            </w: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прогресса, успеха, хорошей технической и материальной поддержки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Fst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Мы гордимся вами.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83756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6pt;height:799.8pt;mso-wrap-distance-left:9.05pt;mso-wrap-distance-right:9.05pt;mso-wrap-distance-top:0pt;mso-wrap-distance-bottom:0pt;margin-top:21.0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28"/>
                          <w:szCs w:val="28"/>
                          <w:lang w:val="kk-KZ"/>
                        </w:rPr>
                        <w:t>Құттықтаймыз!!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  <w:t>Құрметті профессор-оқытушылар құрамы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  <w:t>Сіздерді 12 сәуір Қазақстан Республикасының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  <w:t>ғылым қызметкерлері күнімен құттықтай отырып, уақыттың тегеурініне төтеп беретін, алпауыттар алысқан нарық заманында, беделді ғалымдардың алды болуларыңызға тілектеспіз!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  <w:t>************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Ученых университета поздравляем с днем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рофессии, днем науки.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Ваши работы,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открытия и достижения помогают,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а порой и спасают жизни. Пусть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по достоинству ценят ваш труд. Желаем</w:t>
                      </w:r>
                      <w:r>
                        <w:rPr>
                          <w:b/>
                          <w:color w:val="C00000"/>
                          <w:sz w:val="44"/>
                          <w:szCs w:val="44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прогресса, успеха, хорошей технической и материальной поддержки.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Fst"/>
                          <w:b/>
                          <w:b/>
                          <w:color w:val="C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Мы гордимся вами.</w:t>
                        <w:br/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57325" cy="83756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kk-KZ"/>
        </w:rPr>
        <w:t>Ақпараттық білім беру орталығы</w:t>
      </w:r>
    </w:p>
    <w:p>
      <w:pPr>
        <w:pStyle w:val="Normal"/>
        <w:tabs>
          <w:tab w:val="clear" w:pos="708"/>
          <w:tab w:val="center" w:pos="4677" w:leader="none"/>
          <w:tab w:val="left" w:pos="6982" w:leader="none"/>
        </w:tabs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kk-KZ"/>
        </w:rPr>
        <w:t>Ғылыми оқу залы</w:t>
      </w:r>
    </w:p>
    <w:p>
      <w:pPr>
        <w:pStyle w:val="Normal"/>
        <w:tabs>
          <w:tab w:val="clear" w:pos="708"/>
          <w:tab w:val="center" w:pos="4677" w:leader="none"/>
          <w:tab w:val="left" w:pos="6982" w:leader="none"/>
        </w:tabs>
        <w:rPr>
          <w:rFonts w:ascii="Times New Roman" w:hAnsi="Times New Roman" w:cs="Times New Roman"/>
          <w:b/>
          <w:b/>
          <w:color w:val="00B05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8pt;width:301.45pt;height:54.7pt;mso-wrap-style:none;v-text-anchor:middle;mso-position-vertical:top" type="_x0000_t136">
            <v:path textpathok="t"/>
            <v:textpath on="t" fitshape="t" string="12 СӘУІР – ҒЫЛЫМ  КҮНІ&#10;БИБЛИОГРАФИЯЛЫҚ ТІЗІМ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kk-KZ"/>
        </w:rPr>
      </w:pPr>
      <w:r>
        <w:rPr>
          <w:b/>
          <w:color w:val="C00000"/>
          <w:sz w:val="36"/>
          <w:szCs w:val="36"/>
          <w:lang w:val="kk-KZ"/>
        </w:rPr>
        <w:t>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pict>
          <v:shape id="shape_0" stroked="t" o:allowincell="f" style="position:absolute;margin-left:0pt;margin-top:-72.05pt;width:327.7pt;height:71.95pt;mso-wrap-style:none;v-text-anchor:middle;mso-position-vertical:top" type="_x0000_t136">
            <v:path textpathok="t"/>
            <v:textpath on="t" fitshape="t" string="12  АПРЕЛЬ – ДЕНЬ НАУКИ&#10;БИБЛИОГРАФИЧЕСКИЙ СПИСОК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76500" cy="20669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>Шымкент,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>2016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 xml:space="preserve">Кітаптар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 xml:space="preserve">Ақпараттық білім беру қорынан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 xml:space="preserve">қазақ тілін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саттаров  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и-техникалық прогресс және ұлттық қарым-қатынастар / Р. Абсаттаров . - Алматы : Қазақстан, 1977. - 96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дамбаев 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сыл қазына : Ғылыми зерделеу мен зерттеулер / Б. Адамбаев. - Алматы: "Ана тiлi" баспасы , 2009. - 320 с. - (Мерейтойлық әдебиет)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қатаев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үн мен көлеңке: Ғылыми-танымдық аңсар / С. Ақатаев. - Алматы : Жалын, 1990. - 24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пақов К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ратаудың жаңа петроглифтері = Новые петроглифы Каратау / К. М. Байпақов, А. Н. Марьяшев, Б. А. Байтанаев; Ә.Х. Марғүлан атындағы Археология институты; М.Ә. Әуезов атындағы ОҚМУ. - Алматы: Күмбез, 2007. - 128 б., түсті сурет. - (Қаз., орыс, ағылшын тiл.)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өкейхан Ә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ығармаларының  7 томдық толық  жинағы = Полное собрание сочинений в 7 томах / Ә. Бөкейхан. - Астана : Сарыарка БҮ. - 200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ші том</w:t>
      </w:r>
      <w:r>
        <w:rPr>
          <w:rFonts w:cs="Times New Roman" w:ascii="Times New Roman" w:hAnsi="Times New Roman"/>
          <w:sz w:val="24"/>
          <w:szCs w:val="24"/>
        </w:rPr>
        <w:t xml:space="preserve"> : Монографиялар, ғылыми ізденістер, мақалалар, әдеби аудармалар.1904-1906. - 566 с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өкейхан Ә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ығармаларының  7 томдық толық  жинағы = Полное собрание сочинений в 7 томах / Ә. Бөкейхан. - Астана : Сарыарка БҮ. - 200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ші том</w:t>
      </w:r>
      <w:r>
        <w:rPr>
          <w:rFonts w:cs="Times New Roman" w:ascii="Times New Roman" w:hAnsi="Times New Roman"/>
          <w:sz w:val="24"/>
          <w:szCs w:val="24"/>
        </w:rPr>
        <w:t xml:space="preserve"> : Монографиялар, ғылыми ізденістер, мақалалар, әдеби аудармалар. 1907-1913. - 555 с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ндельман М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ге орналастырудың және кадастрдың ғылыми негіздері : Оқулық / М. А. Гендельман, Ж. Қ. Крықбаев ; С.Сейфуллин атындағы Қазақ аграрлық ун-ті. - Астана : Фолиант баспасы, 2004. - 15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геубае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сілік кітабы : ғылыми эссе / А. Егеубаев. - Алматы : Ана тiлi, 1998. - 320 с. (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пенбето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әкәрім және Сұлтанмахмұт : ғылыми зерттеу / А. Еспенбетов. - Алматы : Раритет, 2008. - 240 с. - (Шәкәрім әлемі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юсизова С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Ғылым психологиясы : оқу құралы / С. М. Илюсизова, Қ. М. Мұса ; Әл-Фараби атындағы ҚазҰУ. - Алматы : Қазақ  университеті, 2009. - 6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әкiшұлы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ғжан мен Сәкен : Ғылыми эссе / Т. Кәкiшұлы. - Алматы : Қазақ университетi, 1999. - 449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әкішұлы 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әбит Мұқанов: Әдеби-ғылыми ғұмырнама / Т. Кәкішұлы, К. Ахмет. - Астана : Фолиант, 2009. - 352 с. - (Нартұлға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рзахметов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ұхтар Әуезов және Абайтану проблемалары / М. Мырзахметов. - Алматы : Ғылым, 1982. - 29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ұхамедханов 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й шығармаларына ғылыми түсініктер = Научные комментарии к произведениям Абая / Қ. Мұхамедханов. - Алматы : Олжа, 2009. - 176 с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гимов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ым мен пайым / С. Негимов. - Алматы : Арыс баспасы, 2009. - 240 с. - (Ғылыми әдебиет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әзiр hақында сөз</w:t>
      </w:r>
      <w:r>
        <w:rPr>
          <w:rFonts w:cs="Times New Roman" w:ascii="Times New Roman" w:hAnsi="Times New Roman"/>
          <w:sz w:val="24"/>
          <w:szCs w:val="24"/>
        </w:rPr>
        <w:t xml:space="preserve"> (Ғылыми теориялық конференция материалдары). - Шымкент, 1997. - 96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йдін Н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мемлекеттік шекарасы: қалыптасуы, мәселелері және айқындалу барысы : Монография / Н. Б. Сейдін ; ҚР Президенті  жанындағы; Қазақстан стратегиялық зерттеулер институты. - Алматы : ҚР Президенті  жанындағы ҚСЗИ, 2006. - 17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iкқалиұлы 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үниетану даналығы. Ғылыми және көркемдiк таным ерешелiктерi : Мұғалiмдерге, жоғары оқу орындары ұстаздары мен студент-жастарға арналған көмекшi оқу құралы / З. Серiкқалиұлы. - Алматы : Бiлiм, 1994. - 224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ыдықов 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әкәрім және Алашорда : ғылыми жинақ / Е. Сыдықов. - Алматы : Раритет, 2008. - 184+8 бет сурет. - (Шәкәрім әлемі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әбденов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ық жағдайындағы ғылым және ғылыми-техникалық саясат: парламентарии көзiмен = Наука и научно-техническая политика в условиях рынка: глазами парламентария / О. Сәбденов. - Алматы, 1992. - 192 с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рихы терең Түркістан</w:t>
      </w:r>
      <w:r>
        <w:rPr>
          <w:rFonts w:cs="Times New Roman" w:ascii="Times New Roman" w:hAnsi="Times New Roman"/>
          <w:sz w:val="24"/>
          <w:szCs w:val="24"/>
        </w:rPr>
        <w:t xml:space="preserve"> (мерекелік жинақ): 1500 жыл. - Алматы : Бiлiм, 2000. - 20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үрікпен-ұлы 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Төлеген Тәжібаевтың ғылыми мұралары / Ж. Түрікпен-ұлы. - Алматы : "Эверо", 2014. - 8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ұғыры биік тұлға:</w:t>
      </w:r>
      <w:r>
        <w:rPr>
          <w:rFonts w:cs="Times New Roman" w:ascii="Times New Roman" w:hAnsi="Times New Roman"/>
          <w:sz w:val="24"/>
          <w:szCs w:val="24"/>
        </w:rPr>
        <w:t xml:space="preserve"> Халқымыздың көрнекті қоғам қайраткері, ғалым, жаратылыстанушы, дәрігер Халел Досмұхамедұлына арналады / Құраст. В.Қ. Күзембаева ; Орталық ғылыми кітапхана. - Алматы : Орталық ғылыми кітапхана, 2008. - 280 с. - ("Ұлы тұлғалар"  ғылыми-ғұмырнамалық сериясы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әжібаев Ә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 томдық шығармалар жинағы / Ә. Тәжібаев. - Алматы : Жазушы. - 198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ші том</w:t>
      </w:r>
      <w:r>
        <w:rPr>
          <w:rFonts w:cs="Times New Roman" w:ascii="Times New Roman" w:hAnsi="Times New Roman"/>
          <w:sz w:val="24"/>
          <w:szCs w:val="24"/>
        </w:rPr>
        <w:t xml:space="preserve"> : ғылыми еңбектер. - 76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өреқұл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р сөзі - ақылдың көзі / Н. Төреқұл. - Алматы : Қазақстан, 1996. - 24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чин Л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Ғылыми сұхбат әлемi : Ғылыми қызметкерлерге арналған орысша-қазақша тiлашар / Л. М. Чечин, Т. К. Шаңбаев. - Алматы : Ана тiлi, 1994. - 8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Қабдолов З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ңдамалы шығармалар / З. Қабдолов. - Алматы : Санат. - 2006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ші том</w:t>
      </w:r>
      <w:r>
        <w:rPr>
          <w:rFonts w:cs="Times New Roman" w:ascii="Times New Roman" w:hAnsi="Times New Roman"/>
          <w:sz w:val="24"/>
          <w:szCs w:val="24"/>
        </w:rPr>
        <w:t xml:space="preserve"> : Ғылыми зерттеулер : талдаулар мен толғаулар. - 48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дырбаев А.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ылшаруашылық мелиорациясы: өсімдіктерді қорғау және агроэкология : оқу құралы / А. Қ. Қадырбаев, Д. А. Қадырбаев, А. А. Қадырбаева. - Алматы : "Бастау" баспасы, 2011. - 32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 тілі терминдерінің</w:t>
      </w:r>
      <w:r>
        <w:rPr>
          <w:rFonts w:cs="Times New Roman" w:ascii="Times New Roman" w:hAnsi="Times New Roman"/>
          <w:sz w:val="24"/>
          <w:szCs w:val="24"/>
        </w:rPr>
        <w:t xml:space="preserve"> салалық ғылыми түсіндірме сөздігі: Экономика және қаржы: 5000-ға жуық термин / Жалпы ред. басқарған А.Қ. Құсайынов. - Алматы : "Мектеп"баспасы, 2003. - 30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тың дәстүрлі киім-кешегі:</w:t>
      </w:r>
      <w:r>
        <w:rPr>
          <w:rFonts w:cs="Times New Roman" w:ascii="Times New Roman" w:hAnsi="Times New Roman"/>
          <w:sz w:val="24"/>
          <w:szCs w:val="24"/>
        </w:rPr>
        <w:t xml:space="preserve">  ғылыми каталог = Традиционная одежда казахов: научный каталог. - Алматы : Өнер. - 200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ші том</w:t>
      </w:r>
      <w:r>
        <w:rPr>
          <w:rFonts w:cs="Times New Roman" w:ascii="Times New Roman" w:hAnsi="Times New Roman"/>
          <w:sz w:val="24"/>
          <w:szCs w:val="24"/>
        </w:rPr>
        <w:t xml:space="preserve">. - 344 с. - (Этнографиялық коллекциялар ). - (Қаз., орыс, ағылшын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ожа Ахмет Йассауи:</w:t>
      </w:r>
      <w:r>
        <w:rPr>
          <w:rFonts w:cs="Times New Roman" w:ascii="Times New Roman" w:hAnsi="Times New Roman"/>
          <w:sz w:val="24"/>
          <w:szCs w:val="24"/>
        </w:rPr>
        <w:t xml:space="preserve"> Ғасырлар шыңынан шашылған нұр . - Алматы : Қазэтнодизайн, 2007. - 47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емьев А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Ғылым тарихы және философиясы : оқу құралы / А. И. Артемьев, С. Қ. Мырзалы . - Алматы : "Бастау" баспасы, 2011. - 43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саева Н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Ғылым тарихы және философиясы : оқу құралы / Н. Р. Мусаева. - Шымкент : 0ҚМУ, 2012. - 16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та Азия мен</w:t>
      </w:r>
      <w:r>
        <w:rPr>
          <w:rFonts w:cs="Times New Roman" w:ascii="Times New Roman" w:hAnsi="Times New Roman"/>
          <w:sz w:val="24"/>
          <w:szCs w:val="24"/>
        </w:rPr>
        <w:t xml:space="preserve"> Қазақстанның ұлы ғалымдары (IX-XIX ғасырлар) / құраст. Б. Исқақов. - Алматы : Қазақ мемлекет баспасы, 1964. - 30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Ғылым тарихы мен</w:t>
      </w:r>
      <w:r>
        <w:rPr>
          <w:rFonts w:cs="Times New Roman" w:ascii="Times New Roman" w:hAnsi="Times New Roman"/>
          <w:sz w:val="24"/>
          <w:szCs w:val="24"/>
        </w:rPr>
        <w:t xml:space="preserve"> философиясы : оқулық / Ж. Алтаев [и др.] ; құраст. Ж. Алтаев. - Алматы : Қазақ ун-тi, 2006. - 416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женов М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ылым социологиясы : оқу құралы / М. С. Әженов ; Әл-Фараби атындағы ҚазҰУ. - Алматы : Қазақ  университеті, 2009. - 142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ыран тағдыр</w:t>
      </w:r>
      <w:r>
        <w:rPr>
          <w:rFonts w:cs="Times New Roman" w:ascii="Times New Roman" w:hAnsi="Times New Roman"/>
          <w:sz w:val="24"/>
          <w:szCs w:val="24"/>
        </w:rPr>
        <w:t xml:space="preserve"> : Академик  У.А. Джолдасбеков туралы / Құраст. Н.К. Надиров, Н.С. Шарипова. - Алматы : ТОО "Типография "Комплекс", 2006. - 250 с. - (Қаз., орыс тiл.). </w:t>
      </w:r>
      <w:r>
        <w:rPr>
          <w:rFonts w:cs="Times New Roman" w:ascii="Times New Roman" w:hAnsi="Times New Roman"/>
          <w:b/>
          <w:bCs/>
          <w:sz w:val="24"/>
          <w:szCs w:val="24"/>
        </w:rPr>
        <w:t>Ұмытылмас есiмдер</w:t>
      </w:r>
      <w:r>
        <w:rPr>
          <w:rFonts w:cs="Times New Roman" w:ascii="Times New Roman" w:hAnsi="Times New Roman"/>
          <w:sz w:val="24"/>
          <w:szCs w:val="24"/>
        </w:rPr>
        <w:t xml:space="preserve"> : Ұлы ғалымдар өмiрiнен ХV-ХХ ғасырлар. - Алматы : Қазақстан, 1994. - 224 с. - (Достық дастаны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темьев А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Ғылым тарихы және философиясы : оқу құралы / А. И. Артемьев, С. Қ. Мырзалы . - Алматы : "Бастау" баспасы, 2011. - 43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қатаев Е.Б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 ғибадаты : оқулық / Е. Б. Ақатаев. - Алматы : ЖШС РПБК Дәуiр. - 201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ші том</w:t>
      </w:r>
      <w:r>
        <w:rPr>
          <w:rFonts w:cs="Times New Roman" w:ascii="Times New Roman" w:hAnsi="Times New Roman"/>
          <w:sz w:val="24"/>
          <w:szCs w:val="24"/>
        </w:rPr>
        <w:t xml:space="preserve"> : Зекет, ораза, қажылық. - 268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ілім және ғылым</w:t>
      </w:r>
      <w:r>
        <w:rPr>
          <w:rFonts w:cs="Times New Roman" w:ascii="Times New Roman" w:hAnsi="Times New Roman"/>
          <w:sz w:val="24"/>
          <w:szCs w:val="24"/>
        </w:rPr>
        <w:t xml:space="preserve"> сандарда = Образование и наука в цифрах. - Астана : ҚР білім және ғылым министрлігі, 2011. - 74 с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огеография</w:t>
      </w:r>
      <w:r>
        <w:rPr>
          <w:rFonts w:cs="Times New Roman" w:ascii="Times New Roman" w:hAnsi="Times New Roman"/>
          <w:sz w:val="24"/>
          <w:szCs w:val="24"/>
        </w:rPr>
        <w:t xml:space="preserve"> :  "География" және "Биология" маманд. студ. арналған оқулық / Ж. Б. Шілдебаев [и др.]. - Алматы : ЖШС РПБК Дәуiр, 2012. - 368 с. - (ҚР бiлiм және ғылым министр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рунбетова Қ.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тика негіздері : ЖОО Биология, Экология маманд. студ., магистр. арналған оқулық / Қ. Қ. Бурунбетова. - Алматы : ЖШС РПБК Дәуiр, 2013. - 264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әсенов Т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рхитектурасы = Архитектура Казахстана / Т. Бәсенов. - Алматы : Өнер баспасы. - 2010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ші том</w:t>
      </w:r>
      <w:r>
        <w:rPr>
          <w:rFonts w:cs="Times New Roman" w:ascii="Times New Roman" w:hAnsi="Times New Roman"/>
          <w:sz w:val="24"/>
          <w:szCs w:val="24"/>
        </w:rPr>
        <w:t xml:space="preserve"> : Таңдамалы шығармалар. - 160 с. - ("Мәдени мұра")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эн Вэктор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лемдік мұнай-газ ісіне кіріспе :  ЖОО 6М070800, 5В070800- Мұнай-газ ісі маманд. арналған оқулық / С. А. Вэн Вэктор; Ауд. А.Т. Қартабай, А.А. Қартабаева. - Алматы : ЖШС РПБК Дәуiр, 2012. - 21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ейзер А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ағзалық биотехнология: қолданбалы микробиологияның негізгі қағидалары : "Биология", "Биотехнология", "Экология" маманд. арналған оқулық / А. Н. Глейзер, Х. Никайдо; Ауд. Г.П. Погосян, А.М. Айтқұлов, Ә.Ғ. Жумина. - Алматы : ЖШС РПБК Дәуiр, 2013. - 715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әуітбаева К.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тиопатология : ЖОО Медициналық, Ауыл шаруашылық, Мал дәрігерлік, Зоотехникалық, Агрономиялық маманд. студ., магистр. арналған оқулық / К. Ә. Дәуітбаева. - Алматы : ЖШС РПБК Дәуiр, 2013. - 384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рмағанбетов Қ.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техника және электроника негіздері : оқулық / Қ. Т. Ермағанбетов. - Алматы : ЖШС РПБК Дәуiр, 2012. - 592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жанов Б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нитология : ҚР Білім және ғылым мин. бекіткен оқулық / Б. Е. Есжанов, С. С. Көбегенова, С. Т. Нұртазин. - Алматы : ЖШС РПБК Дәуiр, 2011. - 272 с. - ("ҚР Жоғары оқу орындарының қауымдастығы")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амбыл Д.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Ғылым және ислам / Д.А Жамбыл. - Алматы : Қаз. ССР "Бiлiм" қоғамы, 1982. - 39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ангелдина Д.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тану:  Туризм маманд. арналған оқулық / Д. І. Жангелдина. - Алматы : MV-Print, 2012. - 272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ақсылықова К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 тілі : ЖОО Ақпараттық-телекоммуникациялық технологиялар саласына арналған оқулық / К. Б. Жақсылықова. - Алматы : Эверо, 2015. - 272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меней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физ және қазақ әдибиетi : Оқу құралы / И. Жеменей. - Алматы : Ы. Алтынсарин атын. Қазақтың бiлiм акад. РБК, 2000. - 122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үзден - жүйрік,</w:t>
      </w:r>
      <w:r>
        <w:rPr>
          <w:rFonts w:cs="Times New Roman" w:ascii="Times New Roman" w:hAnsi="Times New Roman"/>
          <w:sz w:val="24"/>
          <w:szCs w:val="24"/>
        </w:rPr>
        <w:t xml:space="preserve"> мыңнан - тұлпар = Лауреаты государственных премий, 1934-2009 гг. / Жалпы ред. басқ. Б.Т. Жұмағұлов ; Әл-Фараби атындағы ҚазҰУ. - Алматы : Қазақ  ун-ті, 2009. - 392 с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ұмасұлтанова Г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яси модернизация :  Саясаттану маманд. студ. арналған оқулық / Г. А. Жұмасұлтанова, Д. Б. Көшербаев. - Алматы : Полиграфкомбинат ЖШС, 2012. - 147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люсизова С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Ғылым психологиясы : оқу құралы / С. М. Илюсизова, Қ. М. Мұса ; Әл-Фараби атындағы ҚазҰУ. - Алматы : Қазақ  университеті, 2009. - 6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одов И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нттық физика. Негізгі заңдар : оқулық / И. Е. Иродов ; ауд. Л.Ғ. Жүрерова. - Алматы : Полиграфкомбинат ЖШС, 2012. - 21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одов И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ка. Негізгі заңдар :  Физика маманд. арналған оқулық / И. Е. Иродов; Ауд.: Н.А. Маженов, Ю.М. Смирнов, Б.М. Кенжин. - Алматы : Полиграфкомбинат ЖШС, 2012. - 27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аханов М.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 жетегі : Техника саласындағы студ., магистр. арналған оқулық / М. Ж. Исаханов. - Алматы : ЖШС РПБК Дәуiр, 2013. - 222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ева К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ихнама : тарих маманд. студ. арналған оқулық / К. С. Калиева. - Алматы : Полиграфкомбинат ЖШС, 2012. - 280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ерiмбектiң 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янды әдеттердiң ұрпақ тағдырына әсерi және денсаулық: Қазақстан Республикасы бiлiм және ғылым министрлiгiнiң жалпы орта бiлiм департамент валеология бойынша көмекшi оқу құралы ретiнде бекiткен / Е. Керiмбектiң. - Алматы : Бiлiм, 2003. - 8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өшербаев Қ.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отациялық байыту әдістері : ЖОО Техникалық маманд. студ. арналған оқулық / Қ. Т. Көшербаев. - Алматы : ЖШС BOOKPRINT баспаханасы, 2013. - 264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збаев О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үниежүзінің табиғат ресурстары географиясы : ЖОО География маманд. студ. мен магистр. арналған оқулық / О. Б. Мазбаев, Т. О. Увалиев. - Алматы : Полиграфкомбинат ЖШС, 2013. - 244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ймақов Ғ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іргі заманғы дінтану негіздері :  ЖОО арналған оқулық / Ғ. Маймақов. - Алматы : Экономика, 2012. - 235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ғұлан Ә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архитектурасы = Архитектура Казахстана / Ә. Марғұлан, Т. Бәсенов, М. Мендіқұлов. - Алматы : Өнер баспасы. - 2010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ші том</w:t>
      </w:r>
      <w:r>
        <w:rPr>
          <w:rFonts w:cs="Times New Roman" w:ascii="Times New Roman" w:hAnsi="Times New Roman"/>
          <w:sz w:val="24"/>
          <w:szCs w:val="24"/>
        </w:rPr>
        <w:t xml:space="preserve">. - 256 с. - ("Мәдени мұра")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шани А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п томдық шығармалар жинағы / А. Машани. - Алматы : Алатау. - 200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том</w:t>
      </w:r>
      <w:r>
        <w:rPr>
          <w:rFonts w:cs="Times New Roman" w:ascii="Times New Roman" w:hAnsi="Times New Roman"/>
          <w:sz w:val="24"/>
          <w:szCs w:val="24"/>
        </w:rPr>
        <w:t xml:space="preserve"> : Әл-Фараби және бүгінгі ғылым. - 22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ндебаев Т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аны басқару : ЖОО арналған оқулық / Т. М. Мендебаев, А. З. Габдуллина, А. Т. Альпеисов. - Алматы : ЖШС РПБК Дәуiр, 2013. - 248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рология</w:t>
      </w:r>
      <w:r>
        <w:rPr>
          <w:rFonts w:cs="Times New Roman" w:ascii="Times New Roman" w:hAnsi="Times New Roman"/>
          <w:sz w:val="24"/>
          <w:szCs w:val="24"/>
        </w:rPr>
        <w:t xml:space="preserve"> :  ЖОО арналған оқулық / Р. Қ. Ниязбекова [и др.]. - Алматы : ЖШС РПБК Дәуiр, 2012. - 29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ұстафаев Ж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ылшаруашылық мелиорациясының негізі : 5В08100 - "Мелиорация, жерді баптау және қорғау", 5В080900 - "Су қоры және суды пайдалану", 5В080100 - "Агрономия" маман. арналған оқулық / Ж. С. Мұстафаев, Ә. Т. Қозыкеева ; ҚР Жоғары оқу орындарының қауымдастығы. - Алматы : Дәуiр, 2014. - 448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рызбае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 және атом ядросының физикасы : 5В011000- Физика және басқа да маманд. арналған оқулық / А. Наурызбаев. - Алматы : Экономика, 2012. - 33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ғымов Ш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ақ халқының рухани мәдениетінің тарихы :  "Тарих" маманд. студ. үшін оқулық / Ш. Н. Нағымов. - Алматы : Полиграфкомбинат ЖШС, 2012. - 132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ысанбаев Ә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ылым тарихы және философиясы :  оқу құралы / Ә. Нысанбаев. - Алматы : "Эверо", 2013. - 164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үсіпова Г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ықтар географиясы : ҚР Білім және ғылым мин. оқулық ретінде бекіткен / Г. Н. Нүсіпова. - Алматы : Экономика, 2011. - 214 с. - ("ҚР Жоғары оқу орындарының қауымдастығы")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та Азия мен</w:t>
      </w:r>
      <w:r>
        <w:rPr>
          <w:rFonts w:cs="Times New Roman" w:ascii="Times New Roman" w:hAnsi="Times New Roman"/>
          <w:sz w:val="24"/>
          <w:szCs w:val="24"/>
        </w:rPr>
        <w:t xml:space="preserve"> Қазақстанның ұлы ғалымдары (IX-XIX ғасырлар) / құраст. Б. Исқақов. - Алматы : Қазақ мемлекет баспасы, 1964. - 302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ұрағанова С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менеджменті:  "Туризм" маманд. студ. арналған оқулық / С. К. Сұрағанова, Б. О. Сабатаева. - Алматы: Полиграфкомбинат ЖШС, 2012. - 25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әтбаев Қ.И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ңдамалы / Қ. И. Сәтбаев; Құраст. Қ.А. Ақышев, Т.М. Әлжанов; Мәдениет және ақпарат мин. - 2-ші бас. - Шымкент : Оңтүстік полиграфия. - 200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ші том</w:t>
      </w:r>
      <w:r>
        <w:rPr>
          <w:rFonts w:cs="Times New Roman" w:ascii="Times New Roman" w:hAnsi="Times New Roman"/>
          <w:sz w:val="24"/>
          <w:szCs w:val="24"/>
        </w:rPr>
        <w:t xml:space="preserve"> : Қазақстан - менің отаным. - 38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ұрғынбаев Ә.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зіргі жаратылыстану концепциялары : оқу құралы / Ә. Х. Тұрғынбаев. - Алматы : Бiлiм, 2003. - 18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өтенше жағдайлардағы тіршілік</w:t>
      </w:r>
      <w:r>
        <w:rPr>
          <w:rFonts w:cs="Times New Roman" w:ascii="Times New Roman" w:hAnsi="Times New Roman"/>
          <w:sz w:val="24"/>
          <w:szCs w:val="24"/>
        </w:rPr>
        <w:t xml:space="preserve"> қауіпсіздігі : оқулық / Қ. Т. Жантасов [и др.]. - Алматы : ЖШС РПБК Дәуiр, 2011. - 272 с. - (ҚР бiлiм және ғылым министр.). - ("ҚР Жоғары оқу орындарының қауымдастығы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екина Ж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маркетингі :  Туризм маманд. студ. арналған оқулық / Ж. М. Шаекина, Ә. Ж. Қойтанова. - Алматы : ЖШС РПБК Дәуiр, 2012. - 288 с. - (ҚР бiлiм және ғылым министр.)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Ғылым тарихы мен</w:t>
      </w:r>
      <w:r>
        <w:rPr>
          <w:rFonts w:cs="Times New Roman" w:ascii="Times New Roman" w:hAnsi="Times New Roman"/>
          <w:sz w:val="24"/>
          <w:szCs w:val="24"/>
        </w:rPr>
        <w:t xml:space="preserve"> философиясы : оқулық / Ж. Алтаев [и др.]; құраст. Ж. Алтаев. - Алматы : Қазақ ун-тi, 2006. - 416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 поэзиясындағы дәстүр</w:t>
      </w:r>
      <w:r>
        <w:rPr>
          <w:rFonts w:cs="Times New Roman" w:ascii="Times New Roman" w:hAnsi="Times New Roman"/>
          <w:sz w:val="24"/>
          <w:szCs w:val="24"/>
        </w:rPr>
        <w:t xml:space="preserve"> ұласуы. - Алматы : Қазақ ССР-iнiң "Ғылым" баспасы, 1981. - 320 с. - (Қазақ ССР Ғылым академиясы. М.О. Әуезов атындағы әдебиет және өнер институты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 терминологиясының дамуы</w:t>
      </w:r>
      <w:r>
        <w:rPr>
          <w:rFonts w:cs="Times New Roman" w:ascii="Times New Roman" w:hAnsi="Times New Roman"/>
          <w:sz w:val="24"/>
          <w:szCs w:val="24"/>
        </w:rPr>
        <w:t xml:space="preserve"> мен қалыптасуы. - Алматы : Ғылым, 1988. - 206 с. - (Қазақ ССР ғылым акад. Тіл білім институты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 халқының философиялық</w:t>
      </w:r>
      <w:r>
        <w:rPr>
          <w:rFonts w:cs="Times New Roman" w:ascii="Times New Roman" w:hAnsi="Times New Roman"/>
          <w:sz w:val="24"/>
          <w:szCs w:val="24"/>
        </w:rPr>
        <w:t xml:space="preserve"> мұрасы және әлемдік философия. ХІХ ғасырдың соңы мен ХХ ғасырдағы Батыс және Қазақстан кәсіби философиясы. - Астана : Аударма, 2009. - 400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 халқының философиялық</w:t>
      </w:r>
      <w:r>
        <w:rPr>
          <w:rFonts w:cs="Times New Roman" w:ascii="Times New Roman" w:hAnsi="Times New Roman"/>
          <w:sz w:val="24"/>
          <w:szCs w:val="24"/>
        </w:rPr>
        <w:t xml:space="preserve">  мұрасы : жиырма томдық. - Астана : Аударма. - 2006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-ші том</w:t>
      </w:r>
      <w:r>
        <w:rPr>
          <w:rFonts w:cs="Times New Roman" w:ascii="Times New Roman" w:hAnsi="Times New Roman"/>
          <w:sz w:val="24"/>
          <w:szCs w:val="24"/>
        </w:rPr>
        <w:t xml:space="preserve"> : Ғылым философиясы және әдіснамасы. - 480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 цифрларда 2005:</w:t>
      </w:r>
      <w:r>
        <w:rPr>
          <w:rFonts w:cs="Times New Roman" w:ascii="Times New Roman" w:hAnsi="Times New Roman"/>
          <w:sz w:val="24"/>
          <w:szCs w:val="24"/>
        </w:rPr>
        <w:t xml:space="preserve"> Статистикалық жинақ = Казахстан в цифрах 2005: Статистический сборник. - Алматы : ҚР статистика агенттігі, 2005. - 316 с. - (Қаз., орыс ті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 ғылымы</w:t>
      </w:r>
      <w:r>
        <w:rPr>
          <w:rFonts w:cs="Times New Roman" w:ascii="Times New Roman" w:hAnsi="Times New Roman"/>
          <w:sz w:val="24"/>
          <w:szCs w:val="24"/>
        </w:rPr>
        <w:t xml:space="preserve">  : энциклопедия / Бас. ред. Б.Ө. Жақып. - Алматы : Қазақ  энциклопедиясы ЖШС. - 200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ші том</w:t>
      </w:r>
      <w:r>
        <w:rPr>
          <w:rFonts w:cs="Times New Roman" w:ascii="Times New Roman" w:hAnsi="Times New Roman"/>
          <w:sz w:val="24"/>
          <w:szCs w:val="24"/>
        </w:rPr>
        <w:t xml:space="preserve">. - 544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 ғылымы</w:t>
      </w:r>
      <w:r>
        <w:rPr>
          <w:rFonts w:cs="Times New Roman" w:ascii="Times New Roman" w:hAnsi="Times New Roman"/>
          <w:sz w:val="24"/>
          <w:szCs w:val="24"/>
        </w:rPr>
        <w:t xml:space="preserve">  : энциклопедия / Бас. ред. Б.Ө. Жақып. - Алматы : Қазақ  энциклопедиясы ЖШС. - 2010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ші том</w:t>
      </w:r>
      <w:r>
        <w:rPr>
          <w:rFonts w:cs="Times New Roman" w:ascii="Times New Roman" w:hAnsi="Times New Roman"/>
          <w:sz w:val="24"/>
          <w:szCs w:val="24"/>
        </w:rPr>
        <w:t xml:space="preserve">. - 544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дық философиядағы танымал</w:t>
      </w:r>
      <w:r>
        <w:rPr>
          <w:rFonts w:cs="Times New Roman" w:ascii="Times New Roman" w:hAnsi="Times New Roman"/>
          <w:sz w:val="24"/>
          <w:szCs w:val="24"/>
        </w:rPr>
        <w:t xml:space="preserve"> тұлғалар (ақпараттық анықтама) = Кто есть кто в казахстанской философии (информационный справочник) / Жауапты ред.: З.К. Шәукенова ; Философия, саясаттану және дінтану институты. - Алматы : ҚР БҒМ ҒК ФСДИ, 2013. - 197 с. - (Қаз., орыс, ағылшын тiл.)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ойшиев Т.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ңғыртылатын энергия көздері : ЖОО Энергетика маманд. арналған оқулық / Т. Қ. Қойшиев. - Алматы : ҚРЖООҚ, 2013. - 25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ұдайбердiұлы Ш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Үш анық / Ш. Құдайбердiұлы. - Алматы : Қазақстан "Ғақлия" ғылыми-әдеби орталығы, 1991. - 80 с. - (Қаз ССР Ғылым акад., М.О. Әуезов атын. әдебиет және өнер ин-ты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ұралұлы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олданбалы ғылым саласындағы ғалымдар : оқу құралы / А. Құралұлы. - Шымкент : Әлем, 2015. - 220 с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бжанов 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әуелсіз Қазақстан: Жоғары білім, ғылым, саясат / Х. Әбжанов, Ғ. Кенжебаев. - Алматы : "Баспалар үйі", 2009. - 312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ділбаева Ш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ламда отбасы : Исламтану, Дінтану, Теология маманд. студ. арналған оқулық / Ш. А. Әділбаева. - Алматы : ЖШС РПБК Дәуiр, 2013. - 268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-Машани А.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л-Фараби және бүгінгі ғылым / А.Ж. әл-Машани ; Ауд. Ш. Әбдіраман. - Алматы : "Алаш" баспасы, 2004. - 216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Әл-Фараби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мдық шығармалар жинағы / Әл-Фараби. - Астана : ТОО Лотос-Астана. - 200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ші том</w:t>
      </w:r>
      <w:r>
        <w:rPr>
          <w:rFonts w:cs="Times New Roman" w:ascii="Times New Roman" w:hAnsi="Times New Roman"/>
          <w:sz w:val="24"/>
          <w:szCs w:val="24"/>
        </w:rPr>
        <w:t xml:space="preserve"> : Метафизика. - 336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Әл-Фараби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мдық шығармалар жинағы / Әл-Фараби. - Астана : Лотос-Астана. - 200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ші том</w:t>
      </w:r>
      <w:r>
        <w:rPr>
          <w:rFonts w:cs="Times New Roman" w:ascii="Times New Roman" w:hAnsi="Times New Roman"/>
          <w:sz w:val="24"/>
          <w:szCs w:val="24"/>
        </w:rPr>
        <w:t xml:space="preserve"> : Метафизика. - 336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Әл-Фараби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омдық шығармалар жинағы / Әл-Фараби. - Астана : Лотос-Астана   ЖШС. - 200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шы том</w:t>
      </w:r>
      <w:r>
        <w:rPr>
          <w:rFonts w:cs="Times New Roman" w:ascii="Times New Roman" w:hAnsi="Times New Roman"/>
          <w:sz w:val="24"/>
          <w:szCs w:val="24"/>
        </w:rPr>
        <w:t xml:space="preserve"> : Ғылым (математика және жаратылыстану). - 304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-Фара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Әлеуметтiк-этикалық трактаттары / Әл-Фараби. - Алматы : Ғылым, 1975. - 419 с. - (Каз. ССР ғылым Академиясы. Философия және право институты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іпбаев А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уропа және Америка елдерінің қазіргі заман тарихы : ҚР Білім және ғылым мин. оқулық ретінде бекіткен / А. Р. Әліпбаев, Б. З. Бөжеева. - Алматы : ЖШС РПБК Дәуiр, 2012. - 568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Өңдеу өндірістерінің технологиясы</w:t>
      </w:r>
      <w:r>
        <w:rPr>
          <w:rFonts w:cs="Times New Roman" w:ascii="Times New Roman" w:hAnsi="Times New Roman"/>
          <w:sz w:val="24"/>
          <w:szCs w:val="24"/>
        </w:rPr>
        <w:t xml:space="preserve"> : "Өңдеу өндірістерінің технологиясы" маманд. арналған оқулық / Ә. Ізтаев [и др.]. - Алматы : ЖШС РПБК Дәуiр, 2012. - 632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Книги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на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адемик К.И. Сатпаев</w:t>
      </w:r>
      <w:r>
        <w:rPr>
          <w:rFonts w:cs="Times New Roman" w:ascii="Times New Roman" w:hAnsi="Times New Roman"/>
          <w:sz w:val="24"/>
          <w:szCs w:val="24"/>
        </w:rPr>
        <w:t xml:space="preserve"> : Из писем и заметок. - Алматы : Атамұра, 1998. - 160 с. - (На рус., каз. яз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мощь молодому</w:t>
      </w:r>
      <w:r>
        <w:rPr>
          <w:rFonts w:cs="Times New Roman" w:ascii="Times New Roman" w:hAnsi="Times New Roman"/>
          <w:sz w:val="24"/>
          <w:szCs w:val="24"/>
        </w:rPr>
        <w:t xml:space="preserve"> ученому / Сост. А.О. Мукашева ; МОО "Совет молодых ученых ЮКО" по заказу Департамента внутренней политики ЮКО. - Шымкент : МОО "Совет молодых ученых ЮКО", 2007. - 16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анов С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собрание сочинений : в 10-х т. / С. Зиманов. - Алматы : Медиа- корпорация "ЗАҢ". – 2009 </w:t>
      </w:r>
      <w:r>
        <w:rPr>
          <w:rFonts w:cs="Times New Roman" w:ascii="Times New Roman" w:hAnsi="Times New Roman"/>
          <w:b/>
          <w:bCs/>
          <w:sz w:val="24"/>
          <w:szCs w:val="24"/>
        </w:rPr>
        <w:t>Т.9</w:t>
      </w:r>
      <w:r>
        <w:rPr>
          <w:rFonts w:cs="Times New Roman" w:ascii="Times New Roman" w:hAnsi="Times New Roman"/>
          <w:sz w:val="24"/>
          <w:szCs w:val="24"/>
        </w:rPr>
        <w:t>. - 464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ембаев Б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ки и техники в Казахстане / Б. А. Кембаев, Ю. В. Комлев ; Каз. гос. НИИ НТИ. - 3-е изд., перераб. и доп. - Алматы : Казгос ИНТИ, 2004. - 326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бден О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: избранные труды в 10 т. / О. Сабден. - Алматы : ИЭ КН МОН РК. - 200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.10</w:t>
      </w:r>
      <w:r>
        <w:rPr>
          <w:rFonts w:cs="Times New Roman" w:ascii="Times New Roman" w:hAnsi="Times New Roman"/>
          <w:sz w:val="24"/>
          <w:szCs w:val="24"/>
        </w:rPr>
        <w:t xml:space="preserve"> : Наука, образование, экономика и производство. - 55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рсеке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Сатпаева: Роман-эссе / М. Сарсеке ; пер. с каз. С. Плеханова. - 3-е изд., доп. - Алматы: Өнер, 2002. - 68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тпаев К.И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трудов:В 8-ми томах / К. И. Сатпаев. - Алматы : Ғылым. - 199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.5.</w:t>
      </w:r>
      <w:r>
        <w:rPr>
          <w:rFonts w:cs="Times New Roman" w:ascii="Times New Roman" w:hAnsi="Times New Roman"/>
          <w:sz w:val="24"/>
          <w:szCs w:val="24"/>
        </w:rPr>
        <w:t xml:space="preserve"> : Наука Казахстана:1941-1951г.г. - 456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елкова И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ханов / И. И. Стрелкова. - 2-е изд., доп. - М. : Молодая гвардия, 1990. - 298 с. - (Жизнь замеч. людей. Сер. биогр.; Вып. 635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лейменов Е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научно-технического потенциала Республики Казахстан за 2000-2008 : аналитический обзор / Е. З. Сулейменов ; Нац. центр научно- тех. информации . - Алматы : НЦ НТИ, 2009. - 4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расов 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ение к истине : роман / Ю. Тарасов. - Алматы : Print-S, 2001. - 381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ая наука Казахстана</w:t>
      </w:r>
      <w:r>
        <w:rPr>
          <w:rFonts w:cs="Times New Roman" w:ascii="Times New Roman" w:hAnsi="Times New Roman"/>
          <w:sz w:val="24"/>
          <w:szCs w:val="24"/>
        </w:rPr>
        <w:t xml:space="preserve"> / ред. коллегия З.А. Мансуров, И.С. Шарипова, Ж.А. Абилов, М.М. Буркитбаев ; КазНУ им. аль-Фараби. - Алматы : Қазақ  ун-ті, 2002. - 36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.A. Mode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Photographs and Text by Tim Street-Porter Introduction by Nicolai Ouroussoff. - New York : RIZZOLI, 2008. - 246p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Good Ear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Introduction to Earth Science / D. McConnell [et al.]. - Second edition. - New York : McGraw-Hill Irwin, 2010. - 529p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адемия наук Казахской</w:t>
      </w:r>
      <w:r>
        <w:rPr>
          <w:rFonts w:cs="Times New Roman" w:ascii="Times New Roman" w:hAnsi="Times New Roman"/>
          <w:sz w:val="24"/>
          <w:szCs w:val="24"/>
        </w:rPr>
        <w:t xml:space="preserve"> ССР : справочник. - Алма-Ата : Наука, 1987. - 28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джиев К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наука : учебное пособие / К. С. Гаджиев. - 2-е изд. - М. : Международные отношения, 1996. - 400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- правовая наука</w:t>
      </w:r>
      <w:r>
        <w:rPr>
          <w:rFonts w:cs="Times New Roman" w:ascii="Times New Roman" w:hAnsi="Times New Roman"/>
          <w:sz w:val="24"/>
          <w:szCs w:val="24"/>
        </w:rPr>
        <w:t xml:space="preserve"> в Казахстане : библиографический указатель 1930-е г.г.- 1991 г. / авт. сост. Ш.В. Тлепина. - Алматы : Каз. ГЮУ, 2005. - 416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л.Наука и техника</w:t>
      </w:r>
      <w:r>
        <w:rPr>
          <w:rFonts w:cs="Times New Roman" w:ascii="Times New Roman" w:hAnsi="Times New Roman"/>
          <w:sz w:val="24"/>
          <w:szCs w:val="24"/>
        </w:rPr>
        <w:t xml:space="preserve"> в книжном знаке : Каталог выставки экслибриса. - Т., 1988. - 30 с. - (Мин.книга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им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совести / Г. Есим. - Алматы : Раритет, 2008. - 480 с. - (Шәкәрім әлемі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ембаев Б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уки и техники в Казахстане / Б. А. Кембаев, Ю. В. Комлев ; Каз. гос. НИИ НТИ. - 3-е изд., перераб. и доп. - Алматы : Казгос ИНТИ, 2004. - 326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хановский В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 : Учебное пособие для студ. вузов; Рекомендовано МО РФ / В. П. Кохановский, В. И. Пржиленский, Е. А. Сергодеева. - 2-е изд. - Ростов н/Д : МарТ, 2006. - 496 с. - ("Учебный кур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шкумбаев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е дело казахов в XVII-XVIII веках / А. К. Кушкумбаев. - Алматы : Изд. "Дайк- Пресс", 2001. - 172 с. - (Казахстанские востоковедные исследования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ахова Н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ь заповедей или наука жить в радости / Н. И. Малахова. - СПб. : "ДИЛЯ", 2001. - 16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ка в условиях</w:t>
      </w:r>
      <w:r>
        <w:rPr>
          <w:rFonts w:cs="Times New Roman" w:ascii="Times New Roman" w:hAnsi="Times New Roman"/>
          <w:sz w:val="24"/>
          <w:szCs w:val="24"/>
        </w:rPr>
        <w:t xml:space="preserve"> глобализации : сб. ст. / под ред. А.Г. Аллахвердяна, Н.Н. Семеновой, А.В. Юревича. - М. : Логос, 2009. - 52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ка и человечество</w:t>
      </w:r>
      <w:r>
        <w:rPr>
          <w:rFonts w:cs="Times New Roman" w:ascii="Times New Roman" w:hAnsi="Times New Roman"/>
          <w:sz w:val="24"/>
          <w:szCs w:val="24"/>
        </w:rPr>
        <w:t xml:space="preserve"> : Международный ежегодник. 1973 / АН СССР. - М. : Знание, 1973. - 40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ка и человечество</w:t>
      </w:r>
      <w:r>
        <w:rPr>
          <w:rFonts w:cs="Times New Roman" w:ascii="Times New Roman" w:hAnsi="Times New Roman"/>
          <w:sz w:val="24"/>
          <w:szCs w:val="24"/>
        </w:rPr>
        <w:t xml:space="preserve"> : Международный ежегодник. 1979 / АН СССР. - М. : Знание, 1979. - 39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науке</w:t>
      </w:r>
      <w:r>
        <w:rPr>
          <w:rFonts w:cs="Times New Roman" w:ascii="Times New Roman" w:hAnsi="Times New Roman"/>
          <w:sz w:val="24"/>
          <w:szCs w:val="24"/>
        </w:rPr>
        <w:t xml:space="preserve"> : Закон Республики Казахстан от 9 июля 2001 г. №225. - Алматы : Данекер, 2001. - 2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чков Л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руктуре горных наук / Л. А. Пучков ; Московский государственный горный университет. - М. : Изд-во МГГУ, 2008. - 2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бден О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. Образование. Рыночная экономика / О. С. Сабден. - Алматы : "Бiлiм", 1994. - 16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дыков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пчатник-чудо-растение / Садыков А.С. - М. : Наука, 1985. - 146 с. - (Наука-сельскому хоз-ву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ин Д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 великих ученых / Д. К. Самин. - М. : Вече, 2001. - 592 с. - (100 великих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тпаев К.И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трудов:В 8-ми томах / К. И. Сатпаев. - Алматы : Ғылым. - 199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.5.</w:t>
      </w:r>
      <w:r>
        <w:rPr>
          <w:rFonts w:cs="Times New Roman" w:ascii="Times New Roman" w:hAnsi="Times New Roman"/>
          <w:sz w:val="24"/>
          <w:szCs w:val="24"/>
        </w:rPr>
        <w:t xml:space="preserve"> : Наука Казахстана:1941-1951г.г. - 456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елкова И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ханов / И. И. Стрелкова. - 2-е изд., доп. - М. : Молодая гвардия, 1990. - 298 с. - (Жизнь замеч. людей. Сер. биогр.; Вып. 635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лейменов Е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научно-технического потенциала Республики Казахстан за 2000-2007 : аналитический обзор / Е. З. Сулейменов, Н. В. Васильева, Э. А. Галанц ; Нац. центр научно- тех. информации . - Алматы : НЦ НТИ, 2008. - 4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лейменов Е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анализ развития науки в Республике Казахстан / Е. З. Сулейменов. - Алматы : НЦ НТИ, 2010. - 382 с. Библиогр. 185 : табл. 62, ил. 34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хотин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ратности научных идей / А. К. Сухотин. - М. : Молодая гвардия, 1991. - 27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-это наука и</w:t>
      </w:r>
      <w:r>
        <w:rPr>
          <w:rFonts w:cs="Times New Roman" w:ascii="Times New Roman" w:hAnsi="Times New Roman"/>
          <w:sz w:val="24"/>
          <w:szCs w:val="24"/>
        </w:rPr>
        <w:t xml:space="preserve"> искусство. - М. : Республика, 1992. - 351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ософия науки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по дисциплине "История и философия науки"; Рекомен. Науч-мет советом по философии МО и науки РФ / Под ред. А. И. Липкина. - М. : ЭКСМО, 2007. - 608 с. - (Образовательный стандарт ХХI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ософия науки в</w:t>
      </w:r>
      <w:r>
        <w:rPr>
          <w:rFonts w:cs="Times New Roman" w:ascii="Times New Roman" w:hAnsi="Times New Roman"/>
          <w:sz w:val="24"/>
          <w:szCs w:val="24"/>
        </w:rPr>
        <w:t xml:space="preserve"> вопросах и ответах : учебное пособие для аспирантов / В. П. Кохановский [и др.]. - 4-е изд. - Ростов н/Д : "Феникс", 2007. - 347 с. - (Высшее образование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тер 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технологии. Наука, инновации и возможности / Л. Фостер ; пер. с англ. А. Хачояна. - М. : Техносфера, 2008. - 352 с. - (Мир материалов и технологий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ляр М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ых исследований : учебное пособие / М. Ф. Шкляр. - М. : Изд. торг. корпорация "Дашков и К", 2008. - 24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ика и социальная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ученых : Коллективная монография / под ред. З.К. Шаукеновой. - Алматы : Ин-т философии, политологии и религиоведения КН МОН РК, 2014. - 144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kk-KZ"/>
        </w:rPr>
        <w:t xml:space="preserve">Ақпараттық білім беру қорынан   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Cs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lang w:val="kk-KZ"/>
        </w:rPr>
        <w:t>Баспасөз беттерінен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kk-KZ"/>
        </w:rPr>
        <w:t>қазақ тілінде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таев Ж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 тарихы мен философиясы: ЖОО-ның магист. және аспирант. арналған оқулық / Ж. А. Алтаев, Т. Х. Ғабитов. - Алматы: "Эверо", 2011. - 46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ибеков 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мен ғылым - экономикалық даму негізі / У. Абдибеков // ӘДІЛЕТ. - 2014.-29қаңтар. - 2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йтбайұлы Ө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млекеттік тіл және ғылым тілі / Ө. Айтбайұлы // Туған тіл. - 2011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6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йтжанов 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слам және білім мен ғылым / Б. Айтжанов // Ақиқат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55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ибеков 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мен ғылым - экономикалық даму негізі / У. Абдибеков // Әділет. - 2014. - 29 қаңтар. - С. 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йтжанов 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слам және білім мен ғылым / Б. Айтжанов // Ақиқат. - 2014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6</w:t>
      </w:r>
      <w:r>
        <w:rPr>
          <w:rFonts w:cs="Times New Roman" w:ascii="Times New Roman" w:hAnsi="Times New Roman"/>
          <w:sz w:val="24"/>
          <w:szCs w:val="24"/>
          <w:lang w:val="kk-KZ"/>
        </w:rPr>
        <w:t>. - С. 5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тайбекова Қ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тілі мен ғылыми тіл ерекшеліктері / Қ. Т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тайбекова // Педагогика мәселелері. - 2014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3</w:t>
      </w:r>
      <w:r>
        <w:rPr>
          <w:rFonts w:cs="Times New Roman" w:ascii="Times New Roman" w:hAnsi="Times New Roman"/>
          <w:sz w:val="24"/>
          <w:szCs w:val="24"/>
          <w:lang w:val="kk-KZ"/>
        </w:rPr>
        <w:t>. - С. 4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анжол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нан аларымыз мол. Қазақстан ғалымдарының алдына Елбасы қойып отырған міндет пен талап осындай /Қ. Аманжол // Егемен Қазақстан.- 2014. - 4 қазан. - С. 4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қаров 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тық ғылым кітапта, ерінбей оқып көруге! / Ә. Асқаров // Егемен Қазақстан. - 2014. - 27 қыркүйек. - С. 1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ауова А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тардың ресми және бейресми ұйымдарындағы әлеументтік жұмыстың мазмұны мен сипатының ерекшеліктері / А. Е. Асауова, Р. Д. Дарибаева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21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йдарова Г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лттық тәрбие-ұлттың болашағы / Г. Ш. Айдарова, Ж. А. Асқарова // Әуезов оқулары-10 : 20 жылдық белес : ғылым, білім және мәдениеттің инновациялық даму бағыттары атты Қазақстан Республикасы Тәуелсіздігінің 20 жылдығына арналған халықаралық ғылыми-тәжірибелік конференциясының еңбектері . - 2011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29-33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жанов Х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әуелсіз Қазақстан: Жоғары білім, ғылым, саясат / Х. Әбжанов, Ғ. Кенжебаев. - Алматы : "Баспалар үйі", 2009. - 31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ішев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лософия : ЖОО студ. мен аспирант. арналған оқулық / Қ. Әбішев. - 3-ші бас., өңд., толықт. - Алматы : "Эверо", 2011. - 28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женов М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социологиясы : оқу құралы / М. С. Әженов ; Әл-Фараби атындағы ҚазҰУ. - Алматы : Қазақ  университеті, 2009. - 142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Әл-Фараби </w:t>
      </w:r>
      <w:r>
        <w:rPr>
          <w:rFonts w:cs="Times New Roman" w:ascii="Times New Roman" w:hAnsi="Times New Roman"/>
          <w:sz w:val="24"/>
          <w:szCs w:val="24"/>
        </w:rPr>
        <w:t xml:space="preserve">Он томдық шығармалар жинағы / Әл-Фараби. - Астана : ТОО Лотос-Астана. – 2007 </w:t>
      </w:r>
      <w:r>
        <w:rPr>
          <w:rFonts w:cs="Times New Roman" w:ascii="Times New Roman" w:hAnsi="Times New Roman"/>
          <w:b/>
          <w:bCs/>
          <w:sz w:val="24"/>
          <w:szCs w:val="24"/>
        </w:rPr>
        <w:t>1-ші том</w:t>
      </w:r>
      <w:r>
        <w:rPr>
          <w:rFonts w:cs="Times New Roman" w:ascii="Times New Roman" w:hAnsi="Times New Roman"/>
          <w:sz w:val="24"/>
          <w:szCs w:val="24"/>
        </w:rPr>
        <w:t xml:space="preserve"> : Метафизика. - 336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Әл-Фараби </w:t>
      </w:r>
      <w:r>
        <w:rPr>
          <w:rFonts w:cs="Times New Roman" w:ascii="Times New Roman" w:hAnsi="Times New Roman"/>
          <w:sz w:val="24"/>
          <w:szCs w:val="24"/>
        </w:rPr>
        <w:t xml:space="preserve">Он томдық шығармалар жинағы / Әл-Фараби. - Астана : Лотос-Астана. – 2007 </w:t>
      </w:r>
      <w:r>
        <w:rPr>
          <w:rFonts w:cs="Times New Roman" w:ascii="Times New Roman" w:hAnsi="Times New Roman"/>
          <w:b/>
          <w:bCs/>
          <w:sz w:val="24"/>
          <w:szCs w:val="24"/>
        </w:rPr>
        <w:t>2-ші том</w:t>
      </w:r>
      <w:r>
        <w:rPr>
          <w:rFonts w:cs="Times New Roman" w:ascii="Times New Roman" w:hAnsi="Times New Roman"/>
          <w:sz w:val="24"/>
          <w:szCs w:val="24"/>
        </w:rPr>
        <w:t xml:space="preserve"> : Метафизика. - 336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 ғалымдары ҚазҰУ-де</w:t>
      </w:r>
      <w:r>
        <w:rPr>
          <w:rFonts w:cs="Times New Roman" w:ascii="Times New Roman" w:hAnsi="Times New Roman"/>
          <w:sz w:val="24"/>
          <w:szCs w:val="24"/>
        </w:rPr>
        <w:t xml:space="preserve"> бас қосты // Ә</w:t>
      </w:r>
      <w:r>
        <w:rPr>
          <w:rFonts w:cs="Times New Roman" w:ascii="Times New Roman" w:hAnsi="Times New Roman"/>
          <w:sz w:val="24"/>
          <w:szCs w:val="24"/>
          <w:lang w:val="kk-KZ"/>
        </w:rPr>
        <w:t>діл сот</w:t>
      </w:r>
      <w:r>
        <w:rPr>
          <w:rFonts w:cs="Times New Roman" w:ascii="Times New Roman" w:hAnsi="Times New Roman"/>
          <w:sz w:val="24"/>
          <w:szCs w:val="24"/>
        </w:rPr>
        <w:t xml:space="preserve">. - 2011. - </w:t>
      </w:r>
      <w:r>
        <w:rPr>
          <w:rFonts w:cs="Times New Roman" w:ascii="Times New Roman" w:hAnsi="Times New Roman"/>
          <w:bCs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</w:rPr>
        <w:t xml:space="preserve">. - 21-22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жанов Х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тан тарихы және ғылым тағдыры / Х. Әбжанов // Егемен Қазақстан. - 2013. - 31 мамыр. - 5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ділов 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ымдық ғылым - білімді дамытуға бағытталған / Ж. Әділов // Егемен Қазақстан. - 2014. - 18 қазан. - С. 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мірбеков Ш.</w:t>
      </w:r>
      <w:r>
        <w:rPr>
          <w:rFonts w:cs="Times New Roman" w:ascii="Times New Roman" w:hAnsi="Times New Roman"/>
          <w:sz w:val="24"/>
          <w:szCs w:val="24"/>
        </w:rPr>
        <w:t xml:space="preserve"> Ғылым айдыны / Ш. Әмірбеков // Дала мен қала. - 2012. - 18 маусым. - 6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ділхан С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кәсіптік оқыту мұғалімдерінің әдістемелік іс - әрекетін қалыптастыру мәселелері / С. Ә. Әділхан, А. С. Узахова [и др.]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72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жаппаров 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 білім - ғылыммен көркейеді / Ә. Әбжаппаров // Егемен Қазақстан. - 2016. - 4 ақпан. - Б. 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қожаева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уденттердің білім беру үдерісінде бейімделуі: дәстүрлі және инновациялық көзқарас  / Н. С. Әлқожаева // Қазақстан педагогикалық ғылымдар академиясының Хабаршы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4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менова Б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 үдерісінде мультимедиа технологияларын қолдану / Б. С. Байменова // Қазақстан педагогикалық ғылымдар академиясының Хабаршысы 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70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болғанов Е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дың функционалды сауаттылығын дамытудың маңызы / Е. Ж. Бекболғанов // Ізденіс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230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қыт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ылыми кітапхананың тарихы мен бүгіні / С. Бақыт // Білімді Ел. - 2016. - 26 қаңтар. - Б. 2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ішев Ә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.И. Сәтбаев: Академиялық әдебиеттің қалыптасуы мен дамуы / Ә. С. Бекішев // Отан тарих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5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тыров М.Е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обучения: сущность, содержательная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 структура / М. Е. Батыров // Академии педагогических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к  Казахстана В</w:t>
      </w:r>
      <w:r>
        <w:rPr>
          <w:rFonts w:cs="Times New Roman" w:ascii="Times New Roman" w:hAnsi="Times New Roman"/>
          <w:sz w:val="24"/>
          <w:szCs w:val="24"/>
          <w:lang w:val="kk-KZ"/>
        </w:rPr>
        <w:t>естник</w:t>
      </w:r>
      <w:r>
        <w:rPr>
          <w:rFonts w:cs="Times New Roman" w:ascii="Times New Roman" w:hAnsi="Times New Roman"/>
          <w:sz w:val="24"/>
          <w:szCs w:val="24"/>
        </w:rPr>
        <w:t xml:space="preserve">. - 2012. - </w:t>
      </w:r>
      <w:r>
        <w:rPr>
          <w:rFonts w:cs="Times New Roman" w:ascii="Times New Roman" w:hAnsi="Times New Roman"/>
          <w:bCs/>
          <w:sz w:val="24"/>
          <w:szCs w:val="24"/>
        </w:rPr>
        <w:t>№2-3</w:t>
      </w:r>
      <w:r>
        <w:rPr>
          <w:rFonts w:cs="Times New Roman" w:ascii="Times New Roman" w:hAnsi="Times New Roman"/>
          <w:sz w:val="24"/>
          <w:szCs w:val="24"/>
        </w:rPr>
        <w:t xml:space="preserve">. - С.37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ілім және ғылы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нциклопедиялық сөздік / Бас ред. Ж.Қ. Түймебаев; Ред. алқасы: А.Е. Әбілқасымова, И.Б. Бекбоев, Н.Б. Қалабаев, Е.Ә. Оңғарбаев. - Алматы : Атамұра, 2009. - 40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назарова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туралы заң - Қазақстан ғылымын өрге сүйрер басты құжат  / М. Байназарова // Айқын. - 2011. -13 желтоқсан. - 6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іләл 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- бағалы құндылық / Ш.Біләл //Ана тілі. - 2012. - 5-11 сәуір. - 9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айшекеев 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ның  дамуы - экономиканың өрлеуі  / А. Байшекеев // Дала мен қала . - 2013. - 8 сәуір. - 9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ғұт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үстік білім мен ғылымының орталығы болуы тиіс - деді Елбасы Нұрсұлтан Назарбаев Оңтүстік Қазақстан облысына жұмыс сапары кезінде  / М. Байғұт // Егемен Қазақстан. - 2014. - 16 мамыр. - С. 1-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ишімбаев 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млекеттік  мүдде және ғылыми әлеует / У. Бишімбаев // Егемен Қазақстан. - 2013. - 21 мамыр. - 3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ишімбаев 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. Назарбаев: "Қазақстанның ғылымдағы серпіні - біздің инновациялық болашағымыз!" Қазақстан Президентінің ғылымды дамытудағы рөлі / У. Бишімбаев // Айқын. - 2013. - 29 қараша. - С. 3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зылхан 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және монғол тiлдерiнiң салыстырмалы-тарихи грамматикасы(морфология) : Көмекшi оқу құралы / Б. Базылхан. - Алматы: Ы. Алтынсарин атын. Қазақтың бiлiм акад. РБК, 2000. - 44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ілім және ғылым</w:t>
      </w:r>
      <w:r>
        <w:rPr>
          <w:rFonts w:cs="Times New Roman" w:ascii="Times New Roman" w:hAnsi="Times New Roman"/>
          <w:sz w:val="24"/>
          <w:szCs w:val="24"/>
        </w:rPr>
        <w:t xml:space="preserve"> сандарда = Образование и наука в цифрах. - Астана : ҚР білім және ғылым министрлігі, 2011. - 74 с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дибекова А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новациялық технологияларды пайдалан / А. О. Байдибекова, Г. Қоштаева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92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Ғылым турал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2011 ж. 18 ақпан № 407 - қрз // Жаршы. - 2011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 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3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Ғылым көкжиег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ғылыми-көпшілік жинақ / ҚазҰУ. - Алматы : Қазақ университетi, 2006. - 178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Ғылым таппай мақтанб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жинақ / Құраст. А. Сыздық. - Алматы : ҚАЗақпарат, 2005. - 170 с. - (Мектеп кітапханасы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ербісәлі 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слам. Құран. Ғылым/Ә.Дербісәлі//Мәдени мұра. - 2013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6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меков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ның тарихы мен философиясы : оқу-әдістемелік құрал / Қ. Ермеков. - Атырау : Атырау мұнай және газ институты, 2009. - 462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сполов 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, білім және өндірісті интеграциялау / Т. Есполов // Егемен Қазақстан. - 2014. - 5 қараша. - 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Елубай О. </w:t>
      </w:r>
      <w:r>
        <w:rPr>
          <w:rFonts w:cs="Times New Roman" w:ascii="Times New Roman" w:hAnsi="Times New Roman"/>
          <w:sz w:val="24"/>
          <w:szCs w:val="24"/>
          <w:lang w:val="kk-KZ"/>
        </w:rPr>
        <w:t>Білімнің қайнар көзі - ізденісте / О Елубай // Егемен Қазақстан. - 2013. - 12 қыркүйек. - С. 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али 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Ғалымдар және ғылымдар / А Есали  // Егемен Қазақстан. - 2014. - 12 сәуір. - С. 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полов Т.</w:t>
      </w:r>
      <w:r>
        <w:rPr>
          <w:rFonts w:cs="Times New Roman" w:ascii="Times New Roman" w:hAnsi="Times New Roman"/>
          <w:sz w:val="24"/>
          <w:szCs w:val="24"/>
        </w:rPr>
        <w:t xml:space="preserve"> Аграралық саланың инновациялық дамуындағы ғылым мен білімнің ролі еліміздің әлеуметтік -экономикалық саясатының негізгі басымдылығы / Т. Есполов // Дала мен Қала. - 2012. - 7 мамыр. - С. 11 б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али  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Ғалымдар және ғылымдар / А Есали  // Егемен Қазақстан. - 2014. - 12 сәуір. - С. 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імбетова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хандығының құрылуы және оны негіздеудегі ғылыми пайымдар / Қ. Ерімбетова // Қазақ тарих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сполов 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грарлық ғылым мен білім ордасы. қазақ ұлттық аграрлық университетіне - 85 жыл / Т. Есполов // Оңтүстік  Қазахстан. - 2015. - 24 қараша. - Б. 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ексенбекова А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құрылымдағы гендерлік теңдік мәселесі / А. С. Жексенбекова // Ізденіс/ Поиск Гуманитарлық ғылымдар сериясы: Жаратылыстану және техника ғылымдарының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Б. 3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уманова Р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арынды бала - Қазақстанның болашағы / Р. М. Жуманова // Ізденіс/ Поиск: Гуманитарлық ғылымдар сериясы, Жаратылыстану және техника ғылымдарының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Б. 104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ұбанов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іл ғылымының тұңғыш профессоры / А. Жұбанов // Егемен Қазақстан. - 2015. - 26 ақпан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олдасбаев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новацияларға бағыт / С. Жолдасбаев // Егемен Қазақстан. - 2011.-16 сәуір. - 6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убасов 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және өндіріс / Ж. Жаубасов // Егемен Қазақстан. - 2012. - 7 желтоқсан. - 8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ұмахан 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, білім - өркендеу кепілі / Н. Жұмахан // Дала мен қала. - 2013. - 11 наурыз. - 1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ұрынов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үгін ғылым дамымай, ертең ел өркендемейді / М. Жұрынов // Мәдени мұра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6(45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9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ұрынов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мен бизнес ынтымақтасуы  керек / М. Жұрынов // Класс TIME. - 2012. 30 қыркүйек. - 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ұрынов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барлық уақытта шындық іздейді / М. Жұрынов // Ақиқат. - 2013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 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28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йназарова Ж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Азиядағы жаңа саяси конфигурация : Қазақстан - Ресей - Қытай қатынастары  / Ж. К. Жайназарова // Қазақстанның тұңғыш президенті – ұлт көшбасшысы қорының ықпалымен ұйымдастырылған ғылым, білім және мәдениеттің инновациялық дамуына жастардың үлесі атты жас ғалымдар республикалық семинарының еңбектері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80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улбае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ғылшын тілінде білім беруді дамытудың жаңа тенденциялары / А. А. Жаулбаева, Д. К. Чирчикбекова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47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аш Ә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қ оқытуды дамытудың басым бағыттары / Ә. Д. Жақаш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.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83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олдасбекова Қ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әдени - тынығу жұмыстары арқылы жастарды елжандыққа тәрбиелеудің психологиялық - педагогикалық негіздері / Қ. А. Жолдасбекова, М. Б. Сүйінов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.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77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олдасбеков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новациялық технологияларды қолданудағы ізгілендіру принциптері / А. А. Жолдасбеков, А. А. Карибаева // Инновациялық технологиялар – білім беру сапасын арттыру факторы жаңашыл педагогтардың бірінші форумының еңбектері - 2010. - 39-42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үрсінбекова Д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 оқыту (T -LEARNING) жүйесі / Д. М. Жүрсінбекова, Г. Т. Жақыпбекова // Әуезов оқулары -12 Ғылым , білім және мәдениеттің инновациялық бағыттарын дамытудағы аймақтық университеттің рөлі атты халықаралық ғылыми тәжіриби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50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үзден - жүйрік,</w:t>
      </w:r>
      <w:r>
        <w:rPr>
          <w:rFonts w:cs="Times New Roman" w:ascii="Times New Roman" w:hAnsi="Times New Roman"/>
          <w:sz w:val="24"/>
          <w:szCs w:val="24"/>
        </w:rPr>
        <w:t xml:space="preserve"> мыңнан - тұлпар = Лауреаты государственных премий, 1934-2009 гг. / Жалпы ред. басқ. Б.Т. Жұмағұлов ; Әл-Фараби атындағы ҚазҰУ. - Алматы : Қазақ  ун-ті, 2009. - 392 с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люсизова С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психологиясы : оқу құралы / С. М. Илюсизова, Қ. М. Мұса ; Әл-Фараби атындағы ҚазҰУ. - Алматы : Қазақ  университеті, 2009. - 64 с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одов И.Е.</w:t>
      </w:r>
      <w:r>
        <w:rPr>
          <w:rFonts w:cs="Times New Roman" w:ascii="Times New Roman" w:hAnsi="Times New Roman"/>
          <w:sz w:val="24"/>
          <w:szCs w:val="24"/>
        </w:rPr>
        <w:t xml:space="preserve"> Кванттық физика. Негізгі заңдар : оқулық / И. Е. Иродов ; ауд. Л.Ғ. Жүрерова. - Алматы : Полиграфкомбинат ЖШС, 2012. - 21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манғалиев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- ғылым-өндіріс. Осы үш тіреудің басын біріктіру парыз / А. Иманғалиев // Егемен Қазақстан. - 2013. - 12 ақпан. - 2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ішібеков 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және философия / Д. Кішібеков//Ақиқат. -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1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6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нжебаев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мен ғылым сардары / Г. Кенжебаев // Егемен Қазақстан. - 2013. - 7 маусым . - 7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мел келешектің кілт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жоғары білімде // Дала мен қала. -2011.- 20 маусым.-3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черов Е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оксология - материалыдық әлемнің қауіпттері  туралы ғылым  - пән ретінде / Е. Н. Кочеров, А. С. Наукенова  // Ғаламдық бәсекелестік ортадағы заманауи білім беру жаңашыл педагогтардың 2 - ші Республикалық форумның  еңбектері. - 2014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.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70 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өккөз М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шықтықтан оқыту нысаны студенттерінің білімін бағалаудың автоматтандырылған рейтингтік жүйесін жасаудың педагогикалық аспектілері / М. М. Көккөз // Білім. Ғылыми - педагогикалық журнал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3</w:t>
      </w:r>
      <w:r>
        <w:rPr>
          <w:rFonts w:cs="Times New Roman" w:ascii="Times New Roman" w:hAnsi="Times New Roman"/>
          <w:sz w:val="24"/>
          <w:szCs w:val="24"/>
          <w:lang w:val="kk-KZ"/>
        </w:rPr>
        <w:t>. - Б. 2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ішібеков 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 - ғылымды бейтараптық жағдай кеулеп барады / Д. Кішібеков // Ақиқат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6</w:t>
      </w:r>
      <w:r>
        <w:rPr>
          <w:rFonts w:cs="Times New Roman" w:ascii="Times New Roman" w:hAnsi="Times New Roman"/>
          <w:sz w:val="24"/>
          <w:szCs w:val="24"/>
          <w:lang w:val="kk-KZ"/>
        </w:rPr>
        <w:t>. - Б. 7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әдірұлы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. Кикебаев, Қазақстан Ауылшаруашылғы ғылым академиясының академигі, ғылым докторы: Қазақтың қазанатын шығару - уақыттың еншісінде / А. Кәдірұлы // Түркістан. - 2016. - 21 қаңтар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3</w:t>
      </w:r>
      <w:r>
        <w:rPr>
          <w:rFonts w:cs="Times New Roman" w:ascii="Times New Roman" w:hAnsi="Times New Roman"/>
          <w:sz w:val="24"/>
          <w:szCs w:val="24"/>
          <w:lang w:val="kk-KZ"/>
        </w:rPr>
        <w:t>. - Б. 3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сымбекова Л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ғары білім беру бағдарламасын жобалау: Қазақстан тәжірибесі / Л. А. Касымбекова // Ізденіс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15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нысбай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- мәңгілік құндылық / Қ. Қонысбай // Айқын. - 2014. - 11 сәуір. - С. 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 ғылымы</w:t>
      </w:r>
      <w:r>
        <w:rPr>
          <w:rFonts w:cs="Times New Roman" w:ascii="Times New Roman" w:hAnsi="Times New Roman"/>
          <w:sz w:val="24"/>
          <w:szCs w:val="24"/>
        </w:rPr>
        <w:t xml:space="preserve">  : энциклопедия / Бас. ред. Б.Ө. Жақып. - Алматы : Қазақ  энциклопедиясы ЖШС. – 2009 </w:t>
      </w:r>
      <w:r>
        <w:rPr>
          <w:rFonts w:cs="Times New Roman" w:ascii="Times New Roman" w:hAnsi="Times New Roman"/>
          <w:b/>
          <w:bCs/>
          <w:sz w:val="24"/>
          <w:szCs w:val="24"/>
        </w:rPr>
        <w:t>1-ші том</w:t>
      </w:r>
      <w:r>
        <w:rPr>
          <w:rFonts w:cs="Times New Roman" w:ascii="Times New Roman" w:hAnsi="Times New Roman"/>
          <w:sz w:val="24"/>
          <w:szCs w:val="24"/>
        </w:rPr>
        <w:t>. - 544 с. - ("Мәдени мұра"). (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 ғылымы</w:t>
      </w:r>
      <w:r>
        <w:rPr>
          <w:rFonts w:cs="Times New Roman" w:ascii="Times New Roman" w:hAnsi="Times New Roman"/>
          <w:sz w:val="24"/>
          <w:szCs w:val="24"/>
        </w:rPr>
        <w:t xml:space="preserve">  : энциклопедия / Бас. ред. Б.Ө. Жақып. - Алматы : Қазақ  энциклопедиясы ЖШС. – 2010 </w:t>
      </w:r>
      <w:r>
        <w:rPr>
          <w:rFonts w:cs="Times New Roman" w:ascii="Times New Roman" w:hAnsi="Times New Roman"/>
          <w:b/>
          <w:bCs/>
          <w:sz w:val="24"/>
          <w:szCs w:val="24"/>
        </w:rPr>
        <w:t>2-ші том</w:t>
      </w:r>
      <w:r>
        <w:rPr>
          <w:rFonts w:cs="Times New Roman" w:ascii="Times New Roman" w:hAnsi="Times New Roman"/>
          <w:sz w:val="24"/>
          <w:szCs w:val="24"/>
        </w:rPr>
        <w:t xml:space="preserve">. - 544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дағы ғылым және</w:t>
      </w:r>
      <w:r>
        <w:rPr>
          <w:rFonts w:cs="Times New Roman" w:ascii="Times New Roman" w:hAnsi="Times New Roman"/>
          <w:sz w:val="24"/>
          <w:szCs w:val="24"/>
        </w:rPr>
        <w:t xml:space="preserve"> ғылыми-зерттеу жұмыстары туралы көрсеткіш (1988-2001) = Наука и научно-исследовательская работа в Казахстане (1988-2001г.г.) / Құраст. О.П. Бравач, М. Тахаева. - Алматы : Орталық ғылыми кітапхана, 2004. - 119 с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 Республикасы Білім</w:t>
      </w:r>
      <w:r>
        <w:rPr>
          <w:rFonts w:cs="Times New Roman" w:ascii="Times New Roman" w:hAnsi="Times New Roman"/>
          <w:sz w:val="24"/>
          <w:szCs w:val="24"/>
        </w:rPr>
        <w:t xml:space="preserve"> және ғылым министрлігінің 2014-2018 жылдарға арналған стратегиялық жоспары туралы : 2014 жылғы 26 наурыз № 258 // ҚР Президенті мен ҚР үкіметінің актілер жинағы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 23</w:t>
      </w:r>
      <w:r>
        <w:rPr>
          <w:rFonts w:cs="Times New Roman" w:ascii="Times New Roman" w:hAnsi="Times New Roman"/>
          <w:sz w:val="24"/>
          <w:szCs w:val="24"/>
        </w:rPr>
        <w:t xml:space="preserve">. - 3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палова Ә.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ілім және ғылым тақырыбының баспасөз беттерінде жазылу ерекшелігі / Ә.І Қапалова // Білім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1(68)</w:t>
      </w:r>
      <w:r>
        <w:rPr>
          <w:rFonts w:cs="Times New Roman" w:ascii="Times New Roman" w:hAnsi="Times New Roman"/>
          <w:sz w:val="24"/>
          <w:szCs w:val="24"/>
        </w:rPr>
        <w:t xml:space="preserve">. - 15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 ғылымы</w:t>
      </w:r>
      <w:r>
        <w:rPr>
          <w:rFonts w:cs="Times New Roman" w:ascii="Times New Roman" w:hAnsi="Times New Roman"/>
          <w:sz w:val="24"/>
          <w:szCs w:val="24"/>
        </w:rPr>
        <w:t xml:space="preserve">: энциклопедия / Бас. ред. Б.Ө. Жақып. - Алматы: Қазақ  энциклопедиясы ЖШС. – 2009 </w:t>
      </w:r>
      <w:r>
        <w:rPr>
          <w:rFonts w:cs="Times New Roman" w:ascii="Times New Roman" w:hAnsi="Times New Roman"/>
          <w:b/>
          <w:bCs/>
          <w:sz w:val="24"/>
          <w:szCs w:val="24"/>
        </w:rPr>
        <w:t>1-ші том</w:t>
      </w:r>
      <w:r>
        <w:rPr>
          <w:rFonts w:cs="Times New Roman" w:ascii="Times New Roman" w:hAnsi="Times New Roman"/>
          <w:sz w:val="24"/>
          <w:szCs w:val="24"/>
        </w:rPr>
        <w:t xml:space="preserve">. - 544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 ғылымы</w:t>
      </w:r>
      <w:r>
        <w:rPr>
          <w:rFonts w:cs="Times New Roman" w:ascii="Times New Roman" w:hAnsi="Times New Roman"/>
          <w:sz w:val="24"/>
          <w:szCs w:val="24"/>
        </w:rPr>
        <w:t xml:space="preserve">  : энциклопедия / Бас. ред. Б.Ө. Жақып. - Алматы : Қазақ  энциклопедиясы ЖШС. – 2010 </w:t>
      </w:r>
      <w:r>
        <w:rPr>
          <w:rFonts w:cs="Times New Roman" w:ascii="Times New Roman" w:hAnsi="Times New Roman"/>
          <w:b/>
          <w:bCs/>
          <w:sz w:val="24"/>
          <w:szCs w:val="24"/>
        </w:rPr>
        <w:t>2-ші том</w:t>
      </w:r>
      <w:r>
        <w:rPr>
          <w:rFonts w:cs="Times New Roman" w:ascii="Times New Roman" w:hAnsi="Times New Roman"/>
          <w:sz w:val="24"/>
          <w:szCs w:val="24"/>
        </w:rPr>
        <w:t xml:space="preserve">. - 544 с. - ("Мәдени мұра"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дық философиядағы танымал</w:t>
      </w:r>
      <w:r>
        <w:rPr>
          <w:rFonts w:cs="Times New Roman" w:ascii="Times New Roman" w:hAnsi="Times New Roman"/>
          <w:sz w:val="24"/>
          <w:szCs w:val="24"/>
        </w:rPr>
        <w:t xml:space="preserve"> тұлғалар (ақпараттық анықтама) = Кто есть кто в казахстанской философии (информационный справочник) / Жауапты ред.: З.К. Шәукенова ; Философия, саясаттану және дінтану институты. - Алматы : ҚР БҒМ ҒК ФСДИ, 2013. - 197 с. - (Қаз., орыс, ағылшын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Қазақстандық философиядағы танымал</w:t>
      </w:r>
      <w:r>
        <w:rPr>
          <w:rFonts w:cs="Times New Roman" w:ascii="Times New Roman" w:hAnsi="Times New Roman"/>
          <w:sz w:val="24"/>
          <w:szCs w:val="24"/>
        </w:rPr>
        <w:t xml:space="preserve"> тұлғалар (ақпараттық анықтама) = Кто есть кто в казахстанской философии (информационный справочник) / Жауапты ред.: З.К. Шәукенова ; Философия, саясаттану және дінтану институты. - Алматы : ҚР БҒМ ҒК ФСДИ, 2013. - 197 с. - (Қаз., орыс, ағылшын тi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"Қазақстан Республикасы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сымова Р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меттік педагогтің оқушылармен салауатты өмір сүру салтын қалыптастыру жұмыстары / Р. С. Қасымова // Ізденіс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22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бландина Ж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сөспірімдердің девиантты мінез - құлқының алдын - алу / Ж. Д. Қобландина // Ізденіс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29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уанышбаева К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дың инновациялық технологияларын пайдалану ерекшеліктері / К. Ж. Қуанышбаева // Ізденіс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27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нысбай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- мәңгілік құндылық / Қ. Қонысбай // Айқын. - 2014. - 11 сәуір. - С. 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йыркенова Ж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млекеттік тілді деңгейлік үздіксіз оқытудың маңыздылығы / Ж. М. Қайыркенова // Білім (ғылыми - педагогикалық журнал)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Б. 8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рман Н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тілін оқытуда функционалдық сауаттылықты дамытудың теориялық негіздері / Н. Ж. Құрман // Білім (ғылыми - педагогикалық журнал)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Б. 2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Р Білім 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министрлігі, жергілікті атқарушы органдар көрсететін мектепке дейінгі және орта білім беру саласындағы мемлекеттік көрсетілетін қызметтер стандарттарын бекіту туралы // ҚР Президенті мен ҚР Үкіметінің Актілер жинағы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35</w:t>
      </w:r>
      <w:r>
        <w:rPr>
          <w:rFonts w:cs="Times New Roman" w:ascii="Times New Roman" w:hAnsi="Times New Roman"/>
          <w:sz w:val="24"/>
          <w:szCs w:val="24"/>
          <w:lang w:val="kk-KZ"/>
        </w:rPr>
        <w:t>. - С. 26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Р Білім 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министрлігінің 2014-2018 жылдарға арналған стратегиялық жоспары туралы // ҚР Президенті мен ҚР Үкіметінің Актілер жинағы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23</w:t>
      </w:r>
      <w:r>
        <w:rPr>
          <w:rFonts w:cs="Times New Roman" w:ascii="Times New Roman" w:hAnsi="Times New Roman"/>
          <w:sz w:val="24"/>
          <w:szCs w:val="24"/>
          <w:lang w:val="kk-KZ"/>
        </w:rPr>
        <w:t>. - С. 3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сым 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ға құйылған қаражаттың қайтарымы болуы керек / Т. Қасым // Шымкент келбеті. - 2014.-21ақпан. - 5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рымбай 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кі еселі интеграл, қос интеграл , үш еселі интеграл / Н. Құрымбай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295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әмет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ға жастарды тарту ұрпақтар сабақтастығын бекемдейді / С. Мәмет // Егемен Қазақстан. - 2011.-16 сәуір. - 6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әмет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адемик Мұхтарбай Өтелбаев: Ғылымға керегі - дарын, дарынға керегі  - ғылым / С. Мәмет // Егемен Қазақстан. - 2014. - 6 ақпан. - С. 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әмет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мен инновация - жаңашылдық арқауы / С. Мәмет // Егемен Қазақстан. - 2013. - 29 қаңтар. - 7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әмет 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ды көгертетін, нәтижесі көбейтетін  - бәсеке  / С. Мәмет  // Егемен Қазақстан. - 2012. - 3 б.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рғұлан Ә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архитектурасы = Архитектура Казахстана / Ә. Марғұлан, Т. Бәсенов, М. Мендіқұлов. - Алматы : Өнер баспасы. – 2010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-ші т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256 с. - ("Мәдени мұра"). - (Қаз., орыс тiл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қпырұлы 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мектеп және ғылым / С. Мақпырұлы  // Ізденіс . Гум. сер. - 2011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88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хин В.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событие в исторической науке / В. Махин // К</w:t>
      </w:r>
      <w:r>
        <w:rPr>
          <w:rFonts w:cs="Times New Roman" w:ascii="Times New Roman" w:hAnsi="Times New Roman"/>
          <w:sz w:val="24"/>
          <w:szCs w:val="24"/>
          <w:lang w:val="kk-KZ"/>
        </w:rPr>
        <w:t>азахстанская правда</w:t>
      </w:r>
      <w:r>
        <w:rPr>
          <w:rFonts w:cs="Times New Roman" w:ascii="Times New Roman" w:hAnsi="Times New Roman"/>
          <w:sz w:val="24"/>
          <w:szCs w:val="24"/>
        </w:rPr>
        <w:t xml:space="preserve"> . - 2011.- 17 февраля. - С. 4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дияров Н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геометрия курсында модельдеуді оқытудың әдістемелік мәселелері / Мадияров Н.К., А. К. Габдуллина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301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усаева  С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іргі тарихи зерттеулерде дерктемлерді қолданудың мәселелері / С. Т. Мусаева , А. Г. Исенгалиева  // Әуезов оқулары -12 Ғылым , білім және мәдениеттің инновациялық бағыттарын дамытудағы аймақтық университеттің рөлі атты халықаралық ғылыми тәжірибиелік конференцияның еңбектері. - 2014. - 209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ханова З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берудің ғылыммен, ғылымның өндіріспен интеграциялануы / З. А. Маханова, Ғ. Ж. Елбергенова // Аймақтардың индустриалды-инновациялық дамуының ғылыми-техникалық аспектілері : Халықаралық ғылыми-тәжірибелік конференцияның еңбектері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54-156 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нсурова Ғ.З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лшын тілі сабағындағы рөлдік ойындардың қолдану ерекшеліктері / Ғ. З. Мансурова // Ізденіс 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5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деуов Т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ін мен дәстүрімізді қадірлей білейік / Т. Ж. Медеуов // Ізденіс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1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изанбаев 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ивопись пәнін оқытудың психологиялық және ғылыми - әдістемелік жолдары / Р. Мизанбаев // Қазақстан мектебі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4</w:t>
      </w:r>
      <w:r>
        <w:rPr>
          <w:rFonts w:cs="Times New Roman" w:ascii="Times New Roman" w:hAnsi="Times New Roman"/>
          <w:sz w:val="24"/>
          <w:szCs w:val="24"/>
          <w:lang w:val="kk-KZ"/>
        </w:rPr>
        <w:t>. - Б. 2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рузбаева 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Ғылым мен өндіріс үндестігі үлкен жетістіктерге жол ашады / Л. Нарузбаева // Современное образование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Б. 4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нова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нотехнологиялардың нақты уақыты келген кез / И. Никонова // Егемен Қазақстан. - 2016. - 3 наурыз. - Б. 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иязбаева Г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ұхтар Әуезовтің "Қилы заман" хикаяты - ұлттық рухты көтеретін шығарма / Г. К. Ниязбаева // Ізденіс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310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ысанбаев 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тарихы және философиясы :  оқу құралы / Ә. Нысанбаев. - Алматы : "Эверо", 2013. - 164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срединов Б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ХІХ ғасырдың екінші жартысындағы алғашқы газет материалдарындағы ғаламның тілдік бейнесі / Б. П. Насрединов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98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игматуллина Ж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інез - құлқында қиындығы бар оқушыларға психологиялық сипаттама / Ж. Ш. Нигматуллина, Л. Ж. Бегалиева, З. Ү. Бұғыбаева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327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уридинова 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лауатты өмір салтын қалыптастырудағы қазақтың халықтық  педагогикасы / Г. А. Нуридинова , Г. М. Мусаханова // Ізденіс сер. гуманитарлық ғылым 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 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08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ұрлыбаева Ә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температуралық жағдайының зерттелу тарихы / Ә. Н. Нұрлыбаева, А. М. Тультаева, З. Қ. Мырзалиева  // Әуезов оқулары -12 ғылым, білім және мәдениеттің инновациялық бағыттарын дамытудағы аймақтық университеттің рөлі ,халықаралық ғылыми  - тәжибб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345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ңғарбаев 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Жасыл  экономиканың қозғаушысы - ғылым / Е. Оңғарбаев // Егемен Қазақстан. - 2014.-22қаңтар. - 7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ңғарбай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ркениеттің өзегі - ғылым / А. Оңғарбай // Рейтинг. - 2013. - 18 сәуір. - 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та Азия м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ұлы ғалымдары (IX-XIX ғасырлар) / құраст. Б. Исқақов. - Алматы: Қазақ мемлекет баспасы, 1964. - 302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азбаев  Қ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уыржан Момышұлы шығармашылығындағы дәстүр жалғастығы / Қ. М. Оразбаев , Е. Т. Кенеханов // Әуезов оқулары -12 Ғылым , білім және мәдениеттің инновациялық бағыттарын дамытудағы аймақтық университеттің рөлі атты халықаралық ғылыми тәжіриби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09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ымбетова Г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ның болашағы-жастардың үлесінде / Г. Э. Орымбетова, А. А. Абдраманова, С. М. Байзахова // Аймақтардың индустриалды-инновациялық дамуының ғылыми-техникалық аспектілері : Халықаралық ғылыми-тәжірибелік конференцияның еңбектері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78-179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миржанова Ж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манауи оқу үрдісінде электронды оқулықты қолдану тиімділіктері / Ж. М. Омиржанова // Ізденіс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24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мар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"Мәңгілік ел" ұлттық идеясы - заманауи қазақстандық қоғамның басты бағыты / М. Т. Омарова // Білім. Ғылыми - педагогикалық журнал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3</w:t>
      </w:r>
      <w:r>
        <w:rPr>
          <w:rFonts w:cs="Times New Roman" w:ascii="Times New Roman" w:hAnsi="Times New Roman"/>
          <w:sz w:val="24"/>
          <w:szCs w:val="24"/>
          <w:lang w:val="kk-KZ"/>
        </w:rPr>
        <w:t>. - Б. 4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спанұлы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Ы.Алтынсарин - сыншы -ғалым / С. Оспанұлы // Білім ғылыми - педагогикалық журнал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4</w:t>
      </w:r>
      <w:r>
        <w:rPr>
          <w:rFonts w:cs="Times New Roman" w:ascii="Times New Roman" w:hAnsi="Times New Roman"/>
          <w:sz w:val="24"/>
          <w:szCs w:val="24"/>
          <w:lang w:val="kk-KZ"/>
        </w:rPr>
        <w:t>. - Б. 8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анин В.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қпараттар теориясы негіздері :  Техникалық ЖОО арналған оқулық / В. В. Панин; Ауд. Ж.Н. Тасмамбетов, А.Т. Байбақтина. - Алматы : Print-S, 2012. - 460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еале Д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тыс философиясы: бастауынан бүгінгі күнге дейін : оқулық / Дж. Реале, Д. Антисери ; Ауд. Т.Х. Ғабитов, т.б. - Алматы : Полиграфкомбинат ЖШС, 2012. - 628 с. - (ҚР бiлiм және ғылым министр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захова Ф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әкәрім шығармаларындағы адамгершілік және білім , ғылым ұғымдарының адам бойындағы бастауы / Ф. Разахова // Ізденіс. Серия: Гуманитарлық ғылымдар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 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67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хымқұлов Д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. Назарбаев және жастар саясаты: ғылым жолында бағындыратын белестер / Д. А. Рахымқұлов //Отан тарихы. -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4 (60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6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Рақымжанқызы С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ұражай - ғылым мен мәдениет ұясы / С. Рақымжанқызы, Ө. Тұяқбай // Парасат. - 2013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5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химжанова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 тәрбиесі - үлкен бір ғылым / Г. А. Рахимжанова // Әлеуметтік педагогика және өзін - өзі тану. 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5-6</w:t>
      </w:r>
      <w:r>
        <w:rPr>
          <w:rFonts w:cs="Times New Roman" w:ascii="Times New Roman" w:hAnsi="Times New Roman"/>
          <w:sz w:val="24"/>
          <w:szCs w:val="24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хымжанов Қ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тіліндегі инновациялық бастамалар / Қ. А. Рахымжанов // Білім (ғылыми - педагогикалық журнал)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Б. 66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әтімбеков 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И. Вернадскийдің "Атомдардың биогендік миграциясы туралы заңы" және оның ғылыми мәні / Р. Сәтімбеков // Биология және салауаттылық негізі. - 2016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6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ұрағанова С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уризм менеджменті :  "Туризм" маманд. студ. арналған оқулық / С. К. Сұрағанова, Б. О. Сабатаева. - Алматы : Полиграфкомбинат ЖШС, 2012. - 256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парбаев 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ы мақсат - ғылымға негізделген экономикаға қол жеткізу / Ә. Сапарбаев // Егемен Қазақстан. - 2014.-12ақпан. - 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вятов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ды дамытуға жасалатын жағдай / С. Святов // Егемен Қазақстан. - 2014.-11сәуір. - 3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ғидоллаұлы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дағы менеджментті дұрыс ұйымдастыра алғанда ғана зерттеу нәтижелі болады / Қ. Сағидоллаұлы // Алаш айнасы.-2013. - 17 сәуір. - 6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нкибаева 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 және технология / Р. Сенкибаева // Мектептегі сыныптан тыс жұмыстар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57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ңкібаева Р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 және технология / Р. Сеңкібаева // Қазақстан мектебі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4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әтімбеков 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дағы әлемдік деңгейдегі ғылым жаңалықтарының  биология оқулықтарында қамтылуы / Р. Сәтімбеков // Биология және салауаттылық негізі. - 2013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С. 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ырханова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хнологиялық процестерді басқару мен бақылауда Labviewграфикалық программалау ортасын пайдалану / Г. Сабырханова, Д. С. Сабырханов , А. Т. Апсеметов, Т. Тапалов  // Әуезов оқулары -12 Ғылым , білім және мәдениеттің инновациялық бағыттарын дамытудағы аймақтық университеттің рөлі атты халықаралық ғылыми тәжіриби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209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рсенбаева Р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әліпбиінің латын әлипбиі негізінде берілу жолдары / Р. А. Сарсенбаева // Әуезов оқулары -12 Ғылым , білім және мәдениеттің инновациялық бағыттарын дамытудағы аймақтық университеттің рөлі атты халықаралық ғылыми тәжіриби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1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үйеркулова Ж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ға арналған мультимедиалы білім ресурстарына және оларды қолдану әдістемелеріне шолу жасау және есеп шығаруда қолдану / Ж. Н. Сүйеркулова, А. Тасболтаева, П. А. Сандахметов, М. Нуриллаев // Әуезов оқулары -12 Ғылым , білім және мәдениеттің инновациялық бағыттарын дамытудағы аймақтық университеттің рөлі атты халықаралық ғылыми тәжіриби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97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нгирбаева З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лдің ертеңгі жетістігі - тәрбие мен ғылымда / З. Ж. Сенгирбаева // М Әуезов атындағы ОҚМУ құрылғанына  70- жыл  толуына арналған қазіргі жаһандық сын –қатерлер жағдайындағы тәуелсіз Қазақстанның ғылымы, білі мен мәдениетінің дамуы халықаралық ғылыми-тәжрибелік конференцияның еңбектері. - 2013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142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бденова У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ылыми зерттеу жұмыстарын ұйымдастыру және жоспарлау / У. О. Сабденова, А. Е. Сабырбаева, М. Н. Ермаханов // Әлемдік кеңістіктегі жаңа Қазақстан:жетістіктері мен даму келешегі : атты Республикалық ғылыми-тәжірибелік конференциясының еңбектері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322-32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ысбек 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мен ғылым кеңістігінің жпңа парадигмасы / Р. Тұрысбек // Ақиқат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20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өлеуханов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офизика : оқулық / С. Төлеуханов. - Алматы : Полиграфкомбинат, 2012. - 304 с. - (ҚР Бiлiм және ғылым министр.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рақов 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вней Букетов: "Ғылым - ерлікті, жүректілікті тілейді" / Ә. Тарақов // АҚИҚАТ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68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лахынова 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слам, ғылым және мәдениет / К. Телахынова // Қазақстан тарихы: әдістемелік журнал. - 2013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66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ысбек 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кадемик Рымғали Нұрғали мұрасы / Р. Тұрысбек // Қазақ тілі мен әдебиеті. - 2012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1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65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лешова Г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нтеграция - ғаламданудың құрамдас бөлігі ретінде / Г. Б. Тулешова // Ізденіс/  Гуманитарлық ғылымдар сериясы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1</w:t>
      </w:r>
      <w:r>
        <w:rPr>
          <w:rFonts w:cs="Times New Roman" w:ascii="Times New Roman" w:hAnsi="Times New Roman"/>
          <w:sz w:val="24"/>
          <w:szCs w:val="24"/>
          <w:lang w:val="kk-KZ"/>
        </w:rPr>
        <w:t>. - Б. 13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нирбергенова А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сөспірімдердің дамуының психологиялық ерекшеліктеріне ғылыми көзқарас / А. Ш. Танирбергенова // Педагогика мәселелері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Б. 2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убаева Ш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ниверситет студенттерінің ғылыми - зерттеу жұмыстарын орындау дағдылары / Ш. Т. Таубаева // Білім берудегі менеджмент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4</w:t>
      </w:r>
      <w:r>
        <w:rPr>
          <w:rFonts w:cs="Times New Roman" w:ascii="Times New Roman" w:hAnsi="Times New Roman"/>
          <w:sz w:val="24"/>
          <w:szCs w:val="24"/>
          <w:lang w:val="kk-KZ"/>
        </w:rPr>
        <w:t>. - Б. 43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Ұмытылмас есiмд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: Ұлы ғалымдар өмiрiнен ХV-ХХ ғасырлар. - Алматы : Қазақстан, 1994. - 224 с. - (Достық дастаны)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быт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тематика - мәңгілік ғылым / А. Шабыт // Айқын. - 2012. - 11 қаңтар. - 6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мза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алогия / А. Қ. Хамза, Б. Тұрымбетова // Әуезов оқулары -12 Ғылым , білім және мәдениеттің инновациялық бағыттарын дамытудағы аймақтық университеттің рөлі атты халықаралық ғылыми тәжірибиелік конференцияның еңбектері. - 2014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.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264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Чукотаев М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тауыш сыныптарда оқушылардың логикалық ойлау қабілетін қалыптастырудың негізгі шарттары / М. Н. Чукотаев // Білім ғылыми - педагогикалық журнал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4</w:t>
      </w:r>
      <w:r>
        <w:rPr>
          <w:rFonts w:cs="Times New Roman" w:ascii="Times New Roman" w:hAnsi="Times New Roman"/>
          <w:sz w:val="24"/>
          <w:szCs w:val="24"/>
          <w:lang w:val="kk-KZ"/>
        </w:rPr>
        <w:t>. - Б. 2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Юсупов Қ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дағы инновациялық процестердің түрлері / Қ. Е. Юсупов // Хабаршы ҚҰУ. Серия: Психология және социология. - 2011.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№2(37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- 43-45 б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Юсупова Т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ғарғы сынып оқушыларының ғылыми - практикалық зерттеулері қаншалықты маңызды? / Т. К. Юсупова // 12 жылдық білім беру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3</w:t>
      </w:r>
      <w:r>
        <w:rPr>
          <w:rFonts w:cs="Times New Roman" w:ascii="Times New Roman" w:hAnsi="Times New Roman"/>
          <w:sz w:val="24"/>
          <w:szCs w:val="24"/>
          <w:lang w:val="kk-KZ"/>
        </w:rPr>
        <w:t>. - Б. 76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тепов Н.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зиканы заманауи оқытудың маңызы / Н. Р. Өтепов // Білім (ғылыми - педагогикалық журнал). - 2015. -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2</w:t>
      </w:r>
      <w:r>
        <w:rPr>
          <w:rFonts w:cs="Times New Roman" w:ascii="Times New Roman" w:hAnsi="Times New Roman"/>
          <w:sz w:val="24"/>
          <w:szCs w:val="24"/>
          <w:lang w:val="kk-KZ"/>
        </w:rPr>
        <w:t>. - Б. 6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ткелбаев 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ан кәрімнің ғылыми жаңалықтардан хабар беруі / Б. Өткелбаев // Ислам және өркениет. - 2016. - 1-15 наурыз. - Б. 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kk-KZ"/>
        </w:rPr>
        <w:t>из страниц периодических изд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а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color w:val="00B050"/>
          <w:sz w:val="16"/>
          <w:szCs w:val="16"/>
        </w:rPr>
      </w:pPr>
      <w:r>
        <w:rPr>
          <w:rFonts w:cs="Arial CYR" w:ascii="Arial CYR" w:hAnsi="Arial CYR"/>
          <w:b/>
          <w:color w:val="00B05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дулова Т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критерии мониторинга социализации современных дошкольников / Т. П. Авдулова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>. - С. 7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хметова Д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одходы к оценке качества образования / Д. З. Ахметова // Педагогически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С. 5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дулатипова Э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системы профессионального образования / Э. А. Абдулатипова // Педагогическое образование и наука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</w:rPr>
        <w:t>. - С. 120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дулова Т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критерии мониторинга социализации современных дошкольников / Т. П. Авдулова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>. - С. 7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илогова Л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 личности в условиях современного образования / Л. Н. Антилогова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. - С. 133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хметова Д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одходы к оценке качества образования / Д. З. Ахметова // Педагогически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С. 5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дулатипова Э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системы профессионального образования / Э. А. Абдулатипова // Педагогическое образование и наука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</w:rPr>
        <w:t>. - С. 120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илогова Л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 личности в условиях современного образования / Л. Н. Антилогова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. - С. 133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хметова Д.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одходы к оценке качества образования / Д. З. Ахметова // Педагогически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С. 5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ишимбаев В.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грарная наука и образование: проблемы и перспективы / В. К. Бишимбаев // Современное образование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3(99)</w:t>
      </w:r>
      <w:r>
        <w:rPr>
          <w:rFonts w:cs="Times New Roman" w:ascii="Times New Roman" w:hAnsi="Times New Roman"/>
          <w:sz w:val="24"/>
          <w:szCs w:val="24"/>
        </w:rPr>
        <w:t>. - С. 2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санова Д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флексивных технологий в развитии познавательной активности / Д. И. Гасанова // Педагогическое образование и наука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</w:rPr>
        <w:t>. - С. 13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рфанов Р.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о Республики Казахстан  и ФРГ в области образования и науки: состояние и перспектива / Р. Гирфанов // Саясат. - 2007. - </w:t>
      </w:r>
      <w:r>
        <w:rPr>
          <w:rFonts w:cs="Times New Roman" w:ascii="Times New Roman" w:hAnsi="Times New Roman"/>
          <w:bCs/>
          <w:sz w:val="24"/>
          <w:szCs w:val="24"/>
        </w:rPr>
        <w:t>№ 9</w:t>
      </w:r>
      <w:r>
        <w:rPr>
          <w:rFonts w:cs="Times New Roman" w:ascii="Times New Roman" w:hAnsi="Times New Roman"/>
          <w:sz w:val="24"/>
          <w:szCs w:val="24"/>
        </w:rPr>
        <w:t>. - С. 15-1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умагулов 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>Рубежи казахстанской науки / Б. Жумагулов // К</w:t>
      </w:r>
      <w:r>
        <w:rPr>
          <w:rFonts w:cs="Times New Roman" w:ascii="Times New Roman" w:hAnsi="Times New Roman"/>
          <w:sz w:val="24"/>
          <w:szCs w:val="24"/>
          <w:lang w:val="kk-KZ"/>
        </w:rPr>
        <w:t>азахстанская правда</w:t>
      </w:r>
      <w:r>
        <w:rPr>
          <w:rFonts w:cs="Times New Roman" w:ascii="Times New Roman" w:hAnsi="Times New Roman"/>
          <w:sz w:val="24"/>
          <w:szCs w:val="24"/>
        </w:rPr>
        <w:t xml:space="preserve">. - 2010.- 29  апреля. - С. 1-3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уринов М.</w:t>
      </w:r>
      <w:r>
        <w:rPr>
          <w:rFonts w:cs="Times New Roman" w:ascii="Times New Roman" w:hAnsi="Times New Roman"/>
          <w:sz w:val="24"/>
          <w:szCs w:val="24"/>
        </w:rPr>
        <w:t xml:space="preserve"> Наука служит процветанию / М. Журинов // Л</w:t>
      </w:r>
      <w:r>
        <w:rPr>
          <w:rFonts w:cs="Times New Roman" w:ascii="Times New Roman" w:hAnsi="Times New Roman"/>
          <w:sz w:val="24"/>
          <w:szCs w:val="24"/>
          <w:lang w:val="kk-KZ"/>
        </w:rPr>
        <w:t>итер</w:t>
      </w:r>
      <w:r>
        <w:rPr>
          <w:rFonts w:cs="Times New Roman" w:ascii="Times New Roman" w:hAnsi="Times New Roman"/>
          <w:sz w:val="24"/>
          <w:szCs w:val="24"/>
        </w:rPr>
        <w:t xml:space="preserve">. - 2011. - 24 февраля. - С.12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супбекова К.</w:t>
      </w:r>
      <w:r>
        <w:rPr>
          <w:rFonts w:cs="Times New Roman" w:ascii="Times New Roman" w:hAnsi="Times New Roman"/>
          <w:sz w:val="24"/>
          <w:szCs w:val="24"/>
        </w:rPr>
        <w:t xml:space="preserve"> Науке быть прорывной / К. Жусупбекова // С</w:t>
      </w:r>
      <w:r>
        <w:rPr>
          <w:rFonts w:cs="Times New Roman" w:ascii="Times New Roman" w:hAnsi="Times New Roman"/>
          <w:sz w:val="24"/>
          <w:szCs w:val="24"/>
          <w:lang w:val="kk-KZ"/>
        </w:rPr>
        <w:t>трана и мир</w:t>
      </w:r>
      <w:r>
        <w:rPr>
          <w:rFonts w:cs="Times New Roman" w:ascii="Times New Roman" w:hAnsi="Times New Roman"/>
          <w:sz w:val="24"/>
          <w:szCs w:val="24"/>
        </w:rPr>
        <w:t xml:space="preserve">. - 2012. - 20 февраля. - С.2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он РК о</w:t>
      </w:r>
      <w:r>
        <w:rPr>
          <w:rFonts w:cs="Times New Roman" w:ascii="Times New Roman" w:hAnsi="Times New Roman"/>
          <w:sz w:val="24"/>
          <w:szCs w:val="24"/>
        </w:rPr>
        <w:t xml:space="preserve"> науке // Қ</w:t>
      </w:r>
      <w:r>
        <w:rPr>
          <w:rFonts w:cs="Times New Roman" w:ascii="Times New Roman" w:hAnsi="Times New Roman"/>
          <w:sz w:val="24"/>
          <w:szCs w:val="24"/>
          <w:lang w:val="kk-KZ"/>
        </w:rPr>
        <w:t>азақстан Республикасы парламентінің жаршысы</w:t>
      </w:r>
      <w:r>
        <w:rPr>
          <w:rFonts w:cs="Times New Roman" w:ascii="Times New Roman" w:hAnsi="Times New Roman"/>
          <w:sz w:val="24"/>
          <w:szCs w:val="24"/>
        </w:rPr>
        <w:t xml:space="preserve">. - 2011. - </w:t>
      </w:r>
      <w:r>
        <w:rPr>
          <w:rFonts w:cs="Times New Roman" w:ascii="Times New Roman" w:hAnsi="Times New Roman"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 xml:space="preserve">. - С.80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натова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>Наука опередит фантазию / И. Игнатова // К</w:t>
      </w:r>
      <w:r>
        <w:rPr>
          <w:rFonts w:cs="Times New Roman" w:ascii="Times New Roman" w:hAnsi="Times New Roman"/>
          <w:sz w:val="24"/>
          <w:szCs w:val="24"/>
          <w:lang w:val="kk-KZ"/>
        </w:rPr>
        <w:t>азахстанская правда</w:t>
      </w:r>
      <w:r>
        <w:rPr>
          <w:rFonts w:cs="Times New Roman" w:ascii="Times New Roman" w:hAnsi="Times New Roman"/>
          <w:sz w:val="24"/>
          <w:szCs w:val="24"/>
        </w:rPr>
        <w:t xml:space="preserve">. - 2011.- 30 марта. - С. 1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рсалиев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>К доступности качественного образования / С. Ирсалиев //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ская правда</w:t>
      </w:r>
      <w:r>
        <w:rPr>
          <w:rFonts w:cs="Times New Roman" w:ascii="Times New Roman" w:hAnsi="Times New Roman"/>
          <w:sz w:val="24"/>
          <w:szCs w:val="24"/>
        </w:rPr>
        <w:t xml:space="preserve">. - 2011.- 21 сентября. - С. 7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брае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науки и образования - государственный приоритет / А. Ибраев // Казахстанская правда. - 2016. - 5 февраля. - С. 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шекенова Б.</w:t>
      </w:r>
      <w:r>
        <w:rPr>
          <w:rFonts w:cs="Times New Roman" w:ascii="Times New Roman" w:hAnsi="Times New Roman"/>
          <w:sz w:val="24"/>
          <w:szCs w:val="24"/>
        </w:rPr>
        <w:t xml:space="preserve"> Всё по науке / Б. Ишекенова // М</w:t>
      </w:r>
      <w:r>
        <w:rPr>
          <w:rFonts w:cs="Times New Roman" w:ascii="Times New Roman" w:hAnsi="Times New Roman"/>
          <w:sz w:val="24"/>
          <w:szCs w:val="24"/>
          <w:lang w:val="kk-KZ"/>
        </w:rPr>
        <w:t>егаполис</w:t>
      </w:r>
      <w:r>
        <w:rPr>
          <w:rFonts w:cs="Times New Roman" w:ascii="Times New Roman" w:hAnsi="Times New Roman"/>
          <w:sz w:val="24"/>
          <w:szCs w:val="24"/>
        </w:rPr>
        <w:t xml:space="preserve">. - 2014. - 6 октября. - С.11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брае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науки и образования - государственный приоритет / А. Ибраев // Казахстанская правда. - 2016. - 5 февраля. - С. 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брае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инновации: управлять из одного центра / А. Ибраев // Казахстанская правда. - 2015. - 15 августа. - С. 4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жахметова К.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этнопедагогики как науки и учебной дисциплины за годы независимости Казахстана / К. Ж. Кожахметова // В</w:t>
      </w:r>
      <w:r>
        <w:rPr>
          <w:rFonts w:cs="Times New Roman" w:ascii="Times New Roman" w:hAnsi="Times New Roman"/>
          <w:sz w:val="24"/>
          <w:szCs w:val="24"/>
          <w:lang w:val="kk-KZ"/>
        </w:rPr>
        <w:t>естник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z w:val="24"/>
          <w:szCs w:val="24"/>
          <w:lang w:val="kk-KZ"/>
        </w:rPr>
        <w:t>ерия: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kk-KZ"/>
        </w:rPr>
        <w:t>едагогические науки</w:t>
      </w:r>
      <w:r>
        <w:rPr>
          <w:rFonts w:cs="Times New Roman" w:ascii="Times New Roman" w:hAnsi="Times New Roman"/>
          <w:sz w:val="24"/>
          <w:szCs w:val="24"/>
        </w:rPr>
        <w:t xml:space="preserve">. - 2011. - </w:t>
      </w:r>
      <w:r>
        <w:rPr>
          <w:rFonts w:cs="Times New Roman" w:ascii="Times New Roman" w:hAnsi="Times New Roman"/>
          <w:bCs/>
          <w:sz w:val="24"/>
          <w:szCs w:val="24"/>
        </w:rPr>
        <w:t>№3(34)</w:t>
      </w:r>
      <w:r>
        <w:rPr>
          <w:rFonts w:cs="Times New Roman" w:ascii="Times New Roman" w:hAnsi="Times New Roman"/>
          <w:sz w:val="24"/>
          <w:szCs w:val="24"/>
        </w:rPr>
        <w:t xml:space="preserve">. - С.30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батаева Б.С.</w:t>
      </w:r>
      <w:r>
        <w:rPr>
          <w:rFonts w:cs="Times New Roman" w:ascii="Times New Roman" w:hAnsi="Times New Roman"/>
          <w:sz w:val="24"/>
          <w:szCs w:val="24"/>
        </w:rPr>
        <w:t xml:space="preserve"> О ключевых показателях цитируемости в науке / Б. С. Кабатаева // Вестник КАЗНУ им. Аль-Фараби сер: "Педагогические науки". - 2014. - </w:t>
      </w:r>
      <w:r>
        <w:rPr>
          <w:rFonts w:cs="Times New Roman" w:ascii="Times New Roman" w:hAnsi="Times New Roman"/>
          <w:bCs/>
          <w:sz w:val="24"/>
          <w:szCs w:val="24"/>
        </w:rPr>
        <w:t>№ 2(42)</w:t>
      </w:r>
      <w:r>
        <w:rPr>
          <w:rFonts w:cs="Times New Roman" w:ascii="Times New Roman" w:hAnsi="Times New Roman"/>
          <w:sz w:val="24"/>
          <w:szCs w:val="24"/>
        </w:rPr>
        <w:t xml:space="preserve">. - С. 26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сымбеков Б.</w:t>
      </w:r>
      <w:r>
        <w:rPr>
          <w:rFonts w:cs="Times New Roman" w:ascii="Times New Roman" w:hAnsi="Times New Roman"/>
          <w:sz w:val="24"/>
          <w:szCs w:val="24"/>
        </w:rPr>
        <w:t xml:space="preserve"> Новый закон О науке в действии / Б. Касымбеков // С</w:t>
      </w:r>
      <w:r>
        <w:rPr>
          <w:rFonts w:cs="Times New Roman" w:ascii="Times New Roman" w:hAnsi="Times New Roman"/>
          <w:sz w:val="24"/>
          <w:szCs w:val="24"/>
          <w:lang w:val="kk-KZ"/>
        </w:rPr>
        <w:t>овремен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. - 2011. - </w:t>
      </w:r>
      <w:r>
        <w:rPr>
          <w:rFonts w:cs="Times New Roman" w:ascii="Times New Roman" w:hAnsi="Times New Roman"/>
          <w:bCs/>
          <w:sz w:val="24"/>
          <w:szCs w:val="24"/>
        </w:rPr>
        <w:t>№ 3(83)</w:t>
      </w:r>
      <w:r>
        <w:rPr>
          <w:rFonts w:cs="Times New Roman" w:ascii="Times New Roman" w:hAnsi="Times New Roman"/>
          <w:sz w:val="24"/>
          <w:szCs w:val="24"/>
        </w:rPr>
        <w:t xml:space="preserve">. - с. 24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тербеков К.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ая революция / К. Кутербеков // Л</w:t>
      </w:r>
      <w:r>
        <w:rPr>
          <w:rFonts w:cs="Times New Roman" w:ascii="Times New Roman" w:hAnsi="Times New Roman"/>
          <w:sz w:val="24"/>
          <w:szCs w:val="24"/>
          <w:lang w:val="kk-KZ"/>
        </w:rPr>
        <w:t>итер</w:t>
      </w:r>
      <w:r>
        <w:rPr>
          <w:rFonts w:cs="Times New Roman" w:ascii="Times New Roman" w:hAnsi="Times New Roman"/>
          <w:sz w:val="24"/>
          <w:szCs w:val="24"/>
        </w:rPr>
        <w:t xml:space="preserve">. - 2011. - 11 марта. - С.5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атаева Н.А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бакалавров педагогики к процессу нравственного воспитания дошкольников / Н. А. Каратаева // Академии педагогических наук Казахстана В</w:t>
      </w:r>
      <w:r>
        <w:rPr>
          <w:rFonts w:cs="Times New Roman" w:ascii="Times New Roman" w:hAnsi="Times New Roman"/>
          <w:sz w:val="24"/>
          <w:szCs w:val="24"/>
          <w:lang w:val="kk-KZ"/>
        </w:rPr>
        <w:t>естник</w:t>
      </w:r>
      <w:r>
        <w:rPr>
          <w:rFonts w:cs="Times New Roman" w:ascii="Times New Roman" w:hAnsi="Times New Roman"/>
          <w:sz w:val="24"/>
          <w:szCs w:val="24"/>
        </w:rPr>
        <w:t xml:space="preserve">. - 2012. - </w:t>
      </w:r>
      <w:r>
        <w:rPr>
          <w:rFonts w:cs="Times New Roman" w:ascii="Times New Roman" w:hAnsi="Times New Roman"/>
          <w:bCs/>
          <w:sz w:val="24"/>
          <w:szCs w:val="24"/>
        </w:rPr>
        <w:t>№2-3</w:t>
      </w:r>
      <w:r>
        <w:rPr>
          <w:rFonts w:cs="Times New Roman" w:ascii="Times New Roman" w:hAnsi="Times New Roman"/>
          <w:sz w:val="24"/>
          <w:szCs w:val="24"/>
        </w:rPr>
        <w:t xml:space="preserve">. - С.19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м Н.П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ый процесс в вузе: проблемы и ключевые ориентиры / Н. П.Ким //В</w:t>
      </w:r>
      <w:r>
        <w:rPr>
          <w:rFonts w:cs="Times New Roman" w:ascii="Times New Roman" w:hAnsi="Times New Roman"/>
          <w:sz w:val="24"/>
          <w:szCs w:val="24"/>
          <w:lang w:val="kk-KZ"/>
        </w:rPr>
        <w:t>естник</w:t>
      </w:r>
      <w:r>
        <w:rPr>
          <w:rFonts w:cs="Times New Roman" w:ascii="Times New Roman" w:hAnsi="Times New Roman"/>
          <w:sz w:val="24"/>
          <w:szCs w:val="24"/>
        </w:rPr>
        <w:t xml:space="preserve"> академии педагогических наук Казахстана.-2013.-</w:t>
      </w:r>
      <w:r>
        <w:rPr>
          <w:rFonts w:cs="Times New Roman" w:ascii="Times New Roman" w:hAnsi="Times New Roman"/>
          <w:bCs/>
          <w:sz w:val="24"/>
          <w:szCs w:val="24"/>
        </w:rPr>
        <w:t>№4(54)</w:t>
      </w:r>
      <w:r>
        <w:rPr>
          <w:rFonts w:cs="Times New Roman" w:ascii="Times New Roman" w:hAnsi="Times New Roman"/>
          <w:sz w:val="24"/>
          <w:szCs w:val="24"/>
        </w:rPr>
        <w:t>. - С. 20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банова М.К.</w:t>
      </w:r>
      <w:r>
        <w:rPr>
          <w:rFonts w:cs="Times New Roman" w:ascii="Times New Roman" w:hAnsi="Times New Roman"/>
          <w:sz w:val="24"/>
          <w:szCs w:val="24"/>
        </w:rPr>
        <w:t xml:space="preserve"> Система работы по подготовке менеджеров по образованию / М. К. Курбанова // Академии педагогических наук Казахстана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С. 2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имов С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ские проблемы высшего образования / С. Н. Климов // Педагогически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</w:rPr>
        <w:t>. - С. 3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нязе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рхностное натяжение: нанотехнологии и плавающий шарик / А. А. Князев // Квант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>. - С. 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сных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дерный подход при обучении студентов культуре речи / Е. В. Лесных // Педагогически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</w:rPr>
        <w:t>. - С. 8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стафина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>Ученье - в свет! / М. Мустафина // Л</w:t>
      </w:r>
      <w:r>
        <w:rPr>
          <w:rFonts w:cs="Times New Roman" w:ascii="Times New Roman" w:hAnsi="Times New Roman"/>
          <w:sz w:val="24"/>
          <w:szCs w:val="24"/>
          <w:lang w:val="kk-KZ"/>
        </w:rPr>
        <w:t>итер</w:t>
      </w:r>
      <w:r>
        <w:rPr>
          <w:rFonts w:cs="Times New Roman" w:ascii="Times New Roman" w:hAnsi="Times New Roman"/>
          <w:sz w:val="24"/>
          <w:szCs w:val="24"/>
        </w:rPr>
        <w:t xml:space="preserve">. - 2012. - 20 ноября. - С.5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ков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>Новая мегапарадигма научного знания / А. В. Марков // Э</w:t>
      </w:r>
      <w:r>
        <w:rPr>
          <w:rFonts w:cs="Times New Roman" w:ascii="Times New Roman" w:hAnsi="Times New Roman"/>
          <w:sz w:val="24"/>
          <w:szCs w:val="24"/>
          <w:lang w:val="kk-KZ"/>
        </w:rPr>
        <w:t>кология и жизнь</w:t>
      </w:r>
      <w:r>
        <w:rPr>
          <w:rFonts w:cs="Times New Roman" w:ascii="Times New Roman" w:hAnsi="Times New Roman"/>
          <w:sz w:val="24"/>
          <w:szCs w:val="24"/>
        </w:rPr>
        <w:t xml:space="preserve">. - 2009. - </w:t>
      </w:r>
      <w:r>
        <w:rPr>
          <w:rFonts w:cs="Times New Roman" w:ascii="Times New Roman" w:hAnsi="Times New Roman"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 xml:space="preserve">. - С.94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ецкий Б.Л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концепции, методологии и базовых принципов создания центра интеграции мультимедийных технологий в науке, образовании и культуре / Б. Л. Линецкий, Т. Л. Седова // К</w:t>
      </w:r>
      <w:r>
        <w:rPr>
          <w:rFonts w:cs="Times New Roman" w:ascii="Times New Roman" w:hAnsi="Times New Roman"/>
          <w:sz w:val="24"/>
          <w:szCs w:val="24"/>
          <w:lang w:val="kk-KZ"/>
        </w:rPr>
        <w:t>ачество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sz w:val="24"/>
          <w:szCs w:val="24"/>
          <w:lang w:val="kk-KZ"/>
        </w:rPr>
        <w:t>нновации</w:t>
      </w:r>
      <w:r>
        <w:rPr>
          <w:rFonts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  <w:lang w:val="kk-KZ"/>
        </w:rPr>
        <w:t>бразование</w:t>
      </w:r>
      <w:r>
        <w:rPr>
          <w:rFonts w:cs="Times New Roman" w:ascii="Times New Roman" w:hAnsi="Times New Roman"/>
          <w:sz w:val="24"/>
          <w:szCs w:val="24"/>
        </w:rPr>
        <w:t xml:space="preserve">. - 2014. - </w:t>
      </w:r>
      <w:r>
        <w:rPr>
          <w:rFonts w:cs="Times New Roman" w:ascii="Times New Roman" w:hAnsi="Times New Roman"/>
          <w:bCs/>
          <w:sz w:val="24"/>
          <w:szCs w:val="24"/>
        </w:rPr>
        <w:t>№5</w:t>
      </w:r>
      <w:r>
        <w:rPr>
          <w:rFonts w:cs="Times New Roman" w:ascii="Times New Roman" w:hAnsi="Times New Roman"/>
          <w:sz w:val="24"/>
          <w:szCs w:val="24"/>
        </w:rPr>
        <w:t xml:space="preserve">. - С.56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шкова Л.Л.</w:t>
      </w:r>
      <w:r>
        <w:rPr>
          <w:rFonts w:cs="Times New Roman" w:ascii="Times New Roman" w:hAnsi="Times New Roman"/>
          <w:sz w:val="24"/>
          <w:szCs w:val="24"/>
        </w:rPr>
        <w:t xml:space="preserve"> Система развития коммуникативного потенциала у будущего педагога дошкольного образования / Л. Л. Лашкова // Академии педагогических наук Казахстана В</w:t>
      </w:r>
      <w:r>
        <w:rPr>
          <w:rFonts w:cs="Times New Roman" w:ascii="Times New Roman" w:hAnsi="Times New Roman"/>
          <w:sz w:val="24"/>
          <w:szCs w:val="24"/>
          <w:lang w:val="kk-KZ"/>
        </w:rPr>
        <w:t>естник</w:t>
      </w:r>
      <w:r>
        <w:rPr>
          <w:rFonts w:cs="Times New Roman" w:ascii="Times New Roman" w:hAnsi="Times New Roman"/>
          <w:sz w:val="24"/>
          <w:szCs w:val="24"/>
        </w:rPr>
        <w:t xml:space="preserve">. - 2012. - </w:t>
      </w:r>
      <w:r>
        <w:rPr>
          <w:rFonts w:cs="Times New Roman" w:ascii="Times New Roman" w:hAnsi="Times New Roman"/>
          <w:bCs/>
          <w:sz w:val="24"/>
          <w:szCs w:val="24"/>
        </w:rPr>
        <w:t>№2-3</w:t>
      </w:r>
      <w:r>
        <w:rPr>
          <w:rFonts w:cs="Times New Roman" w:ascii="Times New Roman" w:hAnsi="Times New Roman"/>
          <w:sz w:val="24"/>
          <w:szCs w:val="24"/>
        </w:rPr>
        <w:t xml:space="preserve">. - С.25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ушина О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аспекты профилактики наркомании среди студентов вуза / О. П. Макушина // Педагогическое образование и наука. - 2014. - </w:t>
      </w:r>
      <w:r>
        <w:rPr>
          <w:rFonts w:cs="Times New Roman" w:ascii="Times New Roman" w:hAnsi="Times New Roman"/>
          <w:b/>
          <w:bCs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</w:rPr>
        <w:t>. - С. 106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еева Л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образовательно-культурное пространство: взаимодействие науки и практики / Л. Н. Михеева // Педагогические образование и наука 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26</w:t>
      </w:r>
      <w:r>
        <w:rPr>
          <w:rFonts w:cs="Times New Roman" w:ascii="Times New Roman" w:hAnsi="Times New Roman"/>
          <w:sz w:val="24"/>
          <w:szCs w:val="24"/>
        </w:rPr>
        <w:t>. - С. 26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ева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как наука / А. Николаева // Первое сентября. Дошкольное образование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11</w:t>
      </w:r>
      <w:r>
        <w:rPr>
          <w:rFonts w:cs="Times New Roman" w:ascii="Times New Roman" w:hAnsi="Times New Roman"/>
          <w:sz w:val="24"/>
          <w:szCs w:val="24"/>
        </w:rPr>
        <w:t>. - С. 2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кова Г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 - важнейшее условие профессионально - личностного развития педагога / Г. П. Новикова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>. - С. 11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ка Казахстана за</w:t>
      </w:r>
      <w:r>
        <w:rPr>
          <w:rFonts w:cs="Times New Roman" w:ascii="Times New Roman" w:hAnsi="Times New Roman"/>
          <w:sz w:val="24"/>
          <w:szCs w:val="24"/>
        </w:rPr>
        <w:t xml:space="preserve"> годы его независимости : Краткий сборник основных показателей научного потенциала за 1990-2000 г.г. / Б. А. Кембаев [и др.] ; Каз. гос. науч.-исслед. ин-т науч.-техн. информации. - Алматы : Казгос ИНТИ, 2001. - 40 с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 - практическая</w:t>
      </w:r>
      <w:r>
        <w:rPr>
          <w:rFonts w:cs="Times New Roman" w:ascii="Times New Roman" w:hAnsi="Times New Roman"/>
          <w:sz w:val="24"/>
          <w:szCs w:val="24"/>
        </w:rPr>
        <w:t xml:space="preserve"> конференция "Наука и образование" // В</w:t>
      </w:r>
      <w:r>
        <w:rPr>
          <w:rFonts w:cs="Times New Roman" w:ascii="Times New Roman" w:hAnsi="Times New Roman"/>
          <w:sz w:val="24"/>
          <w:szCs w:val="24"/>
          <w:lang w:val="kk-KZ"/>
        </w:rPr>
        <w:t>ысшее образование в Казахстане</w:t>
      </w:r>
      <w:r>
        <w:rPr>
          <w:rFonts w:cs="Times New Roman" w:ascii="Times New Roman" w:hAnsi="Times New Roman"/>
          <w:sz w:val="24"/>
          <w:szCs w:val="24"/>
        </w:rPr>
        <w:t xml:space="preserve">. - 2009. - </w:t>
      </w:r>
      <w:r>
        <w:rPr>
          <w:rFonts w:cs="Times New Roman" w:ascii="Times New Roman" w:hAnsi="Times New Roman"/>
          <w:bCs/>
          <w:sz w:val="24"/>
          <w:szCs w:val="24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. - C. 56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тровский С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- царица наук / С. Островский // Информатика.  Первое сентября. - 2013. -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 xml:space="preserve">. - С.1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шембаев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>Наука - двигатель диверсификации / М. Пшембаев // К</w:t>
      </w:r>
      <w:r>
        <w:rPr>
          <w:rFonts w:cs="Times New Roman" w:ascii="Times New Roman" w:hAnsi="Times New Roman"/>
          <w:sz w:val="24"/>
          <w:szCs w:val="24"/>
          <w:lang w:val="kk-KZ"/>
        </w:rPr>
        <w:t>азахстанская правда</w:t>
      </w:r>
      <w:r>
        <w:rPr>
          <w:rFonts w:cs="Times New Roman" w:ascii="Times New Roman" w:hAnsi="Times New Roman"/>
          <w:sz w:val="24"/>
          <w:szCs w:val="24"/>
        </w:rPr>
        <w:t xml:space="preserve">. - 2011.- 24 мая. - С. 3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нин М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образование - основа прогресса общества / М. С. Панин // Педагогически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С. 7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ечник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будущего учителя в контексте новой образовательной парадигмы / В. В. Пасечник // Педагогически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С. 3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нин М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образование - основа прогресса общества / М. С. Панин // Педагогически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С. 7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ечник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будущего учителя в контексте новой образовательной парадигмы / В. В. Пасечник // Педагогически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4</w:t>
      </w:r>
      <w:r>
        <w:rPr>
          <w:rFonts w:cs="Times New Roman" w:ascii="Times New Roman" w:hAnsi="Times New Roman"/>
          <w:sz w:val="24"/>
          <w:szCs w:val="24"/>
        </w:rPr>
        <w:t>. - С. 3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ыжкова  Н.</w:t>
      </w:r>
      <w:r>
        <w:rPr>
          <w:rFonts w:cs="Times New Roman" w:ascii="Times New Roman" w:hAnsi="Times New Roman"/>
          <w:sz w:val="24"/>
          <w:szCs w:val="24"/>
        </w:rPr>
        <w:t xml:space="preserve"> Будут доки ІТ - науке / Н. Рыжкова  // К</w:t>
      </w:r>
      <w:r>
        <w:rPr>
          <w:rFonts w:cs="Times New Roman" w:ascii="Times New Roman" w:hAnsi="Times New Roman"/>
          <w:sz w:val="24"/>
          <w:szCs w:val="24"/>
          <w:lang w:val="kk-KZ"/>
        </w:rPr>
        <w:t>азахстанская правда</w:t>
      </w:r>
      <w:r>
        <w:rPr>
          <w:rFonts w:cs="Times New Roman" w:ascii="Times New Roman" w:hAnsi="Times New Roman"/>
          <w:sz w:val="24"/>
          <w:szCs w:val="24"/>
        </w:rPr>
        <w:t xml:space="preserve">. - 2011.- 8 апреля. - С. 21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шковский Е.Б.</w:t>
      </w:r>
      <w:r>
        <w:rPr>
          <w:rFonts w:cs="Times New Roman" w:ascii="Times New Roman" w:hAnsi="Times New Roman"/>
          <w:sz w:val="24"/>
          <w:szCs w:val="24"/>
        </w:rPr>
        <w:t xml:space="preserve"> Философия науки, науковедение и мир культуры / Е. Б. Рашковский // В</w:t>
      </w:r>
      <w:r>
        <w:rPr>
          <w:rFonts w:cs="Times New Roman" w:ascii="Times New Roman" w:hAnsi="Times New Roman"/>
          <w:sz w:val="24"/>
          <w:szCs w:val="24"/>
          <w:lang w:val="kk-KZ"/>
        </w:rPr>
        <w:t>опросы философии</w:t>
      </w:r>
      <w:r>
        <w:rPr>
          <w:rFonts w:cs="Times New Roman" w:ascii="Times New Roman" w:hAnsi="Times New Roman"/>
          <w:sz w:val="24"/>
          <w:szCs w:val="24"/>
        </w:rPr>
        <w:t xml:space="preserve">. - 2014. - </w:t>
      </w:r>
      <w:r>
        <w:rPr>
          <w:rFonts w:cs="Times New Roman" w:ascii="Times New Roman" w:hAnsi="Times New Roman"/>
          <w:bCs/>
          <w:sz w:val="24"/>
          <w:szCs w:val="24"/>
        </w:rPr>
        <w:t>№7</w:t>
      </w:r>
      <w:r>
        <w:rPr>
          <w:rFonts w:cs="Times New Roman" w:ascii="Times New Roman" w:hAnsi="Times New Roman"/>
          <w:sz w:val="24"/>
          <w:szCs w:val="24"/>
        </w:rPr>
        <w:t xml:space="preserve">. - С.68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умов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развитие: вызов науке и образованию / В. И. Разумов // AlmaMater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9</w:t>
      </w:r>
      <w:r>
        <w:rPr>
          <w:rFonts w:cs="Times New Roman" w:ascii="Times New Roman" w:hAnsi="Times New Roman"/>
          <w:sz w:val="24"/>
          <w:szCs w:val="24"/>
        </w:rPr>
        <w:t>. - С. 3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баткоев Р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особенности обучения детей мигрантов русскому языку и культуре речи / Р. Б. Сабаткоев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. - С. 6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одухина Н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татистических данных интернет - ресурсов в формировании универсальных учебных действий в обучении географии / Н. Н. Солодухина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. - С. 33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двокасова З.Т.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ие подходы в исторической науке РК : успехи и проблемы / З. Т. Садвокасова // О</w:t>
      </w:r>
      <w:r>
        <w:rPr>
          <w:rFonts w:cs="Times New Roman" w:ascii="Times New Roman" w:hAnsi="Times New Roman"/>
          <w:sz w:val="24"/>
          <w:szCs w:val="24"/>
          <w:lang w:val="kk-KZ"/>
        </w:rPr>
        <w:t>тан тарихы</w:t>
      </w:r>
      <w:r>
        <w:rPr>
          <w:rFonts w:cs="Times New Roman" w:ascii="Times New Roman" w:hAnsi="Times New Roman"/>
          <w:sz w:val="24"/>
          <w:szCs w:val="24"/>
        </w:rPr>
        <w:t xml:space="preserve">. - 2011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117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щин М.А.</w:t>
      </w:r>
      <w:r>
        <w:rPr>
          <w:rFonts w:cs="Times New Roman" w:ascii="Times New Roman" w:hAnsi="Times New Roman"/>
          <w:sz w:val="24"/>
          <w:szCs w:val="24"/>
        </w:rPr>
        <w:t xml:space="preserve"> Концепция "ситуативного познания" в когнитивной науке: критический обзор / М. А. Сущин // В</w:t>
      </w:r>
      <w:r>
        <w:rPr>
          <w:rFonts w:cs="Times New Roman" w:ascii="Times New Roman" w:hAnsi="Times New Roman"/>
          <w:sz w:val="24"/>
          <w:szCs w:val="24"/>
          <w:lang w:val="kk-KZ"/>
        </w:rPr>
        <w:t>опросы философии</w:t>
      </w:r>
      <w:r>
        <w:rPr>
          <w:rFonts w:cs="Times New Roman" w:ascii="Times New Roman" w:hAnsi="Times New Roman"/>
          <w:sz w:val="24"/>
          <w:szCs w:val="24"/>
        </w:rPr>
        <w:t xml:space="preserve">. - 2014. - </w:t>
      </w:r>
      <w:r>
        <w:rPr>
          <w:rFonts w:cs="Times New Roman" w:ascii="Times New Roman" w:hAnsi="Times New Roman"/>
          <w:bCs/>
          <w:sz w:val="24"/>
          <w:szCs w:val="24"/>
        </w:rPr>
        <w:t>№7</w:t>
      </w:r>
      <w:r>
        <w:rPr>
          <w:rFonts w:cs="Times New Roman" w:ascii="Times New Roman" w:hAnsi="Times New Roman"/>
          <w:sz w:val="24"/>
          <w:szCs w:val="24"/>
        </w:rPr>
        <w:t xml:space="preserve">. - С.50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лима В.О., Потемкин  Л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е  определение  нитратов  азота  в  почвах  г. Шымкента  и  установление  зависимости  его  содержания  от  распространенности  нитрифицирующих  бактерий / В. О., Потемкин  Л.В. Сулима // Қазақстанның ғылыми әлемі. - 2009.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4 </w:t>
      </w:r>
      <w:r>
        <w:rPr>
          <w:rFonts w:cs="Times New Roman" w:ascii="Times New Roman" w:hAnsi="Times New Roman"/>
          <w:sz w:val="24"/>
          <w:szCs w:val="24"/>
        </w:rPr>
        <w:t>. -с.204-20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ургазиева К.</w:t>
      </w:r>
      <w:r>
        <w:rPr>
          <w:rFonts w:cs="Times New Roman" w:ascii="Times New Roman" w:hAnsi="Times New Roman"/>
          <w:sz w:val="24"/>
          <w:szCs w:val="24"/>
        </w:rPr>
        <w:t xml:space="preserve"> Все по науке! / К. Тургазиева // Л</w:t>
      </w:r>
      <w:r>
        <w:rPr>
          <w:rFonts w:cs="Times New Roman" w:ascii="Times New Roman" w:hAnsi="Times New Roman"/>
          <w:sz w:val="24"/>
          <w:szCs w:val="24"/>
          <w:lang w:val="kk-KZ"/>
        </w:rPr>
        <w:t>итер</w:t>
      </w:r>
      <w:r>
        <w:rPr>
          <w:rFonts w:cs="Times New Roman" w:ascii="Times New Roman" w:hAnsi="Times New Roman"/>
          <w:sz w:val="24"/>
          <w:szCs w:val="24"/>
        </w:rPr>
        <w:t xml:space="preserve">. - 2013. - 13 апреля. - С.3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убаева Ш.Т.</w:t>
      </w:r>
      <w:r>
        <w:rPr>
          <w:rFonts w:cs="Times New Roman" w:ascii="Times New Roman" w:hAnsi="Times New Roman"/>
          <w:sz w:val="24"/>
          <w:szCs w:val="24"/>
        </w:rPr>
        <w:t xml:space="preserve"> Научный статус, структура и функции методологии педагогики / Ш. Т. Таубаева // Вестник Академии педагогических наук Казахстана. - 2013. - </w:t>
      </w:r>
      <w:r>
        <w:rPr>
          <w:rFonts w:cs="Times New Roman" w:ascii="Times New Roman" w:hAnsi="Times New Roman"/>
          <w:bCs/>
          <w:sz w:val="24"/>
          <w:szCs w:val="24"/>
        </w:rPr>
        <w:t>№1(51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- С. 3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урысжанова Р.К.</w:t>
      </w:r>
      <w:r>
        <w:rPr>
          <w:rFonts w:cs="Times New Roman" w:ascii="Times New Roman" w:hAnsi="Times New Roman"/>
          <w:sz w:val="24"/>
          <w:szCs w:val="24"/>
        </w:rPr>
        <w:t xml:space="preserve"> О специфике моделей педагогики запада и востока / Р. К. Турысжанова // В</w:t>
      </w:r>
      <w:r>
        <w:rPr>
          <w:rFonts w:cs="Times New Roman" w:ascii="Times New Roman" w:hAnsi="Times New Roman"/>
          <w:sz w:val="24"/>
          <w:szCs w:val="24"/>
          <w:lang w:val="kk-KZ"/>
        </w:rPr>
        <w:t>естник</w:t>
      </w:r>
      <w:r>
        <w:rPr>
          <w:rFonts w:cs="Times New Roman" w:ascii="Times New Roman" w:hAnsi="Times New Roman"/>
          <w:sz w:val="24"/>
          <w:szCs w:val="24"/>
        </w:rPr>
        <w:t xml:space="preserve"> Академии педагогических наук Казахстана. - 2013. - </w:t>
      </w:r>
      <w:r>
        <w:rPr>
          <w:rFonts w:cs="Times New Roman" w:ascii="Times New Roman" w:hAnsi="Times New Roman"/>
          <w:bCs/>
          <w:sz w:val="24"/>
          <w:szCs w:val="24"/>
        </w:rPr>
        <w:t>№6</w:t>
      </w:r>
      <w:r>
        <w:rPr>
          <w:rFonts w:cs="Times New Roman" w:ascii="Times New Roman" w:hAnsi="Times New Roman"/>
          <w:sz w:val="24"/>
          <w:szCs w:val="24"/>
        </w:rPr>
        <w:t>. - С. 32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каз Президента РК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равил подготовки ежегодного Национального доклада по науке  // С</w:t>
      </w:r>
      <w:r>
        <w:rPr>
          <w:rFonts w:cs="Times New Roman" w:ascii="Times New Roman" w:hAnsi="Times New Roman"/>
          <w:sz w:val="24"/>
          <w:szCs w:val="24"/>
          <w:lang w:val="kk-KZ"/>
        </w:rPr>
        <w:t>обрание актов Президента РК и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К. - 2012. - </w:t>
      </w:r>
      <w:r>
        <w:rPr>
          <w:rFonts w:cs="Times New Roman" w:ascii="Times New Roman" w:hAnsi="Times New Roman"/>
          <w:bCs/>
          <w:sz w:val="24"/>
          <w:szCs w:val="24"/>
        </w:rPr>
        <w:t>№67</w:t>
      </w:r>
      <w:r>
        <w:rPr>
          <w:rFonts w:cs="Times New Roman" w:ascii="Times New Roman" w:hAnsi="Times New Roman"/>
          <w:sz w:val="24"/>
          <w:szCs w:val="24"/>
        </w:rPr>
        <w:t xml:space="preserve">. - С.143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шакова О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семантического компонента в развитии языковой способности дошкольников / О. С. Ушакова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>. - С. 1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мелевская С.А.</w:t>
      </w:r>
      <w:r>
        <w:rPr>
          <w:rFonts w:cs="Times New Roman" w:ascii="Times New Roman" w:hAnsi="Times New Roman"/>
          <w:sz w:val="24"/>
          <w:szCs w:val="24"/>
        </w:rPr>
        <w:t xml:space="preserve"> Природа теоретических абстракций в науке. Проблема их объективации / С. А. Хмелевская // А</w:t>
      </w:r>
      <w:r>
        <w:rPr>
          <w:rFonts w:cs="Times New Roman" w:ascii="Times New Roman" w:hAnsi="Times New Roman"/>
          <w:sz w:val="24"/>
          <w:szCs w:val="24"/>
          <w:lang w:val="kk-KZ"/>
        </w:rPr>
        <w:t>лма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kk-KZ"/>
        </w:rPr>
        <w:t>атер</w:t>
      </w:r>
      <w:r>
        <w:rPr>
          <w:rFonts w:cs="Times New Roman" w:ascii="Times New Roman" w:hAnsi="Times New Roman"/>
          <w:sz w:val="24"/>
          <w:szCs w:val="24"/>
        </w:rPr>
        <w:t xml:space="preserve">. - 2014. - </w:t>
      </w:r>
      <w:r>
        <w:rPr>
          <w:rFonts w:cs="Times New Roman" w:ascii="Times New Roman" w:hAnsi="Times New Roman"/>
          <w:bCs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. - С. 9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улембаева  Р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-хау от молодых ученых / Р. Шулембаева  // К</w:t>
      </w:r>
      <w:r>
        <w:rPr>
          <w:rFonts w:cs="Times New Roman" w:ascii="Times New Roman" w:hAnsi="Times New Roman"/>
          <w:sz w:val="24"/>
          <w:szCs w:val="24"/>
          <w:lang w:val="kk-KZ"/>
        </w:rPr>
        <w:t>азахстанская правда</w:t>
      </w:r>
      <w:r>
        <w:rPr>
          <w:rFonts w:cs="Times New Roman" w:ascii="Times New Roman" w:hAnsi="Times New Roman"/>
          <w:sz w:val="24"/>
          <w:szCs w:val="24"/>
        </w:rPr>
        <w:t xml:space="preserve">. - 2011.- 14 мая. - С. 3.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рапов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преемственности в непрерывном образовательном пространстве / А. В. Шарапов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>. - С. 138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ипилина Л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одготовка - перспективное направление образования для взрослого человека / Л. А. Шипилина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. - С. 125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орова Г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обучение как технологическая основа педагогического образования / Г. А. Федорова // Педагогическое образование и наука. - 2015. -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. - С. 139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шин Н.Ю.</w:t>
      </w:r>
      <w:r>
        <w:rPr>
          <w:rFonts w:cs="Times New Roman" w:ascii="Times New Roman" w:hAnsi="Times New Roman"/>
          <w:sz w:val="24"/>
          <w:szCs w:val="24"/>
        </w:rPr>
        <w:t xml:space="preserve"> Роль преподавателя в формировании толерантности студентов высших учебных заведений / Н. Ю. Яшин // Академии педагогических наук Казахстана В</w:t>
      </w:r>
      <w:r>
        <w:rPr>
          <w:rFonts w:cs="Times New Roman" w:ascii="Times New Roman" w:hAnsi="Times New Roman"/>
          <w:sz w:val="24"/>
          <w:szCs w:val="24"/>
          <w:lang w:val="kk-KZ"/>
        </w:rPr>
        <w:t>естник</w:t>
      </w:r>
      <w:r>
        <w:rPr>
          <w:rFonts w:cs="Times New Roman" w:ascii="Times New Roman" w:hAnsi="Times New Roman"/>
          <w:sz w:val="24"/>
          <w:szCs w:val="24"/>
        </w:rPr>
        <w:t xml:space="preserve">. - 2014. -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. - С. 7</w:t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  <w:lang w:val="kk-KZ" w:eastAsia="en-US"/>
        </w:rPr>
      </w:pPr>
      <w:r>
        <w:rPr>
          <w:rFonts w:cs="Arial CYR" w:ascii="Arial CYR" w:hAnsi="Arial CYR"/>
          <w:sz w:val="20"/>
          <w:szCs w:val="20"/>
          <w:lang w:val="kk-KZ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142" w:hanging="0"/>
        <w:jc w:val="right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 xml:space="preserve">Құрастырған: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142" w:hanging="0"/>
        <w:jc w:val="right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 xml:space="preserve">Ғылыми оқу залы,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142" w:hanging="0"/>
        <w:jc w:val="right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 xml:space="preserve">ҚОЖАХАН М.Т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142" w:hanging="0"/>
        <w:jc w:val="right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  <w:t>2016 жыл, сәуір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142" w:hanging="0"/>
        <w:jc w:val="right"/>
        <w:rPr>
          <w:rFonts w:ascii="Times New Roman" w:hAnsi="Times New Roman" w:cs="Times New Roman"/>
          <w:b/>
          <w:b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  <w:lang w:val="kk-KZ"/>
        </w:rPr>
      </w:pPr>
      <w:r>
        <w:rPr>
          <w:rFonts w:cs="Arial CYR" w:ascii="Arial CYR" w:hAnsi="Arial CYR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7:00Z</dcterms:created>
  <dc:creator>Admin</dc:creator>
  <dc:description/>
  <dc:language>en-US</dc:language>
  <cp:lastModifiedBy>Ибрагим</cp:lastModifiedBy>
  <dcterms:modified xsi:type="dcterms:W3CDTF">2016-04-01T05:57:00Z</dcterms:modified>
  <cp:revision>2</cp:revision>
  <dc:subject/>
  <dc:title/>
</cp:coreProperties>
</file>