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конкурса на соискание премий молодым ученым за лучшие работы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Bodytext"/>
        <w:rPr/>
      </w:pPr>
      <w:r>
        <w:rPr/>
        <w:t> </w:t>
      </w:r>
      <w:r>
        <w:rPr/>
        <w:t xml:space="preserve">1. Премии молодым ученым за лучшие работы в области естественных и гуманитарных наук (далее -премии) присуждаются гражданам Республики Казахстан ежегодно на конкурсной основе: </w:t>
      </w:r>
    </w:p>
    <w:p>
      <w:pPr>
        <w:pStyle w:val="Bodytext"/>
        <w:rPr/>
      </w:pPr>
      <w:r>
        <w:rPr/>
        <w:t xml:space="preserve">1) три премии имени  Д.А.Кунаева для молодых ученых за лучшие работы в области естественных  наук в размере 50-кратной величины месячного расчетного показателя каждая; </w:t>
      </w:r>
    </w:p>
    <w:p>
      <w:pPr>
        <w:pStyle w:val="Bodytext"/>
        <w:rPr/>
      </w:pPr>
      <w:r>
        <w:rPr/>
        <w:t xml:space="preserve">2) три премии имени  М.Ауэзова  для молодых ученых за лучшие  работы в области гуманитарных наук в размере 50-кратной величины месячного расчетного показателя каждая. </w:t>
      </w:r>
    </w:p>
    <w:p>
      <w:pPr>
        <w:pStyle w:val="Bodytext"/>
        <w:rPr/>
      </w:pPr>
      <w:r>
        <w:rPr/>
        <w:t xml:space="preserve">2. На соискание премий выдвигаются опубликованные работы (цикл работ) в области естественных и гуманитарных наук, имеющие большое теоретическое и практическое значение, отличающиеся новизной и актуальностью исследований, оригинальностью в постановке и решении научных задач. </w:t>
      </w:r>
    </w:p>
    <w:p>
      <w:pPr>
        <w:pStyle w:val="Bodytext"/>
        <w:rPr/>
      </w:pPr>
      <w:r>
        <w:rPr/>
        <w:t xml:space="preserve">Работы должны быть выполнены в течение последних трех  лет, включая год, предшествующий объявлению конкурса. </w:t>
      </w:r>
    </w:p>
    <w:p>
      <w:pPr>
        <w:pStyle w:val="Bodytext"/>
        <w:rPr/>
      </w:pPr>
      <w:r>
        <w:rPr/>
        <w:t xml:space="preserve">3. Работы, ранее удостоенные премий, выплачиваемых из средств республиканского бюджета, к участию в конкурсе на соискание настоящих премий  не допускаются.  Работа на соискание премий выдвигается не более двух раз. </w:t>
      </w:r>
    </w:p>
    <w:p>
      <w:pPr>
        <w:pStyle w:val="Bodytext"/>
        <w:rPr/>
      </w:pPr>
      <w:r>
        <w:rPr/>
        <w:t xml:space="preserve">При наличии новых достижений лауреата настоящей премии, премия может быть присуждена ему повторно не раньше, чем через пять лет после предыдущего присуждения. </w:t>
      </w:r>
    </w:p>
    <w:p>
      <w:pPr>
        <w:pStyle w:val="Bodytext"/>
        <w:rPr/>
      </w:pPr>
      <w:r>
        <w:rPr/>
        <w:t xml:space="preserve">4. В конкурсе на соискание премий могут принимать участие молодые ученые (в том числе научные сотрудники, преподаватели, докторанты, аспиранты, стажеры-исследователи, инженерно-технические работники). Возраст  соискателей премий не должен превышать 35 лет на момент подачи работы на конкурс. </w:t>
      </w:r>
    </w:p>
    <w:p>
      <w:pPr>
        <w:pStyle w:val="Bodytext"/>
        <w:rPr/>
      </w:pPr>
      <w:r>
        <w:rPr/>
        <w:t xml:space="preserve">5. Лауреатам премий вручаются диплом лауреата, нагрудный знак и денежная премия. Авторам коллективной работы денежная часть премии выплачивается в равных долях.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>
          <w:rStyle w:val="StrongEmphasis"/>
        </w:rPr>
        <w:t> </w:t>
      </w:r>
      <w:r>
        <w:rPr>
          <w:rStyle w:val="StrongEmphasis"/>
        </w:rPr>
        <w:t>Порядок  выдвижения, оформления  и представления  работ  на соискание премий</w:t>
      </w:r>
      <w:r>
        <w:rPr/>
        <w:t xml:space="preserve">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 xml:space="preserve">6. Право  выдвижения  работ  на  соискание  премий предоставляется  ученым (научным, научно-техническим, техническим) советам организаций, научным советам и обществам, советам молодых ученых  и другим коллегиальным органам научных, учебных и других организаций Республики Казахстан, независимо от форм собственности (далее  - организации). </w:t>
      </w:r>
    </w:p>
    <w:p>
      <w:pPr>
        <w:pStyle w:val="Bodytext"/>
        <w:rPr/>
      </w:pPr>
      <w:r>
        <w:rPr/>
        <w:t xml:space="preserve">Решение о выдвижении работ на соискание премий принимается в порядке, установленном в организациях, где выполнена работа, выдвигаемая на соискание премии. </w:t>
      </w:r>
    </w:p>
    <w:p>
      <w:pPr>
        <w:pStyle w:val="Bodytext"/>
        <w:rPr/>
      </w:pPr>
      <w:r>
        <w:rPr/>
        <w:t xml:space="preserve">7. На соискание премий могут быть представлены работы как отдельных авторов, так и коллектива авторов численностью, как правило, не более трех человек.   Каждый автор и творческий коллектив вправе представить на конкурс только одну работу. </w:t>
      </w:r>
    </w:p>
    <w:p>
      <w:pPr>
        <w:pStyle w:val="Bodytext"/>
        <w:rPr/>
      </w:pPr>
      <w:r>
        <w:rPr/>
        <w:t xml:space="preserve">Отбор кандидатов в коллектив соискателей премий проводится в порядке, установленном в организациях, где выполнена работа, выдвигаемая на соискание премии. </w:t>
      </w:r>
    </w:p>
    <w:p>
      <w:pPr>
        <w:pStyle w:val="Bodytext"/>
        <w:rPr/>
      </w:pPr>
      <w:r>
        <w:rPr/>
        <w:t xml:space="preserve">8. На конкурс представляются следующие документы (в двух идентичных экземплярах, в отпечатанном виде): </w:t>
      </w:r>
    </w:p>
    <w:p>
      <w:pPr>
        <w:pStyle w:val="Bodytext"/>
        <w:rPr/>
      </w:pPr>
      <w:r>
        <w:rPr/>
        <w:t xml:space="preserve">1) научная работа в виде монографий, учебников, учебных пособий, сброшюрованных оттисков статей, копий патентов, авторских свидетельств и других документов; </w:t>
      </w:r>
    </w:p>
    <w:p>
      <w:pPr>
        <w:pStyle w:val="Bodytext"/>
        <w:rPr/>
      </w:pPr>
      <w:r>
        <w:rPr/>
        <w:t xml:space="preserve">2) описание работы (не более 10 листов), в котором излагается ее содержание, актуальность и новизна исследований, основные научные результаты, их значимость и возможность  дальнейшего использования. </w:t>
      </w:r>
    </w:p>
    <w:p>
      <w:pPr>
        <w:pStyle w:val="Bodytext"/>
        <w:rPr/>
      </w:pPr>
      <w:r>
        <w:rPr/>
        <w:t xml:space="preserve">К описанию прилагается титульный лист  (на государственном и русском языках) с указанием наименования организации, представляющей работу, названия работы, фамилии и инициалов соискателей, подписанный соискателями; </w:t>
      </w:r>
    </w:p>
    <w:p>
      <w:pPr>
        <w:pStyle w:val="Bodytext"/>
        <w:rPr/>
      </w:pPr>
      <w:r>
        <w:rPr/>
        <w:t xml:space="preserve">3) краткая аннотация (на 1 листе), содержащая  следующие сведения : на лицевой стороне - название работы, на государственном и русском языках указываются: полное название выдвигающей организации, фамилии, имена, отчества авторов, места их работы, должности, ученые степени и звания; на оборотной стороне - краткое содержание работы и значение полученных результатов, подписи  авторов  работы; </w:t>
      </w:r>
    </w:p>
    <w:p>
      <w:pPr>
        <w:pStyle w:val="Bodytext"/>
        <w:rPr/>
      </w:pPr>
      <w:r>
        <w:rPr/>
        <w:t xml:space="preserve">4) представление-обоснование, подписанное руководителем организации (на официальном бланке), отражающее научную актуальность и значимость работы;     </w:t>
      </w:r>
    </w:p>
    <w:p>
      <w:pPr>
        <w:pStyle w:val="Bodytext"/>
        <w:rPr/>
      </w:pPr>
      <w:r>
        <w:rPr/>
        <w:t xml:space="preserve">5) выписка из протокола заседания коллегиального органа, заверенная печатью организации, выдвинувшей работу; </w:t>
      </w:r>
    </w:p>
    <w:p>
      <w:pPr>
        <w:pStyle w:val="Bodytext"/>
        <w:rPr/>
      </w:pPr>
      <w:r>
        <w:rPr/>
        <w:t xml:space="preserve">6)  сведения об авторе  (справка с места основной работы соискателя, подписанная соискателем и заверенная работником отдела кадров, с указанием фамилии, имени, отчества, даты рождения, данных паспорта или удостоверения личности, ученой степени и звания, специальности, места работы и занимаемой  должности, служебного и домашнего адресов и телефонов соискателя); </w:t>
      </w:r>
    </w:p>
    <w:p>
      <w:pPr>
        <w:pStyle w:val="Bodytext"/>
        <w:rPr/>
      </w:pPr>
      <w:r>
        <w:rPr/>
        <w:t xml:space="preserve">7)  краткая характеристика научной деятельности соискателя с указанием его творческого вклада (для коллективных работ), подписанная руководителем организации, выдвинувшей работу; </w:t>
      </w:r>
    </w:p>
    <w:p>
      <w:pPr>
        <w:pStyle w:val="Bodytext"/>
        <w:rPr/>
      </w:pPr>
      <w:r>
        <w:rPr/>
        <w:t xml:space="preserve">8)  список основных научных работ (не более 5), заверенный печатью организации по месту основной работы соискателя; </w:t>
      </w:r>
    </w:p>
    <w:p>
      <w:pPr>
        <w:pStyle w:val="Bodytext"/>
        <w:rPr/>
      </w:pPr>
      <w:r>
        <w:rPr/>
        <w:t xml:space="preserve">9) справка из организации, выдвинувшей работу, за подписью ее руководителя, заверенная печатью, удостоверяющая, что  представленная  на конкурс работа (серия работ) не удостаивалась ранее премий, перечисленных в пункте 3 условий конкурса. </w:t>
      </w:r>
    </w:p>
    <w:p>
      <w:pPr>
        <w:pStyle w:val="Bodytext"/>
        <w:rPr/>
      </w:pPr>
      <w:r>
        <w:rPr/>
        <w:t xml:space="preserve">Документы, указанные  в подпунктах 6), 7) и 8) настоящего пункта допускается представлять с места последней работы  соискателя в случае его увольнения и др. </w:t>
      </w:r>
    </w:p>
    <w:p>
      <w:pPr>
        <w:pStyle w:val="Bodytext"/>
        <w:rPr/>
      </w:pPr>
      <w:r>
        <w:rPr/>
        <w:t xml:space="preserve">Документы, указанные в подпунктах 2), 3), 4) представляются также на магнитном носителе. </w:t>
      </w:r>
    </w:p>
    <w:p>
      <w:pPr>
        <w:pStyle w:val="Bodytext"/>
        <w:rPr/>
      </w:pPr>
      <w:r>
        <w:rPr/>
        <w:t xml:space="preserve">9. Каждый комплект перечисленных документов должен быть запечатан в отдельный конверт и вместе с научной работой и дискетой помещен в папку с надписью “На соискание премий имени Д.А.Кунаева для молодых ученых за  лучшие работы в области естественных наук” либо “На соискание премий имени М.Ауэзова для молодых ученых за  лучшие работы в области гуманитарных наук” с указанием наименования организации, названия работы, фамилии, имени и отчества авторов. </w:t>
      </w:r>
    </w:p>
    <w:p>
      <w:pPr>
        <w:pStyle w:val="Bodytext"/>
        <w:rPr/>
      </w:pPr>
      <w:r>
        <w:rPr/>
        <w:t xml:space="preserve">10. Документы, оформленные с нарушением указанных требований, не рассматриваются. Не допускается внесение изменений и дополнений к представленным на конкурс материалам. </w:t>
      </w:r>
    </w:p>
    <w:p>
      <w:pPr>
        <w:pStyle w:val="Bodytext"/>
        <w:rPr/>
      </w:pPr>
      <w:r>
        <w:rPr/>
        <w:t xml:space="preserve">11. Работы и материалы, представленные на конкурс, могут быть возвращены по письменному требованию авторов в одном экземпляре. </w:t>
      </w:r>
    </w:p>
    <w:p>
      <w:pPr>
        <w:pStyle w:val="Bodytext"/>
        <w:rPr/>
      </w:pPr>
      <w:r>
        <w:rPr/>
        <w:t xml:space="preserve">Материалы на конкурс принимаются в течение 30 дней со дня опубликования объявления в печати лично от авторов или их доверенных лиц в Министерстве образования и науки Республики Казахстан по адресу: </w:t>
      </w:r>
    </w:p>
    <w:p>
      <w:pPr>
        <w:pStyle w:val="Bodytext"/>
        <w:rPr/>
      </w:pPr>
      <w:r>
        <w:rPr/>
        <w:t xml:space="preserve">010000, г. Астана, пр. Бейбитшилик, 11 (Департамент науки), телефон для справок: 8(317-2) 75-26-5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16677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516677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2:00Z</dcterms:created>
  <dc:creator>Меруерт</dc:creator>
  <dc:description/>
  <cp:keywords/>
  <dc:language>en-US</dc:language>
  <cp:lastModifiedBy>Меруерт</cp:lastModifiedBy>
  <dcterms:modified xsi:type="dcterms:W3CDTF">2010-01-17T16:23:00Z</dcterms:modified>
  <cp:revision>1</cp:revision>
  <dc:subject/>
  <dc:title>Условия конкурса на соискание премий молодым ученым за лучшие работы</dc:title>
</cp:coreProperties>
</file>