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. Әуезов атындағы Оңтүстік Қазақстан мемлекеттік университе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Южно-Казахстанский государственный университет им.М.Ауез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Ақпараттық білім беру орталығы</w:t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</w:t>
      </w:r>
      <w:r>
        <w:rPr>
          <w:b/>
          <w:bCs/>
        </w:rPr>
        <w:t>Образовательно-информационный цент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МЕРЗІМДІ БАСЫЛЫМДАР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010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445</wp:posOffset>
            </wp:positionV>
            <wp:extent cx="1873885" cy="1988185"/>
            <wp:effectExtent l="0" t="0" r="0" b="0"/>
            <wp:wrapTight wrapText="bothSides">
              <wp:wrapPolygon edited="0">
                <wp:start x="3926" y="0"/>
                <wp:lineTo x="2072" y="775"/>
                <wp:lineTo x="1526" y="1292"/>
                <wp:lineTo x="1964" y="2110"/>
                <wp:lineTo x="654" y="2240"/>
                <wp:lineTo x="-108" y="3145"/>
                <wp:lineTo x="-108" y="13745"/>
                <wp:lineTo x="545" y="16934"/>
                <wp:lineTo x="654" y="21200"/>
                <wp:lineTo x="1090" y="21459"/>
                <wp:lineTo x="19308" y="21459"/>
                <wp:lineTo x="20890" y="21200"/>
                <wp:lineTo x="21600" y="20381"/>
                <wp:lineTo x="21600" y="18916"/>
                <wp:lineTo x="19580" y="17753"/>
                <wp:lineTo x="17618" y="16934"/>
                <wp:lineTo x="17890" y="14822"/>
                <wp:lineTo x="21272" y="12021"/>
                <wp:lineTo x="20018" y="10557"/>
                <wp:lineTo x="18163" y="8445"/>
                <wp:lineTo x="17781" y="6334"/>
                <wp:lineTo x="7582" y="4222"/>
                <wp:lineTo x="7309" y="2110"/>
                <wp:lineTo x="7854" y="1852"/>
                <wp:lineTo x="6599" y="258"/>
                <wp:lineTo x="4744" y="0"/>
                <wp:lineTo x="3926" y="0"/>
              </wp:wrapPolygon>
            </wp:wrapTight>
            <wp:docPr id="1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РИОДИЧЕСКИЕ ИЗДАН</w:t>
      </w:r>
      <w:r>
        <w:rPr>
          <w:b/>
          <w:caps/>
          <w:lang w:val="kk-KZ"/>
        </w:rPr>
        <w:t>Ия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2010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Библиографический указате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Шымкент, 2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Ақпараттық білім беру орталығы</w:t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</w:t>
      </w:r>
      <w:r>
        <w:rPr>
          <w:b/>
          <w:bCs/>
        </w:rPr>
        <w:t>Образовательно-информационный цент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– БИБЛИОГРАФИЯЛЫҚ БӨЛІМ</w:t>
      </w:r>
    </w:p>
    <w:p>
      <w:pPr>
        <w:pStyle w:val="Normal"/>
        <w:spacing w:lineRule="auto" w:line="36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УЧНО-БИБЛИОГРАФИЧЕСКИЙ ОТДЕ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МЕРЗІМДІ БАСЫЛЫМДАР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 xml:space="preserve">2010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Wingdings 2" w:cs="Wingdings 2" w:ascii="Wingdings 2" w:hAnsi="Wingdings 2"/>
          <w:sz w:val="28"/>
          <w:szCs w:val="28"/>
          <w:lang w:val="kk-KZ"/>
        </w:rPr>
        <w:t></w:t>
      </w:r>
      <w:r>
        <w:rPr>
          <w:sz w:val="28"/>
          <w:szCs w:val="28"/>
          <w:lang w:val="en-US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kk-KZ"/>
        </w:rPr>
        <w:t></w:t>
      </w:r>
      <w:r>
        <w:rPr>
          <w:sz w:val="28"/>
          <w:szCs w:val="28"/>
          <w:lang w:val="en-US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  <w:lang w:val="kk-KZ"/>
        </w:rPr>
        <w:t>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РИОДИЧЕСКИЕ ИЗДАН</w:t>
      </w:r>
      <w:r>
        <w:rPr>
          <w:b/>
          <w:caps/>
          <w:lang w:val="kk-KZ"/>
        </w:rPr>
        <w:t>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2010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Библиографический указате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пты редактор:       </w:t>
      </w:r>
    </w:p>
    <w:p>
      <w:pPr>
        <w:pStyle w:val="Normal"/>
        <w:ind w:left="-180" w:right="-923" w:firstLine="18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Р.Ә. Тлеукеева -  Ақпараттық білім беру  орталығының  </w:t>
      </w:r>
    </w:p>
    <w:p>
      <w:pPr>
        <w:pStyle w:val="Normal"/>
        <w:ind w:firstLine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  <w:lang w:val="kk-KZ"/>
        </w:rPr>
        <w:t>директор орынбасары</w:t>
      </w:r>
    </w:p>
    <w:p>
      <w:pPr>
        <w:pStyle w:val="Normal"/>
        <w:ind w:firstLine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ұрастырушы:   </w:t>
      </w:r>
    </w:p>
    <w:p>
      <w:pPr>
        <w:pStyle w:val="Normal"/>
        <w:ind w:right="-1103"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Ж. Қуанышқызы – Ғылыми-библиографиялық бөлімінің  меңгерушісі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4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рзімді басылымдар  2010 : библиографиялық  көрсеткіш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/ құраст. Ж.Қуанышқызы; жауапты ред. Р.Ә. Тлеукеева.-2 шығ.- Шымкент, 2010.-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kk-KZ"/>
        </w:rPr>
        <w:t xml:space="preserve"> 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М. Әуезов атындағы ОҚМУ АБО Әдістемелік кеңесінде қаралды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kk-KZ"/>
        </w:rPr>
        <w:t>©2010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ғы сөз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>Библиографиялық   көрсеткішке  Ақпараттық білім беру орталығының     2010 жылға жазылған  380 атау мерзімді басылымдар (газеттер, журналдар) тізімі енгізілген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иблиографиялық  көрсеткіш  2 бөлімнен тұра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>Қазақстан Республиканың мерзімді басылымд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Ресей Федерациясының мерзімді басылымдары;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иблиографиялық  көрсеткіште  қазақстандық және ресейлік мерзімді басылымдар білім саласы бойынша қазақ, орыс және  басқа  тілдерде берілген 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азет  атауы  тізімде  алфавиттік тәртіппен орналасқан.  Журналдар тізімі білім саласы бойынша алфавиттік ретімен  қатар,   мерзімділігі, орны  (сиглы) туралы ақпарат берілген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блиографиялық көрсеткіштің мақсаты</w:t>
      </w:r>
      <w:r>
        <w:rPr>
          <w:sz w:val="20"/>
          <w:szCs w:val="20"/>
          <w:lang w:val="kk-KZ"/>
        </w:rPr>
        <w:t xml:space="preserve"> – оқырмандарға Ақпараттық білім беру орталығының оқу залдарындағы  мерзімді басылымдар тізімімен  жедел , әрі  толық  танысты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Көрсеткіш  кітапханашылар, студенттер магистранттар, аспиранттар, профессор – оқытушыларға, білім беру саласының қызметкерлеріне    арналған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Предислов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блиографическое пособие включает перечень периодических изданий (газеты, журналы), выписанных Образовательно-информационным центром в 2010 году по подписке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ашему вниманию представлено более </w:t>
      </w:r>
      <w:r>
        <w:rPr>
          <w:sz w:val="20"/>
          <w:szCs w:val="20"/>
        </w:rPr>
        <w:t>380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именований газет и журналов. В библиографическом пособии представлены казахстанские и российские периодические издания по всем отраслям знаний на казахском, русском и других языках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атериал  в библиографическом пособии состоит из двух разделов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ериодические издания Республики Казахстан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ериодические издания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Список газет дается в алфавитном порядке, а перечень журналов разделен по отраслям знаний в алфавитном порядке, а также указывается периодичность и местонахождение (сигл) изда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>Цель библиографического пособия – оперативно  информировать читателей о новых поступлениях периодических изданий в читальные залы Образовательно-информационного цент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Библиографическое пособие предназначено для студентов, магистрантов, аспирантов, профессорско-преподавательского состава и библиотекарей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61"/>
        <w:gridCol w:w="900"/>
        <w:gridCol w:w="794"/>
        <w:gridCol w:w="1906"/>
        <w:gridCol w:w="720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гл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ЕТЫ РК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қы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қ  босағ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Ч11,Ч12,Ч13,Ч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БЩ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 ор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тіл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лар сөз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ек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6,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ша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а мен қ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)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емен Қазақ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)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9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 ал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,Ч11,Ч12,Ч13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9,Ч5,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 және өркени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әдебие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қ ел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- Za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мұғалім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,Ч5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ж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қықтық Қазақ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Қ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3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 - А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 және халы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,В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үркіста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9,Ч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ЙМАҚТЫҚ ГАЗЕТТЕР</w:t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ға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6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5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мкент келбе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2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ңтүстік Қазақста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Ч11,Ч12,Ч13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НАЛЫ РК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АРАТЫЛЫСТАНУ ҒЫЛЫМДАРЫ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анықтамалығ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,ОБЩ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жане салауаттылық негіз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және табиғ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биология, экология орта мектеп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2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географиясы және экология: География Казахстана и 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және 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 анықтамалығ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/ каз / р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және астрономия - Физика и астрон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КА ҒЫЛЫМДАРЫ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негіздер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6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6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өтенше жағдайлар және азаматтық қорғаныс жөніндегі материалдардың ақпараттық-әдістемелік жинағ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ГОиЧС,Ч5,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ЫЛШАРУАШЫЛЫҚ  ҒЫЛЫМЫ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қстаннын жер ресурстары -Земельные ресурсы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ҚОҒАМДЫҚ ЖӘНЕ ГУМАНИТАРЛЫҚ  ҒЫЛЫМДАРЫ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,Ч13,Ч5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қиқ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8,НБО,Ч4,Ч5,Ч6,Ч11,Ч12,Ч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азия / каз / р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ы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ұлды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13,Ч5(ОБЩ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ұлдыздар отба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.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4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өркениеті - Казахская цивилиз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1</w:t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әйелдер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1,Ч13,</w:t>
            </w:r>
            <w:r>
              <w:rPr>
                <w:b/>
                <w:bCs/>
                <w:sz w:val="16"/>
                <w:szCs w:val="16"/>
                <w:lang w:val="kk-KZ"/>
              </w:rPr>
              <w:t>Б</w:t>
            </w:r>
            <w:r>
              <w:rPr>
                <w:b/>
                <w:bCs/>
                <w:sz w:val="16"/>
                <w:szCs w:val="16"/>
              </w:rPr>
              <w:t>К.,Ч5(ОБЩ.),Ч6(ОБЩ.),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әдени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11,Ч12,Ч13,БК.,Ч5,Ч4,Ч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ң-шолп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1,Ч12,Ч13,Ч5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Ұлағ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Ч4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1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Х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тарих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тарихы:  Әдістемелік жур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әдени  м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ан тарих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2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ЦИНА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алеология: Денсаулық және өмірлік дағдыл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саулы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(ОБЩ.),Ч4,Ч6(ОБЩ),Ч1,Ч9,Ч11,Ч12,Ч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асы және денсаулы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3,Ч4(ОБЩ.),Ч6,Ч5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бюллетен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кәсіпкері - профессионал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м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ЯСАТ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сат -Poli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1,Ч4,Ч5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1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ЛЕКЕТ ЖӘНЕ ҚҰҚЫҚ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ң және заман -Закон и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ңг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да еңбекті қорғау - охрана труда.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1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 парламент-н жаршы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аб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(Әділ с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ЮМО,ЮРИСТ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Үкімет бюллетені- Правительственный бюллет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ЛЫҚҚА БІЛІМ БЕРУ</w:t>
            </w:r>
          </w:p>
        </w:tc>
      </w:tr>
      <w:tr>
        <w:trPr>
          <w:trHeight w:val="1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ғылшын тілі: мектепте - Английский язык: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ғашқы әскери дайындық - Начальная военн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,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ыл мектебі - Сельская шко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дебиет Қазақстан мектебінде - Литература в каз.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діскер- мұғалі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леуметтік педагог - Социальный педаг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ғдарлы мектеп және кәсіптік білі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 тәрбиес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тауыш білі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тауыш мекте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(ОБЩ.),Б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ім беру менеджменті - Менеджмент  в образова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ім-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 мен балабақша  /каз/рус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та оқыту: барлық пәндер бойын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4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нелеу өнері және сызу - Изобразительное исскуство и чер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62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Қазақстан мектебінде - Биология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я: (каз., ру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9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пы биология:мектепте оқыту - Общая биология: преподавание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2</w:t>
            </w:r>
          </w:p>
        </w:tc>
      </w:tr>
      <w:tr>
        <w:trPr>
          <w:trHeight w:val="3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пы тарих жане құкықтану  мектепте -Всеобщая история правов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(ОБЩ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тану мәселелер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8</w:t>
            </w:r>
          </w:p>
        </w:tc>
      </w:tr>
      <w:tr>
        <w:trPr>
          <w:trHeight w:val="5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және әлем әдебиеті: мектепте, колледжде және ЖОО-да оқыту - Казах. и мировая лит: преп в школе, колледже, ву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Б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6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тілі: мектепте, колледжде және ЖОО-да оқыту - Казахский язык: преподавание в школе, колледже,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мектеб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,Ч5,Ч4,Ч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мектептеріндегі шетел тілдері - Иностранные язы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14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Казахстан мектебінде - математика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8</w:t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тегі ғылыми жұмыс - научная работ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4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 алды даярлық - Предшкольн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тегі дене шынықта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9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тегі сыныптан тыс жұмыст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қыту -тәрбиелеу технологиясы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қушы тәрбиесі-воспитание школь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с тілі Қазақстан мектебінде-русский язык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асы жэне балабак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5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 Қазақстан мектебінде-психология в Казахстан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3</w:t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ып жетекшісі - 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ыптағы тарб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5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х Қазақстан мектебінде- История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 жұмысы мектепте және мектептен тыс мекемелер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әрбие құр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Қазақстан мектебін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4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Қазақстан мектебінде- Химия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- мектеп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Қазақстан мектебінде - Физика в Казахстанской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6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ғын мектеп - Малокомплект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5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гіздері: мектепте, колледжде және ЖОО-да оқыту   / каз / ру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56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ІТАПХАНА ІСІ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тапхана әлемі - мир 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Ч5,</w:t>
            </w: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жане алем адебие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6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тегі кітапхана - Библиотек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  <w:r>
              <w:rPr>
                <w:b/>
                <w:bCs/>
                <w:sz w:val="16"/>
                <w:szCs w:val="16"/>
              </w:rPr>
              <w:t>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ІЛ БІЛІМІ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лем әдебие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әдебиеті және мемлекеттік ті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тілі мен адебие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ызықты псих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тептегі психология  - психология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ӨНЕР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әлемінде: мектепте, колледжде және ЖОО-да оқыту/ каз/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,Ч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зіндік таным - Познай себ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ЕТЫ Р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ы и фа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,Ч5,Ч4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ы нед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5,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и вла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1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нед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kk-KZ"/>
              </w:rPr>
              <w:t>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ая прав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11,Ч12,Ч13,БК.,Ч5,Ч4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kk-KZ"/>
              </w:rPr>
              <w:t>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ив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пол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поко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аж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е военное обоз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ая газ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ра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,Ч5,Ч4,Ч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K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и 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8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,Ч5,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урь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газ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ресс 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ресс газ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.БУХ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ЫЕ ГАЗЕТЫ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9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,Ч5,Ч4,Ч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рама Шымк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1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Г,Ч1,Ч9,НБО(2),Ч5,Ч4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НАЛЫ РК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ТЕСТВЕННЫ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ф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6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ллетень регистрации  НИР и ОК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биолог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географ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информ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математика, механика, информа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НИР и ОКР ест и точные на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м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 аныктамалыг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НАУК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Каз. Акад. транспорта и коммуник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сборник материалов по ЧС и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,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автоперевозки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и га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и газ Казахст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4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и перерабатывающая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. Химия. Охрана окружающей среды. Экология челове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 Физико-математические  на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НИР и ОКР технолог. и прикл на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ХОЗЯЙСТВЕННЫ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НИР и ОКР пищ пром-ть. Сельское, лесное и рыбное хоз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ГУМАНИТАРНЫЕ НАУКИ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азийское сообщество:общество, политика,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я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7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Ч9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НИР и ОКР обществ на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па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учет на предпри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и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9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спектр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бюджетных организаций - первый компл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4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учет и налоги в государственных и бюджет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ллетень бухгал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ллетень международных договоров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вой мир- Аста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ловой журнал Kazakst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ка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Ф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вестник в Казахст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6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акты по финансам, налогам, бухгалтерскому учету и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страх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ценных бумаг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бухгалтера и ауди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кадровика.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БУХГ.,НБО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16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ня и таможенная политика в Казахст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зит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1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- Зарплата- Пенсия в Казахстан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,НБО,ОК,Ч5,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аудит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 бухгал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право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консультант главного бухгал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О И ПРАВО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ллетень нормативно-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реформа в Казахст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5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преступ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4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актов президента РК и правительств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ая работ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едагогики  (каз., ру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в семье и в школе (каз., ру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9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работа в школе и внешк. учреж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2</w:t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в школах и вузах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ОБЩ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9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в Казахстане / каз/ р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 казахский язык/каз, рус.яз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,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азахстана: преподавание в школах и в вуз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0</w:t>
            </w:r>
          </w:p>
        </w:tc>
      </w:tr>
      <w:tr>
        <w:trPr>
          <w:trHeight w:val="1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физика в школах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образование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,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мир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,НБО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и науки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6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. по всем предм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3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в школах и вузах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 Казахс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педагог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0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образование в Казахст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педагог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9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педагогика в систем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ТНИК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Академии педагогических на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истор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международные отношения и международное пра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3</w:t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политология, философия, культур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5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психологическая, соци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физиче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филолог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хим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эконом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 КАЗНУ юрид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2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ациональной инженерной Академии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ЕТЫ РФ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8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4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1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3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4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9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ская газ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2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2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7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.психолог.: приложение к газете 1 сен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НАЛЫ РФ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ТЕСТВЕННЫ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 и кар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аналитической хим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неорганической хим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моделир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ология и гидр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генетика. Микробиология и вирус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и хим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 и телемеха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хитектура.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троительство. Дизай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6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труда в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8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 и железо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е и неф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Международной Академии хол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делие и виногра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44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ормация и разрушение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и интерьер +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в са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 лаборатория Диагностика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я ВУЗ: Химия и химическая 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я ВУЗ: Цветная металл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я РАН: Хи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6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я РАН: Механика жидкости и г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науки и тех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.Оружие,боеприпасы,снаряже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чук и рез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Пресс с компакт-дис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ая 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льные и изоляцион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ая архитектура.Дизай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промышленность (отдельный выпус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менеджмента ка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соответ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техн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 технические 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е техн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ое машиностро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ереработки и нефте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е мас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 Меха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. Основы безопасности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упоры и техническая кера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автомат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, оборудование, технологии 21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и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воору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силик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-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ет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1</w:t>
            </w:r>
          </w:p>
        </w:tc>
      </w:tr>
      <w:tr>
        <w:trPr>
          <w:trHeight w:val="1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химия поверхности и защита мет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волок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топлив и мас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5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и его прим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технологии и ресурсосбере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металлур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ая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АЯ ПРОМЫШЛЕННОСТЬ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ое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жировая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ая индус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 и напи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и об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ые ингредиенты:сырье и доб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пирта и ликеро-вод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 свек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делие и маслодел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ое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5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 и перераб сельхозсы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ХОЗЯЙСТВЕННЫ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5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Российской Академии с/х на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технология и 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ресур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сан.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6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, кадастр и мониторинг зем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 и птипроду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е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ГУМАНИТАРНЫЕ 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БУХГ.,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ох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ИЦ,МАТ.БУХ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6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Евро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ская кни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практикум Маркетинг и Менеджме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3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 и ресторан: Бизнес и управ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8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с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41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траслей легкой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2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К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тическая служ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Е ДЕЛО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мыс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е зн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защ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ое военное обоз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КИ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одство и конн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5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 Воспитание, образование, тренир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НОЕ ДЕЛО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а-ма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сегод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9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в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нированные науч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языки в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Инновации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образования-Образование в ми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техн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едагог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6</w:t>
            </w:r>
          </w:p>
        </w:tc>
      </w:tr>
      <w:tr>
        <w:trPr>
          <w:trHeight w:val="2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 и ка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1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мониторинг в образова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в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и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ЧНОЕ ДЕЛО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  <w:r>
              <w:rPr>
                <w:b/>
                <w:bCs/>
                <w:sz w:val="16"/>
                <w:szCs w:val="16"/>
              </w:rPr>
              <w:t>,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эпоху перем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и зак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овед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3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 дело и библи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библиотечной Ассамблеи Евраз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О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арии и реперту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народов м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худож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и об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филосо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сих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НИЯ НАН РК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иональной Академии на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</w:t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циональной академии на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3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Биологич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5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Геологич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Общест на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7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Физ-ма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8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Филолог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6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Хим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ЕТЫ Р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1,Ч12,Ч5,Ч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Щ),Ч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sia moni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Г,Ч1,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Б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5,Ч4,Ч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port Kazakhst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НАЛЫ Р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Busin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НАЛЫ РФ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Architectural Dige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&amp; gas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 o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conomi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4"/>
        <w:spacing w:before="0" w:after="0"/>
        <w:jc w:val="center"/>
        <w:rPr>
          <w:shadow/>
          <w:sz w:val="20"/>
          <w:lang w:val="kk-KZ"/>
        </w:rPr>
      </w:pPr>
      <w:r>
        <w:rPr>
          <w:shadow/>
          <w:sz w:val="20"/>
          <w:lang w:val="kk-KZ"/>
        </w:rPr>
        <w:t>Ақпарат білім беру орталығы</w:t>
      </w:r>
    </w:p>
    <w:p>
      <w:pPr>
        <w:pStyle w:val="H4"/>
        <w:spacing w:before="0" w:after="0"/>
        <w:jc w:val="center"/>
        <w:rPr>
          <w:shadow/>
          <w:sz w:val="20"/>
          <w:lang w:val="kk-KZ"/>
        </w:rPr>
      </w:pPr>
      <w:r>
        <w:rPr>
          <w:shadow/>
          <w:sz w:val="20"/>
          <w:lang w:val="kk-KZ"/>
        </w:rPr>
        <w:t>құрылымдық бөлімшелерінің орналасқан жері</w:t>
      </w:r>
    </w:p>
    <w:p>
      <w:pPr>
        <w:pStyle w:val="Normal"/>
        <w:rPr>
          <w:shadow/>
          <w:sz w:val="20"/>
          <w:szCs w:val="20"/>
          <w:lang w:val="kk-KZ"/>
        </w:rPr>
      </w:pPr>
      <w:r>
        <w:rPr>
          <w:shadow/>
          <w:sz w:val="20"/>
          <w:szCs w:val="20"/>
          <w:lang w:val="kk-KZ"/>
        </w:rPr>
      </w:r>
    </w:p>
    <w:p>
      <w:pPr>
        <w:pStyle w:val="H4"/>
        <w:spacing w:before="0" w:after="0"/>
        <w:jc w:val="center"/>
        <w:rPr>
          <w:shadow/>
          <w:sz w:val="20"/>
        </w:rPr>
      </w:pPr>
      <w:r>
        <w:rPr>
          <w:shadow/>
          <w:sz w:val="20"/>
        </w:rPr>
        <w:t xml:space="preserve">Месторасположения структурных подразделений </w:t>
      </w:r>
    </w:p>
    <w:p>
      <w:pPr>
        <w:pStyle w:val="H4"/>
        <w:spacing w:before="0" w:after="0"/>
        <w:jc w:val="center"/>
        <w:rPr>
          <w:shadow/>
          <w:sz w:val="20"/>
        </w:rPr>
      </w:pPr>
      <w:r>
        <w:rPr>
          <w:shadow/>
          <w:sz w:val="20"/>
        </w:rPr>
        <w:t>Образовательно-информационного центра</w:t>
      </w:r>
    </w:p>
    <w:p>
      <w:pPr>
        <w:pStyle w:val="Normal"/>
        <w:jc w:val="center"/>
        <w:rPr>
          <w:b/>
          <w:b/>
          <w:shadow/>
          <w:sz w:val="20"/>
          <w:szCs w:val="20"/>
          <w:lang w:val="kk-KZ"/>
        </w:rPr>
      </w:pPr>
      <w:r>
        <w:rPr>
          <w:b/>
          <w:shadow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6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Г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Тауке-хана,5 главный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ул. Г.Иляева, корпус  </w:t>
            </w: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</w:rPr>
              <w:t>, 2 этаж</w:t>
            </w:r>
            <w:r>
              <w:rPr>
                <w:color w:val="000000"/>
                <w:sz w:val="20"/>
                <w:szCs w:val="20"/>
                <w:lang w:val="kk-KZ"/>
              </w:rPr>
              <w:t>, ауд.21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лавный корпус 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213 ауд.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Байтурсынова,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5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,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.Дулати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л. 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.22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9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/>
            </w:pPr>
            <w:r>
              <w:rPr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</w:rPr>
              <w:t>, 4 этаж</w:t>
            </w:r>
            <w:r>
              <w:rPr>
                <w:color w:val="000000"/>
                <w:sz w:val="20"/>
                <w:szCs w:val="20"/>
                <w:lang w:val="kk-KZ"/>
              </w:rPr>
              <w:t>, ауд. 41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/>
            </w:pPr>
            <w:r>
              <w:rPr>
                <w:color w:val="000000"/>
                <w:sz w:val="20"/>
                <w:szCs w:val="20"/>
              </w:rPr>
              <w:t>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.23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ЭР</w:t>
            </w: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2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 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уке-хана,5 глав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,2 –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Б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уке-хана,5 глав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К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л. Рыскулова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К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л. А. Байтурсынова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ПИСОК СОКРАЩЕН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6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Г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Ч1- </w:t>
            </w:r>
            <w:r>
              <w:rPr>
                <w:sz w:val="20"/>
                <w:szCs w:val="20"/>
              </w:rPr>
              <w:t>Читальный з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ехнической литературы и</w:t>
            </w:r>
            <w:r>
              <w:rPr>
                <w:color w:val="000000"/>
                <w:sz w:val="20"/>
                <w:szCs w:val="20"/>
              </w:rPr>
              <w:t xml:space="preserve"> периодических изданий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3- Читальный за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ровых языков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4- Читальный за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Ч5- Читальный зал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8- Читальный зал экономической и правовой литературы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9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- Научный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11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Ч12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Ч13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Р</w:t>
            </w:r>
            <w:r>
              <w:rPr>
                <w:color w:val="000000"/>
                <w:sz w:val="20"/>
                <w:szCs w:val="20"/>
              </w:rPr>
              <w:t xml:space="preserve">Ц  -  Электронный </w:t>
            </w:r>
            <w:r>
              <w:rPr>
                <w:color w:val="000000"/>
                <w:sz w:val="20"/>
                <w:szCs w:val="20"/>
                <w:lang w:val="kk-KZ"/>
              </w:rPr>
              <w:t>ресурсный цент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НБО- 1- Библиографический сектор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2 – Библиографический сектор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Б – Отдел развития библиотеки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К – библиотека колледжа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ХГ-Бухгалтерия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К – Военная кафедра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АН РК - </w:t>
            </w:r>
            <w:r>
              <w:rPr>
                <w:bCs/>
                <w:sz w:val="20"/>
                <w:szCs w:val="20"/>
              </w:rPr>
              <w:t>Националь</w:t>
            </w:r>
            <w:r>
              <w:rPr>
                <w:bCs/>
                <w:sz w:val="20"/>
                <w:szCs w:val="20"/>
                <w:lang w:val="kk-KZ"/>
              </w:rPr>
              <w:t>ной Академии наук</w:t>
            </w:r>
            <w:r>
              <w:rPr>
                <w:bCs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6:00Z</dcterms:created>
  <dc:creator>www.PHILka.RU</dc:creator>
  <dc:description/>
  <cp:keywords/>
  <dc:language>en-US</dc:language>
  <cp:lastModifiedBy>www.PHILka.RU</cp:lastModifiedBy>
  <cp:lastPrinted>2010-02-17T16:23:00Z</cp:lastPrinted>
  <dcterms:modified xsi:type="dcterms:W3CDTF">2010-03-15T06:12:00Z</dcterms:modified>
  <cp:revision>4</cp:revision>
  <dc:subject/>
  <dc:title>№</dc:title>
</cp:coreProperties>
</file>