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. Әуезов атындағы Оңтүстік Қазақстан мемлекеттік университет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Южно-Казахстанский государственный университет им.М.Ауез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Ақпараттық білім беру орталығы</w:t>
      </w:r>
    </w:p>
    <w:p>
      <w:pPr>
        <w:pStyle w:val="Normal"/>
        <w:rPr/>
      </w:pPr>
      <w:r>
        <w:rPr>
          <w:b/>
          <w:bCs/>
          <w:lang w:val="kk-KZ"/>
        </w:rPr>
        <w:t xml:space="preserve">                   </w:t>
      </w:r>
      <w:r>
        <w:rPr>
          <w:b/>
          <w:bCs/>
        </w:rPr>
        <w:t>Образовательно-информационный центр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ҒЫЛЫМИ – БИБЛИОГРАФИЯЛЫҚ БӨЛІМ</w:t>
      </w:r>
    </w:p>
    <w:p>
      <w:pPr>
        <w:pStyle w:val="Normal"/>
        <w:spacing w:lineRule="auto" w:line="36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АУЧНО-БИБЛИОГРАФИЧЕСКИЙ ОТДЕЛ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МЕРЗІМДІ БАСЫЛЫМДАР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2009 жыл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0665" cy="1381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1380960"/>
                          <a:chOff x="0" y="0"/>
                          <a:chExt cx="1510560" cy="1380960"/>
                        </a:xfrm>
                      </wpg:grpSpPr>
                      <pic:pic xmlns:pic="http://schemas.openxmlformats.org/drawingml/2006/picture">
                        <pic:nvPicPr>
                          <pic:cNvPr id="0" name="travelabout_content_id3_02042007135846" descr="Эмблема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1473400">
                            <a:off x="98640" y="96120"/>
                            <a:ext cx="1313280" cy="11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9459200">
                            <a:off x="706680" y="995400"/>
                            <a:ext cx="563760" cy="20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О И 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hevronInverted">
                            <a:avLst>
                              <a:gd name="adj" fmla="val 75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47400">
                            <a:off x="530640" y="169920"/>
                            <a:ext cx="531360" cy="17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А Б 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hevron">
                            <a:avLst>
                              <a:gd name="adj" fmla="val 25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73400">
                            <a:off x="27000" y="200520"/>
                            <a:ext cx="1443240" cy="115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бразовательно-информационный центр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73400">
                            <a:off x="23760" y="26280"/>
                            <a:ext cx="1463040" cy="132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кпараттық білім беру орталығы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76248" b="0"/>
                          <a:stretch/>
                        </pic:blipFill>
                        <pic:spPr>
                          <a:xfrm rot="21473400">
                            <a:off x="963000" y="604800"/>
                            <a:ext cx="39996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.85pt;margin-top:4.2pt;width:115.2pt;height:104.6pt" coordorigin="37,84" coordsize="2304,2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ravelabout_content_id3_02042007135846" stroked="f" o:allowincell="f" style="position:absolute;left:155;top:193;width:2067;height:1881;mso-wrap-style:none;v-text-anchor:middle;rotation:358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141" coordsize="21600,21600" o:spt="141" adj="16200" path="m,l10800@1l21600,em0@0l10800,21600l21600@0e">
                  <v:stroke joinstyle="miter"/>
                  <v:formulas>
                    <v:f eqn="val #0"/>
                    <v:f eqn="sum height 0 @0"/>
                  </v:formulas>
                  <v:handles>
                    <v:h position="0,@0"/>
                  </v:handles>
                </v:shapetype>
                <v:shape id="shape_0" fillcolor="red" stroked="f" o:allowincell="f" style="position:absolute;left:1112;top:1609;width:887;height:319;mso-wrap-style:none;v-text-anchor:middle;rotation:324;mso-position-horizontal-relative:char" type="_x0000_t1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О И Ц</w:t>
                        </w:r>
                      </w:p>
                    </w:txbxContent>
                  </v:textbox>
                  <v:path textpathok="t"/>
                  <v:textpath on="t" fitshape="t" string=" О И Ц" style="font-family:&quot;Impact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  <v:shapetype id="_x0000_t140" coordsize="21600,21600" o:spt="140" adj="5400" path="m0@0l10800,l21600@0em,21600l10800@1l21600,21600e">
                  <v:stroke joinstyle="miter"/>
                  <v:formulas>
                    <v:f eqn="val #0"/>
                    <v:f eqn="sum 0 height @0"/>
                  </v:formulas>
                  <v:handles>
                    <v:h position="0,@0"/>
                  </v:handles>
                </v:shapetype>
                <v:shape id="shape_0" fillcolor="red" stroked="f" o:allowincell="f" style="position:absolute;left:835;top:309;width:836;height:278;mso-wrap-style:none;v-text-anchor:middle;rotation:6;mso-position-horizontal-relative:char" type="_x0000_t14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А Б О</w:t>
                        </w:r>
                      </w:p>
                    </w:txbxContent>
                  </v:textbox>
                  <v:path textpathok="t"/>
                  <v:textpath on="t" fitshape="t" string=" А Б О" style="font-family:&quot;Impact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  <v:rect id="shape_0" fillcolor="maroon" stroked="f" o:allowincell="f" style="position:absolute;left:42;top:358;width:2272;height:1816;mso-wrap-style:none;v-text-anchor:middle;rotation:358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Образовательно-информационный центр</w:t>
                        </w:r>
                      </w:p>
                    </w:txbxContent>
                  </v:textbox>
                  <v:path textpathok="t"/>
                  <v:textpath on="t" fitshape="t" string="Образовательно-информационный центр" style="font-family:&quot;Arial&quot;;font-size:12pt"/>
                  <v:fill o:detectmouseclick="t" type="solid" color2="#7fffff"/>
                  <v:stroke color="#3465a4" joinstyle="round" endcap="flat"/>
                  <w10:wrap type="none"/>
                </v:rect>
                <v:rect id="shape_0" fillcolor="maroon" stroked="f" o:allowincell="f" style="position:absolute;left:37;top:83;width:2303;height:2087;mso-wrap-style:none;v-text-anchor:middle;rotation:358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Акпараттық білім беру орталығы</w:t>
                        </w:r>
                      </w:p>
                    </w:txbxContent>
                  </v:textbox>
                  <v:path textpathok="t"/>
                  <v:textpath on="t" fitshape="t" string="Акпараттық білім беру орталығы" style="font-family:&quot;Arial&quot;;font-size:12pt"/>
                  <v:fill o:detectmouseclick="t" type="solid" color2="#7fffff"/>
                  <v:stroke color="#3465a4" joinstyle="round" endcap="flat"/>
                  <w10:wrap type="none"/>
                </v:rect>
                <v:shape id="shape_0" stroked="f" o:allowincell="f" style="position:absolute;left:1517;top:994;width:629;height:348;mso-wrap-style:none;v-text-anchor:middle;rotation:358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ЕРИОДИЧЕСКИЕ ИЗДАН</w:t>
      </w:r>
      <w:r>
        <w:rPr>
          <w:b/>
          <w:caps/>
          <w:lang w:val="kk-KZ"/>
        </w:rPr>
        <w:t>Ия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выписываемые Образовательно-информационным центром в 2009 год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Шымкент, 2009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-54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54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апты редактор:       </w:t>
      </w:r>
    </w:p>
    <w:p>
      <w:pPr>
        <w:pStyle w:val="Normal"/>
        <w:ind w:left="-180" w:right="-923" w:firstLine="180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Р.Ә. Тлеукеева -  Ақпараттық білім беру  орталығының  </w:t>
      </w:r>
    </w:p>
    <w:p>
      <w:pPr>
        <w:pStyle w:val="Normal"/>
        <w:ind w:firstLine="18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</w:t>
      </w:r>
      <w:r>
        <w:rPr>
          <w:sz w:val="20"/>
          <w:szCs w:val="20"/>
          <w:lang w:val="kk-KZ"/>
        </w:rPr>
        <w:t>директор орынбасары</w:t>
      </w:r>
    </w:p>
    <w:p>
      <w:pPr>
        <w:pStyle w:val="Normal"/>
        <w:ind w:firstLine="18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Құрастырушы:   </w:t>
      </w:r>
    </w:p>
    <w:p>
      <w:pPr>
        <w:pStyle w:val="Normal"/>
        <w:ind w:right="-1103" w:hanging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</w:t>
      </w:r>
      <w:r>
        <w:rPr>
          <w:sz w:val="20"/>
          <w:szCs w:val="20"/>
          <w:lang w:val="kk-KZ"/>
        </w:rPr>
        <w:t>Ж. Қуанышқызы – Ғылыми-библиографиялық бөлімінің  меңгерушісі</w:t>
      </w:r>
    </w:p>
    <w:p>
      <w:pPr>
        <w:pStyle w:val="Normal"/>
        <w:ind w:firstLine="180"/>
        <w:rPr>
          <w:lang w:val="kk-KZ"/>
        </w:rPr>
      </w:pPr>
      <w:r>
        <w:rPr>
          <w:lang w:val="kk-KZ"/>
        </w:rPr>
        <w:t xml:space="preserve">              </w:t>
      </w:r>
    </w:p>
    <w:p>
      <w:pPr>
        <w:pStyle w:val="Normal"/>
        <w:ind w:firstLine="18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48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Мерзімді басылымдар тізімі. 2009 жыл : библиографиялық құрал / құраст. Ж.Қуанышқызы; жауапты редактор Р.Ә. Тлеукеева. - Шымкент, 2009.-</w:t>
      </w:r>
      <w:r>
        <w:rPr>
          <w:sz w:val="20"/>
          <w:szCs w:val="20"/>
          <w:lang w:val="en-US"/>
        </w:rPr>
        <w:t>28</w:t>
      </w:r>
      <w:r>
        <w:rPr>
          <w:sz w:val="20"/>
          <w:szCs w:val="20"/>
          <w:lang w:val="kk-KZ"/>
        </w:rPr>
        <w:t xml:space="preserve"> б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20" w:firstLine="12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left="-120" w:firstLine="12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.Әуезов атындағы ОҚМУ АБО Әдістемелік кеңесінде қаралды және бекітілді.                                                                              ©2009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лғы сөз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иблиографиялық құралға Ақпараттық білім беру орталығына  келіп түскен 2009 жылдың мерзімді басылымдар (газеттер, журналдар) тізімі енгізілген.</w:t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іздердің назарларыңызға 476 газет, журналдардың атауын ұсынып отырмыз. Библиографиялық құралда қазақстандық және ресейлік мерзімді басылымдар білім саласы бойынша қазақ, орыс және шет тілдерінде қойылған. </w:t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Библиографиялық құралдың материалдары 2 бөлімнен тұрад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kk-KZ"/>
        </w:rPr>
        <w:t>Қазақстан Республиканың мерзімді басылымда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Ресей Федерациясының мерзімді басылымдары; </w:t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Газеттің тізімі алфавиттік тәртәппен орналасқан. ал журналдардың тізімі білім саласы бойынша алфавиттік ретімен орналасқан сонымен қатар мерзімі, орналасқан жері туралы ақпарат берілген. </w:t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иблиографиялық құралдың мақсаты – оқырмандарға Ақпараттық білім беру орталығының оқу залдарындағы жаңа түскен мерзімді басылымдармен дер кезінде таныстыру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kk-KZ"/>
        </w:rPr>
        <w:t xml:space="preserve">Басылым кітапханашыларға, студенттерге магистранттар, аспиранттар, профессор – оқытушыларға, білім беру саласының қызметкерлері мен арналған. </w:t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kk-KZ"/>
        </w:rPr>
        <w:t>Предисловие</w:t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иблиографическое пособие включает перечень периодических изданий (газеты, журналы), выписанных Образовательно-информационным центром в 2009 году по подписке.</w:t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ашему вниманию представлено более 476 наименований газет и журналов. В библиографическом пособии представлены казахстанские и российские периодические издания по всем отраслям знаний на казахском, русском и других языках. </w:t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Материал  в библиографическом пособии состоит из двух разделов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периодические издания Республики Казахстан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периодические издания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kk-KZ"/>
        </w:rPr>
        <w:t xml:space="preserve">Список газет дается в алфавитном порядке, а перечень журналов разделен по отраслям знаний в алфавитном порядке, а также указывается периодичность и местонахождение (сигл) изданий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kk-KZ"/>
        </w:rPr>
        <w:t>Цель библиографического пособия – оперативно  информировать читателей о новых поступлениях периодических изданий в читальные залы Образовательно-информационного цент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kk-KZ"/>
        </w:rPr>
        <w:t xml:space="preserve">Библиографическое пособие предназначено для студентов, магистрантов, аспирантов, профессорско-преподавательского состава и библиотекарей. </w:t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54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. БӨЛІМ</w:t>
      </w:r>
    </w:p>
    <w:p>
      <w:pPr>
        <w:pStyle w:val="Normal"/>
        <w:ind w:left="54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РЕСПУБЛИКАНЫҢ МЕРЗІМДІ БАСЫЛЫМДАРЫ</w:t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"/>
        <w:gridCol w:w="2468"/>
        <w:gridCol w:w="720"/>
        <w:gridCol w:w="608"/>
        <w:gridCol w:w="1552"/>
        <w:gridCol w:w="1183"/>
      </w:tblGrid>
      <w:tr>
        <w:trPr>
          <w:trHeight w:val="255" w:hRule="atLeast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ылым атау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рзімі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</w:tr>
      <w:tr>
        <w:trPr>
          <w:trHeight w:val="270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1.1 ҚР </w:t>
            </w:r>
            <w:r>
              <w:rPr>
                <w:b/>
                <w:bCs/>
                <w:sz w:val="20"/>
                <w:szCs w:val="20"/>
              </w:rPr>
              <w:t>ГАЗЕТ</w:t>
            </w:r>
            <w:r>
              <w:rPr>
                <w:b/>
                <w:bCs/>
                <w:sz w:val="20"/>
                <w:szCs w:val="20"/>
                <w:lang w:val="kk-KZ"/>
              </w:rPr>
              <w:t>ТЕРІ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.1.1 Республикалық газетте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қы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, 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2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қ  босағ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5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ын ор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, ЧГ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2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 тіл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,ЧГ,Ч9,Ч11,Ч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7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лар сөз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3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к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,Ч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3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Әдебиет айды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2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аша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,Ч5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4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а мен қа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,Ч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4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емен Қазақст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1,ЧГ,Ч9,Ч11,Ч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92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с ала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,Ч9,Ч11,Ч12,Ч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5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,Ч9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6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,Ч1,Ч8,Ч13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 және өркени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,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2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зақ әдебиет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,ЧГ, Ч2,Ч9, Ч11,Ч12,Ч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3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зақ ел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,Ч5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9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зақстан - Zama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7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зақстан мұғалім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,Ч5,Ч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4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рж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53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қықтық Қазақст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,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14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ұр - Аст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,Ч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4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және халы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ба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204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k-KZ"/>
              </w:rPr>
              <w:t>ү</w:t>
            </w:r>
            <w:r>
              <w:rPr>
                <w:sz w:val="20"/>
                <w:szCs w:val="20"/>
              </w:rPr>
              <w:t>ркест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,Ч1,Ч9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3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1.2  Аймақтық газеттер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ға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,ЧГ,Ч9,Ч11,Ч13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6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а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,Ч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5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ңтүcтік Қазақст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,ЧГ,Ч9,Ч11,Ч13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4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ымкент келбет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,Ч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2</w:t>
            </w:r>
          </w:p>
        </w:tc>
      </w:tr>
      <w:tr>
        <w:trPr>
          <w:trHeight w:val="255" w:hRule="atLeast"/>
        </w:trPr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1.2   ҚР ЖУРНАЛДАРЫ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ЖАРАТЫЛЫСТАНУ ҒЫЛЫМДАРЫ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 анықтамалығ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және қоршаған 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,Ч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8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және салауаттылық негіз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5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және табиғ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52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зақстан географиясы және экология: География Казахстана и эк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6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және физ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85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 аныктамалығ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0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және астрономия - Физика и астроном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1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</w:t>
            </w:r>
            <w:r>
              <w:rPr>
                <w:b/>
                <w:bCs/>
                <w:sz w:val="20"/>
                <w:szCs w:val="20"/>
                <w:lang w:val="kk-KZ"/>
              </w:rPr>
              <w:t>КАЛЫҚ ҒЫЛЫМДА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негіздер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,Ч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86</w:t>
            </w:r>
          </w:p>
        </w:tc>
      </w:tr>
      <w:tr>
        <w:trPr>
          <w:trHeight w:val="306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өтенше жағдайлар және азаматтық қорғаныс жөніндегі материалдардың ақпараттық-әдістемелік жинағ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,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8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АУЫЛШАРУАШЫЛЫҒЫ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ық және астық өнімдері - Зерно и зернопроду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зақстаннын жер ресурстары -Земельные ресурсы Казахст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4</w:t>
            </w:r>
          </w:p>
        </w:tc>
      </w:tr>
      <w:tr>
        <w:trPr>
          <w:trHeight w:val="190" w:hRule="atLeast"/>
        </w:trPr>
        <w:tc>
          <w:tcPr>
            <w:tcW w:w="7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ЦИНА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алеология. Денсаулык ж/е өмірлік дағдыла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87</w:t>
            </w:r>
          </w:p>
        </w:tc>
      </w:tr>
      <w:tr>
        <w:trPr>
          <w:trHeight w:val="456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енсаулы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Ч4,Ч5,Ч6,Ч9,Ч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2,Ч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72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асы және денсаулы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,Ч6, Ч11,Ч12,Ч13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1</w:t>
            </w:r>
          </w:p>
        </w:tc>
      </w:tr>
      <w:tr>
        <w:trPr>
          <w:trHeight w:val="255" w:hRule="atLeast"/>
        </w:trPr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ҚОҒАМДЫҚ ЖӘНЕ </w:t>
            </w:r>
            <w:r>
              <w:rPr>
                <w:b/>
                <w:bCs/>
                <w:sz w:val="20"/>
                <w:szCs w:val="20"/>
              </w:rPr>
              <w:t>ГУМАНИТАР</w:t>
            </w:r>
            <w:r>
              <w:rPr>
                <w:b/>
                <w:bCs/>
                <w:sz w:val="20"/>
                <w:szCs w:val="20"/>
                <w:lang w:val="kk-KZ"/>
              </w:rPr>
              <w:t>ЛЫҚ ҒЫЛЫМДАР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,Ч5,Ч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қиқ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,Ч5,Ч6,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6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тия жаршысы - Вестник Дипломат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8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азия / каз / ру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,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89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ұлды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,Ч11,Ч13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85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зақ өркениеті - Казахская цивилиза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9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зақстан әйелдер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,Ч1,Ч5,Ч6,Ч9,Ч11,Ч12,Ч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5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с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,Ч6,Ч9,Ч11, Ч13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63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ң-шолп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,Ч5,Ч8,Ч11,Ч12,Ч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88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,Ч5,Ч6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21</w:t>
            </w:r>
          </w:p>
        </w:tc>
      </w:tr>
      <w:tr>
        <w:trPr>
          <w:trHeight w:val="255" w:hRule="atLeast"/>
        </w:trPr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ТАРИХ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зақ тарих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зақстан тарихы: Әдістемелік журна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әдени мұ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7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ан тарих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2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>ЭКОНОМИК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бюллетен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ш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,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89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ң және заман -Закон и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0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4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ңг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99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зақстан кәсіпкері - Профессионал Казахст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 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9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4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ржы – қаражат – Финансы Казахст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АЯСА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сат -Polic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,Ч1,Ч4,Ч5,Ч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1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ЕМЛЕКЕТ ЖӘНЕ ҚҰҚЫҚ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,Ч1,Ч8,Ч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9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з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стан Республикасы  парламент-</w:t>
            </w:r>
            <w:r>
              <w:rPr>
                <w:sz w:val="20"/>
                <w:szCs w:val="20"/>
                <w:lang w:val="kk-KZ"/>
              </w:rPr>
              <w:t>ң</w:t>
            </w:r>
            <w:r>
              <w:rPr>
                <w:sz w:val="20"/>
                <w:szCs w:val="20"/>
              </w:rPr>
              <w:t xml:space="preserve"> жаршы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БО1, 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3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імет бюллетені- Правительственный бюллет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Б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7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ХАЛЫҚҚА БІЛІМ БЕРУ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ғылшын тілі: мектепте - Английский язык: в шко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3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9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ғашқы әскери дайындык - Начальная военн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88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9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ыл мектебі - Сельска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59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9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Әдіскер- мұғалі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58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ғдарлы мектеп және кәсіптік білі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8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 тәрбиес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28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тауыш білі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3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тауыш мекте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3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тауыш сыныпта оқыту: барлық пәндер бойынш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, БК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74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Қазақстан мектебінде - Биология в казахстанской шко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5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-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Б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4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пы биология:мектепте оқыту - Общая биология: преподавание в шко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2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пы тарих жане кукыктану  мектепте -Всеобщая история правове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9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зақ тілі: мектепте, колледжде және ЖОО-да оқыту - Казахский язык: преподавание в школе, колледже, вуз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, Б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70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зақ және әлем әдебиеті: мектепте, колледжде және ЖОО-да оқыту - Казах. и мировая лит: преп в школе, колледже, ву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6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Қазақстан </w:t>
            </w:r>
            <w:r>
              <w:rPr>
                <w:sz w:val="20"/>
                <w:szCs w:val="20"/>
                <w:lang w:val="kk-KZ"/>
              </w:rPr>
              <w:t xml:space="preserve">жоғары </w:t>
            </w:r>
            <w:r>
              <w:rPr>
                <w:sz w:val="20"/>
                <w:szCs w:val="20"/>
              </w:rPr>
              <w:t>мектеб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БО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846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зақстан мектеб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4,Ч5,Ч6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7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0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зақстан мектептеріндегі шетел тілдері - иностранные язы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4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0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те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4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0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тепалды даярлық - Предшкольн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7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тептегі дене шынықтар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9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тептегі сыныптан тыс жұмыста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6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тептегі технология -Технология в шко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87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алемінде: мектепте, колледжде жане ЖОО-да окыту - В мире музыки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5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қыту -тәрбиелеу технологиясы  /каз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7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асы және балабақш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5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ып жетекшісі - Классный руковод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ыптағы тәрб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5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х Қазақстан мектебінде- История в казахстанской шко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4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әрбие жұмысы мектепте және мектептен тыс мекемелерд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7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әрбие құрал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8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Ұлт тағлы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Б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5729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Қазақстан мектебінде - Физика в казахстанской шко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6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казакстан мектебинде- Химия в Казахстанской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6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- мектепт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50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ғын мектеп - Малокомплектна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5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негіздері: мектепте, колледжде және ЖОО-да оқыту - каз.,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,Б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7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КІТАПХАНА ІСІ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5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тапхана әлемі - Мир 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,ОРБ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1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5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тептегі кітапхана - Библиотека в шко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,ОРБ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6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ТІЛ БІЛІМІ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Әдебиет Қазақстан мектебінде-Литература в каз. шко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5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5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Әлем әдебиет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9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зақ және әлем әдебиет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6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зақ тілі мен әдебиет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6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ӨНЕ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6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нелеу өнері және сызу - Изобразительное исскуство и чер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,Б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8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6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Өзіндік таным - Познай себ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80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  <w:lang w:val="en-US"/>
        </w:rPr>
      </w:pPr>
      <w:r>
        <w:rPr>
          <w:b/>
          <w:sz w:val="20"/>
          <w:szCs w:val="20"/>
          <w:lang w:val="kk-KZ"/>
        </w:rPr>
        <w:t>Раздел 1.</w:t>
      </w:r>
      <w:r>
        <w:rPr>
          <w:sz w:val="20"/>
          <w:szCs w:val="20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ПЕРИОДИЧЕСКИЕ ИЗДАНИЯ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kk-KZ"/>
        </w:rPr>
        <w:t>РЕСПУБЛИКИ КАЗАХСТАН</w:t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"/>
        <w:gridCol w:w="2468"/>
        <w:gridCol w:w="720"/>
        <w:gridCol w:w="608"/>
        <w:gridCol w:w="1552"/>
        <w:gridCol w:w="1183"/>
      </w:tblGrid>
      <w:tr>
        <w:trPr>
          <w:trHeight w:val="255" w:hRule="atLeast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м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</w:tr>
      <w:tr>
        <w:trPr>
          <w:trHeight w:val="270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1.1 </w:t>
            </w:r>
            <w:r>
              <w:rPr>
                <w:b/>
                <w:bCs/>
                <w:sz w:val="20"/>
                <w:szCs w:val="20"/>
              </w:rPr>
              <w:t>ГАЗЕТЫ Р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.1.1 Республиканские газет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ы и факты Казахст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,Ч5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3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и вл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,Ч8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7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государственных закуп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,Ч8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7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,Ч5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8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нед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0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ская прав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1,ЧГ,Ч9,Ч11,Ч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6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ив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8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Г,Ч1,Ч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поли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,Ч1,Ч9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2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ое военное обозр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8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поко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8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3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газ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5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kk-KZ"/>
              </w:rPr>
              <w:t>3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орам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4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0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 K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6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и ми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1,Ч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3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9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Казахст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,Ч5,Ч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6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kk-KZ"/>
              </w:rPr>
              <w:t>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газ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8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газ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,Ч1,Ч8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8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курь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,Ч5,Ч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4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 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,Ч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4</w:t>
            </w:r>
          </w:p>
        </w:tc>
      </w:tr>
      <w:tr>
        <w:trPr>
          <w:trHeight w:val="255" w:hRule="atLeast"/>
        </w:trPr>
        <w:tc>
          <w:tcPr>
            <w:tcW w:w="7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 инстранном.языке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e Allgemeine Zеitu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за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4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Asia monito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.за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30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K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,Ч12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1.2  Местные газеты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рама Шымке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0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Казахст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1,Ч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5</w:t>
            </w:r>
          </w:p>
        </w:tc>
      </w:tr>
      <w:tr>
        <w:trPr>
          <w:trHeight w:val="255" w:hRule="atLeast"/>
        </w:trPr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1.2   </w:t>
            </w:r>
            <w:r>
              <w:rPr>
                <w:b/>
                <w:bCs/>
                <w:sz w:val="20"/>
                <w:szCs w:val="20"/>
              </w:rPr>
              <w:t>ЖУРНАЛЫ РК</w:t>
            </w:r>
          </w:p>
        </w:tc>
      </w:tr>
      <w:tr>
        <w:trPr>
          <w:trHeight w:val="255" w:hRule="atLeast"/>
        </w:trPr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ЕСТВЕННЫЕ НАУКИ 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ф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6</w:t>
            </w:r>
          </w:p>
        </w:tc>
      </w:tr>
      <w:tr>
        <w:trPr>
          <w:trHeight w:val="163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регистрации  НИР и ОК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3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 КАЗНУ биологиче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0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6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 КАЗНУ географиче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8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 КАЗНУ информацион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0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 КАЗНУ математика, механика, информа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2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 КАЗНУ физиче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7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 КАЗНУ химиче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9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в школах и вузах Казахст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69</w:t>
            </w:r>
          </w:p>
        </w:tc>
      </w:tr>
      <w:tr>
        <w:trPr>
          <w:trHeight w:val="304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 физико-математические  нау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2</w:t>
            </w:r>
          </w:p>
        </w:tc>
      </w:tr>
      <w:tr>
        <w:trPr>
          <w:trHeight w:val="17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НИР и ОКР ест и точные нау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37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8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ИЧЕСКИЕ НАУКИ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Каз. Акад. транспорта и коммуник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5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Нац.ИнжюАкадемии Р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88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и 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ЭР</w:t>
            </w:r>
            <w:r>
              <w:rPr>
                <w:sz w:val="20"/>
                <w:szCs w:val="20"/>
              </w:rPr>
              <w:t>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8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ий сборник материалов по ЧС и 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,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9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автоперевозки Казахст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4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 и га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2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и перерабатывающая промышл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7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 Казахст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6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. Химия. Охрана окружающей среды. Экология человек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2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НИР и ОКР технолог. и прикл нау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38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3</w:t>
            </w:r>
          </w:p>
        </w:tc>
      </w:tr>
      <w:tr>
        <w:trPr>
          <w:trHeight w:val="255" w:hRule="atLeast"/>
        </w:trPr>
        <w:tc>
          <w:tcPr>
            <w:tcW w:w="7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а иносранном языке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Busines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21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ХОЗЯЙСТВЕННЫЕ НАУК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сельскохозяйственных наук Р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 Казахст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83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 серия Сельское и лес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4</w:t>
            </w:r>
          </w:p>
        </w:tc>
      </w:tr>
      <w:tr>
        <w:trPr>
          <w:trHeight w:val="729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рефератов НИР и ОКР Серия Пищевая промышленность. Сельское и лесное хозяйство.Рыб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39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НИР и ОКР пищ пром-ть. Сельское, лесное и рыбное хоз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39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 – ГУМАНИТАРНЫЕ НАУК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 КАЗНУ политология, философия, культур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5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2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 КАЗНУ психологическая, социологиче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6</w:t>
            </w:r>
          </w:p>
        </w:tc>
      </w:tr>
      <w:tr>
        <w:trPr>
          <w:trHeight w:val="529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азийское сообщество:общество, политика, куль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,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60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3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я Казахст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9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3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5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3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, Ч8 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6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3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НИР и ОКР обществ нау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36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б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,Ч6,Ч9,Ч11,Ч12,Ч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5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 КАЗНУ историче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0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1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4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пар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0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4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учет на предприят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5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и Казахст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2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спектр Казахст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3</w:t>
            </w:r>
          </w:p>
        </w:tc>
      </w:tr>
      <w:tr>
        <w:trPr>
          <w:trHeight w:val="38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5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учет и налоги в государственных и бюджет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85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5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бухгал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2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5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международных договоров Р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БО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7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5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 КАЗНУ экономиче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0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8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ой мир- Аста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82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5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ен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8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товаров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2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ловой журнал Kazakst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30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кач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8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5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Ф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4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6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вестник в Казахста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6</w:t>
            </w:r>
          </w:p>
        </w:tc>
      </w:tr>
      <w:tr>
        <w:trPr>
          <w:trHeight w:val="17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акты по финансам, налогам, бухгалтерскому учету и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БО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2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страх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7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 Казахст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53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кадровика. Казахст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,Ч5, НБО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6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ня и таможенная политика в Казахста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87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зит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8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и це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4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- Зарплата- Пенсия в Казахстан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,Ч5, Ч8,НБО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0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7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аудит Казахст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0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7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 бухгал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ми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,Ч5,Ч8,Ч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58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6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 Р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3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право Казахст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</w:tr>
      <w:tr>
        <w:trPr>
          <w:trHeight w:val="255" w:hRule="atLeast"/>
        </w:trPr>
        <w:tc>
          <w:tcPr>
            <w:tcW w:w="7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 иностранном языке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7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tional Busines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21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О И ПРАВ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8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нормативно- правов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4</w:t>
            </w:r>
          </w:p>
        </w:tc>
      </w:tr>
      <w:tr>
        <w:trPr>
          <w:trHeight w:val="517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8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 КАЗНУ международные отношения и международное пра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3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8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 КАЗНУ юридиче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0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82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. Казахст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7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реформа в Казахста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8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преступ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4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актов президента РК и правительства Р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БО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3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консультант главного бухгал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64</w:t>
            </w:r>
          </w:p>
        </w:tc>
      </w:tr>
      <w:tr>
        <w:trPr>
          <w:trHeight w:val="255" w:hRule="atLeast"/>
        </w:trPr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 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Академии педагогических нау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,Ч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6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ая работа в шко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7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едагогики /рус,каз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1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2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 семье и в школе (каз., рус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7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школьн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69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3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 в школе и внешк. учрежд. / ках / ру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72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3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в Казахста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5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3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 казахстанской школе - Тарих Казакстан мектебинд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4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3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преподавание в школах и в вуз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90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3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физика в школах Казахст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12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3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образова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, НБО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6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3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мир Казахст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,Ч5,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3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3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 Казахст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98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3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ти науки Казахст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,Ч8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76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иск-Ізденіс. Серия гуманитар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Б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730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иск-Ізденіс. Серия естественно-технических на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Б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753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4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по всем предмет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73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4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школах и вузах Казахст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7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4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 в казахской шко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5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 Казахст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2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4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ч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БО1, НБО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5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4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педагог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4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4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в шко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0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образование в Казахста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,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6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педагог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9</w:t>
            </w:r>
          </w:p>
        </w:tc>
      </w:tr>
      <w:tr>
        <w:trPr>
          <w:trHeight w:val="289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5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педагогика в систем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7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                     </w:t>
            </w:r>
            <w:r>
              <w:rPr>
                <w:bCs/>
                <w:sz w:val="20"/>
                <w:szCs w:val="20"/>
                <w:lang w:val="kk-KZ"/>
              </w:rPr>
              <w:t>на иностранном язык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5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sport Kazakhsta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,Ч4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75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ЛОГИЧЕСКИЕ НАУКИ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 КАЗНУ филологиче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8</w:t>
            </w:r>
          </w:p>
        </w:tc>
      </w:tr>
      <w:tr>
        <w:trPr>
          <w:trHeight w:val="26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 казахский язык/каз, рус.яз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42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Издания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НАН РК  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6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Национальной Академии нау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2</w:t>
            </w:r>
          </w:p>
        </w:tc>
      </w:tr>
      <w:tr>
        <w:trPr>
          <w:trHeight w:val="171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6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циональной академии нау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3</w:t>
            </w:r>
          </w:p>
        </w:tc>
      </w:tr>
      <w:tr>
        <w:trPr>
          <w:trHeight w:val="179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6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НАН РК . Серия Биологиче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5</w:t>
            </w:r>
          </w:p>
        </w:tc>
      </w:tr>
      <w:tr>
        <w:trPr>
          <w:trHeight w:val="169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6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НАН РК . Серия Геологиче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0</w:t>
            </w:r>
          </w:p>
        </w:tc>
      </w:tr>
      <w:tr>
        <w:trPr>
          <w:trHeight w:val="19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НАН РК . Серия Общест нау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7</w:t>
            </w:r>
          </w:p>
        </w:tc>
      </w:tr>
      <w:tr>
        <w:trPr>
          <w:trHeight w:val="226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НАН РК . Серия Физ-мат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8</w:t>
            </w:r>
          </w:p>
        </w:tc>
      </w:tr>
      <w:tr>
        <w:trPr>
          <w:trHeight w:val="233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НАН РК . Серия Филолог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6</w:t>
            </w:r>
          </w:p>
        </w:tc>
      </w:tr>
      <w:tr>
        <w:trPr>
          <w:trHeight w:val="17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7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НАН РК . Серия Химиче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4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Раздел 2.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ЕРИОДИЧЕСКИЕ ИЗДАНИЯ РОССИЙСКОЙ ФЕДЕРАЦИИ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2.1 </w:t>
            </w:r>
            <w:r>
              <w:rPr>
                <w:b/>
                <w:bCs/>
                <w:sz w:val="20"/>
                <w:szCs w:val="20"/>
              </w:rPr>
              <w:t>ГАЗЕТЫ РФ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л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7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: приложение к газете 1 сентяб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3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7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: приложение к газете 1 сентяб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5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7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: приложение к газете 1 сентяб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1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: приложение к газете 1 сентяб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7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: приложение к газете 1 сентяб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0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приложение к газете 1 сентяб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1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: приложение к газете 1 сентяб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3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: приложение к газете 1 сентябр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4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ая газ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2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: приложение к газете 1 сентяб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7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8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: приложение к газете 1 сентяб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0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8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: приложение к газете 1 сентяб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8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8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.психолог.: приложение к газете 1 сентябр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9</w:t>
            </w:r>
          </w:p>
        </w:tc>
      </w:tr>
      <w:tr>
        <w:trPr>
          <w:trHeight w:val="289" w:hRule="atLeast"/>
        </w:trPr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2.2  </w:t>
            </w:r>
            <w:r>
              <w:rPr>
                <w:b/>
                <w:bCs/>
                <w:sz w:val="20"/>
                <w:szCs w:val="20"/>
              </w:rPr>
              <w:t>ЖУРНАЛ РФ 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ЕСТВЕННЫЕ НАУК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природные ресур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0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кар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3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4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8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63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65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8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озия и защита от корроз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38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9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моделир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2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9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я и гидр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5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9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ая генетика. Микробиология и вирус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2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9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вопросы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27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9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и общие вопросы ге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67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9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 с полугодовыми указателями. 20 наимен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88</w:t>
            </w:r>
          </w:p>
        </w:tc>
      </w:tr>
      <w:tr>
        <w:trPr>
          <w:trHeight w:val="166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9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ая эксперти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34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9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6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9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жиз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3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9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и хим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5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 и телемехан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8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: эксплуатация, обслуживание, ремон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76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.Строительство. Дизай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6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труда в промышл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9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 и железобет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 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0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и неф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1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еждународной Академии хол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9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 и пассажирское авто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2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и интерьер + C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6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в са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7</w:t>
            </w:r>
          </w:p>
        </w:tc>
      </w:tr>
      <w:tr>
        <w:trPr>
          <w:trHeight w:val="196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нированные научные рабо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БО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6</w:t>
            </w:r>
          </w:p>
        </w:tc>
      </w:tr>
      <w:tr>
        <w:trPr>
          <w:trHeight w:val="138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я и разрушение материал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2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аналитической хим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4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неорганической хим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2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 лаборатория Диагностика материал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металл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5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УЗ: Химия и химическая техн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1</w:t>
            </w:r>
          </w:p>
        </w:tc>
      </w:tr>
      <w:tr>
        <w:trPr>
          <w:trHeight w:val="14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УЗ: Цветная металлур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2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РАН: Серия химиче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6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РАН: Механика жидкости и г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6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ауки и тех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8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чук и рез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9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и, герметики, техноло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ая хим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7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ные и изоляционные материал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1</w:t>
            </w:r>
          </w:p>
        </w:tc>
      </w:tr>
      <w:tr>
        <w:trPr>
          <w:trHeight w:val="169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2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окрасочные материалы и их прим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1</w:t>
            </w:r>
          </w:p>
        </w:tc>
      </w:tr>
      <w:tr>
        <w:trPr>
          <w:trHeight w:val="324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.Дизай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35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2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8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 цветных металл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82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3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техноло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8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таллогические полезные ископаемы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5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33</w:t>
            </w:r>
          </w:p>
        </w:tc>
        <w:tc>
          <w:tcPr>
            <w:tcW w:w="2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ые технологи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30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34</w:t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машиностро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3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ереработки и нефтехим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27</w:t>
            </w:r>
          </w:p>
        </w:tc>
      </w:tr>
      <w:tr>
        <w:trPr>
          <w:trHeight w:val="262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3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Основы безопасности жиз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8</w:t>
            </w:r>
          </w:p>
        </w:tc>
      </w:tr>
      <w:tr>
        <w:trPr>
          <w:trHeight w:val="176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3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упоры и техническая кера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0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3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2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3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 Механ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6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1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4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автомат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72</w:t>
            </w:r>
          </w:p>
        </w:tc>
      </w:tr>
      <w:tr>
        <w:trPr>
          <w:trHeight w:val="270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42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0</w:t>
            </w:r>
          </w:p>
        </w:tc>
      </w:tr>
      <w:tr>
        <w:trPr>
          <w:trHeight w:val="52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4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, оборудование, технологии 21 ве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5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4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ая промышл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3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химической техноло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4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-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73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4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вооруж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6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4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технология силик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47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4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еталл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це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0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4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87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технология в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3</w:t>
            </w:r>
          </w:p>
        </w:tc>
      </w:tr>
      <w:tr>
        <w:trPr>
          <w:trHeight w:val="259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технология топлив и мас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4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олок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 техн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6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металлур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0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 и его прим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4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омышл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92</w:t>
            </w:r>
          </w:p>
        </w:tc>
      </w:tr>
      <w:tr>
        <w:trPr>
          <w:trHeight w:val="211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технолия и ресурсосбереж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46</w:t>
            </w:r>
          </w:p>
        </w:tc>
      </w:tr>
      <w:tr>
        <w:trPr>
          <w:trHeight w:val="233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36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техника с указател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94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6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3</w:t>
            </w:r>
          </w:p>
        </w:tc>
      </w:tr>
      <w:tr>
        <w:trPr>
          <w:trHeight w:val="255" w:hRule="atLeast"/>
        </w:trPr>
        <w:tc>
          <w:tcPr>
            <w:tcW w:w="7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а иностранном языке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6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Architectural Diges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5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6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&amp; gas journ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6</w:t>
            </w:r>
          </w:p>
        </w:tc>
      </w:tr>
      <w:tr>
        <w:trPr>
          <w:trHeight w:val="255" w:hRule="atLeast"/>
        </w:trPr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АЯ ПРОМЫШЛЕННОСТЬ 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6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делие и виногра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44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6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ое произ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4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6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жировая промышл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9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6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промышл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73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6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ая индустр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92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7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 и напит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2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7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и об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0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7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ингредиенты:сырье и доб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7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9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7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пирта и ликеро-водочных издел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6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7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7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7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ая свек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8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7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 и кач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7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делие и маслодел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8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7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пекарное произ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59</w:t>
            </w:r>
          </w:p>
        </w:tc>
      </w:tr>
      <w:tr>
        <w:trPr>
          <w:trHeight w:val="30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 и перераб сельхозсыр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ХОЗЯЙСТВЕННЫЕ  НАУК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38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география, география поч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53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38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технология (с указател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65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8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5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8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Российской Академии с/х нау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4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8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0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8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технология и эк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3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8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4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8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сан.техн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6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8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, кадастр и мониторинг зем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9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кор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5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9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произ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1</w:t>
            </w:r>
          </w:p>
        </w:tc>
      </w:tr>
      <w:tr>
        <w:trPr>
          <w:trHeight w:val="243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9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ство и теплич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7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9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 и птипроду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34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9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7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9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фабр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9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 – ГУМАНИТАРНЫЕ НАУК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9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.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4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9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. ,ОК,ОИ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2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9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Европ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9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кни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6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еология,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этнография и антропология Евраз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3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с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 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5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практикум Маркетинг и Менеджмен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3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и ресторан: Бизнес и управ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8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8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о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41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 и международ. Отнош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2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ый вестн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8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: право и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65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траслей легкой промышл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2</w:t>
            </w:r>
          </w:p>
        </w:tc>
      </w:tr>
      <w:tr>
        <w:trPr>
          <w:trHeight w:val="215" w:hRule="atLeast"/>
        </w:trPr>
        <w:tc>
          <w:tcPr>
            <w:tcW w:w="7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а иностранном языке</w:t>
            </w:r>
          </w:p>
        </w:tc>
      </w:tr>
      <w:tr>
        <w:trPr>
          <w:trHeight w:val="249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1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conomis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14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1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тическая служ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8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6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1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жиз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ЕННОЕ ДЕЛ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1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мыс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3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1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енно-исторический журна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37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защи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3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 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66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.Оружие,боеприпасы,снаряже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ое военное обозр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К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КА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жиз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4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рели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2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Пресс с компакт-диск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Э</w:t>
            </w:r>
            <w:r>
              <w:rPr>
                <w:sz w:val="20"/>
                <w:szCs w:val="20"/>
              </w:rPr>
              <w:t>Р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7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Э</w:t>
            </w:r>
            <w:r>
              <w:rPr>
                <w:sz w:val="20"/>
                <w:szCs w:val="20"/>
              </w:rPr>
              <w:t>Р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9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а-мат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БО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7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в шко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5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зн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9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 шко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77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2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в Рос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БО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2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сегод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БО 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0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2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в шко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9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8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3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и виртуальное обу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5</w:t>
            </w:r>
          </w:p>
        </w:tc>
      </w:tr>
      <w:tr>
        <w:trPr>
          <w:trHeight w:val="18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3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в шко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7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3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и в образова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Б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3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3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 в шко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0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3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в шко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8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3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8</w:t>
            </w:r>
          </w:p>
        </w:tc>
      </w:tr>
      <w:tr>
        <w:trPr>
          <w:trHeight w:val="144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3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нновации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Б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20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3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менеджмента кач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2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3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ценки соответств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1</w:t>
            </w:r>
          </w:p>
        </w:tc>
      </w:tr>
      <w:tr>
        <w:trPr>
          <w:trHeight w:val="273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образования-Образование в ми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Б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4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 шко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4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40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4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техноло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5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4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Б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4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7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4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4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4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6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4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35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мониторинг в образова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Б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5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шко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9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5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 шко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3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5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 произ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9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5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техноло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4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одство и конн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8</w:t>
            </w:r>
          </w:p>
        </w:tc>
      </w:tr>
      <w:tr>
        <w:trPr>
          <w:trHeight w:val="439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5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 Воспитание, образование, тренир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9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ЧНОЕ ДЕЛ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5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,ОРБ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0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5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в эпоху перем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Б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36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5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и зак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1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Б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3</w:t>
            </w:r>
          </w:p>
        </w:tc>
      </w:tr>
      <w:tr>
        <w:trPr>
          <w:trHeight w:val="281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6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дело и библи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Б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1</w:t>
            </w:r>
          </w:p>
        </w:tc>
      </w:tr>
      <w:tr>
        <w:trPr>
          <w:trHeight w:val="51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6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библиотечной Ассамблеи Евраз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Б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</w:tr>
      <w:tr>
        <w:trPr>
          <w:trHeight w:val="176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6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 технические 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Б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7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ЙНОЕ ДЕЛ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6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4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ЛОГ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6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языкозн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8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6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3</w:t>
            </w:r>
          </w:p>
        </w:tc>
      </w:tr>
      <w:tr>
        <w:trPr>
          <w:trHeight w:val="255" w:hRule="atLeast"/>
        </w:trPr>
        <w:tc>
          <w:tcPr>
            <w:tcW w:w="7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 иносранном языке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6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 ou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0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6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 new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Э</w:t>
            </w:r>
            <w:r>
              <w:rPr>
                <w:sz w:val="20"/>
                <w:szCs w:val="20"/>
              </w:rPr>
              <w:t>Р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3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6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5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7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нарии и репертуар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69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7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народов ми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9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7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жиз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3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7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художн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4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7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филосо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6</w:t>
            </w:r>
          </w:p>
        </w:tc>
      </w:tr>
      <w:tr>
        <w:trPr>
          <w:trHeight w:val="25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7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об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8</w:t>
            </w:r>
          </w:p>
        </w:tc>
      </w:tr>
      <w:tr>
        <w:trPr>
          <w:trHeight w:val="270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ИЯ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7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сихоло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41</w:t>
            </w:r>
          </w:p>
        </w:tc>
      </w:tr>
    </w:tbl>
    <w:p>
      <w:pPr>
        <w:pStyle w:val="Normal"/>
        <w:ind w:firstLine="54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H4"/>
        <w:spacing w:before="0" w:after="0"/>
        <w:jc w:val="center"/>
        <w:rPr>
          <w:shadow/>
          <w:sz w:val="20"/>
          <w:szCs w:val="20"/>
          <w:lang w:val="en-US"/>
        </w:rPr>
      </w:pPr>
      <w:r>
        <w:rPr>
          <w:shadow/>
          <w:sz w:val="20"/>
          <w:szCs w:val="20"/>
          <w:lang w:val="en-US"/>
        </w:rPr>
      </w:r>
    </w:p>
    <w:p>
      <w:pPr>
        <w:pStyle w:val="H4"/>
        <w:spacing w:before="0" w:after="0"/>
        <w:jc w:val="center"/>
        <w:rPr>
          <w:shadow/>
          <w:sz w:val="20"/>
          <w:lang w:val="en-US"/>
        </w:rPr>
      </w:pPr>
      <w:r>
        <w:rPr>
          <w:shadow/>
          <w:sz w:val="20"/>
          <w:lang w:val="en-US"/>
        </w:rPr>
      </w:r>
    </w:p>
    <w:p>
      <w:pPr>
        <w:pStyle w:val="H4"/>
        <w:spacing w:before="0" w:after="0"/>
        <w:jc w:val="center"/>
        <w:rPr>
          <w:shadow/>
          <w:sz w:val="20"/>
          <w:lang w:val="en-US"/>
        </w:rPr>
      </w:pPr>
      <w:r>
        <w:rPr>
          <w:shadow/>
          <w:sz w:val="20"/>
          <w:lang w:val="en-US"/>
        </w:rPr>
      </w:r>
    </w:p>
    <w:p>
      <w:pPr>
        <w:pStyle w:val="H4"/>
        <w:spacing w:before="0" w:after="0"/>
        <w:jc w:val="center"/>
        <w:rPr>
          <w:shadow/>
          <w:sz w:val="20"/>
          <w:lang w:val="kk-KZ"/>
        </w:rPr>
      </w:pPr>
      <w:r>
        <w:rPr>
          <w:shadow/>
          <w:sz w:val="20"/>
          <w:lang w:val="kk-KZ"/>
        </w:rPr>
        <w:t>Ақпарат білім беру орталығы</w:t>
      </w:r>
    </w:p>
    <w:p>
      <w:pPr>
        <w:pStyle w:val="H4"/>
        <w:spacing w:before="0" w:after="0"/>
        <w:jc w:val="center"/>
        <w:rPr>
          <w:shadow/>
          <w:sz w:val="20"/>
          <w:lang w:val="kk-KZ"/>
        </w:rPr>
      </w:pPr>
      <w:r>
        <w:rPr>
          <w:shadow/>
          <w:sz w:val="20"/>
          <w:lang w:val="kk-KZ"/>
        </w:rPr>
        <w:t>құрылымдық бөлімшелерінің орналасқан жері</w:t>
      </w:r>
    </w:p>
    <w:p>
      <w:pPr>
        <w:pStyle w:val="Normal"/>
        <w:rPr>
          <w:shadow/>
          <w:sz w:val="20"/>
          <w:szCs w:val="20"/>
          <w:lang w:val="kk-KZ"/>
        </w:rPr>
      </w:pPr>
      <w:r>
        <w:rPr>
          <w:shadow/>
          <w:sz w:val="20"/>
          <w:szCs w:val="20"/>
          <w:lang w:val="kk-KZ"/>
        </w:rPr>
      </w:r>
    </w:p>
    <w:p>
      <w:pPr>
        <w:pStyle w:val="H4"/>
        <w:spacing w:before="0" w:after="0"/>
        <w:jc w:val="center"/>
        <w:rPr>
          <w:shadow/>
          <w:sz w:val="20"/>
        </w:rPr>
      </w:pPr>
      <w:r>
        <w:rPr>
          <w:shadow/>
          <w:sz w:val="20"/>
        </w:rPr>
        <w:t xml:space="preserve">Месторасположения структурных подразделений </w:t>
      </w:r>
    </w:p>
    <w:p>
      <w:pPr>
        <w:pStyle w:val="H4"/>
        <w:spacing w:before="0" w:after="0"/>
        <w:jc w:val="center"/>
        <w:rPr>
          <w:shadow/>
          <w:sz w:val="20"/>
        </w:rPr>
      </w:pPr>
      <w:r>
        <w:rPr>
          <w:shadow/>
          <w:sz w:val="20"/>
        </w:rPr>
        <w:t>Образовательно-информационного центра</w:t>
      </w:r>
    </w:p>
    <w:p>
      <w:pPr>
        <w:pStyle w:val="Normal"/>
        <w:jc w:val="center"/>
        <w:rPr>
          <w:b/>
          <w:b/>
          <w:shadow/>
          <w:sz w:val="20"/>
          <w:szCs w:val="20"/>
          <w:lang w:val="kk-KZ"/>
        </w:rPr>
      </w:pPr>
      <w:r>
        <w:rPr>
          <w:b/>
          <w:shadow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61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ЧГ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ул. </w:t>
            </w:r>
            <w:r>
              <w:rPr>
                <w:sz w:val="20"/>
                <w:szCs w:val="20"/>
              </w:rPr>
              <w:t>Тауке-хана,5 главный корпус, 2 этаж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Ч1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ул. Г.Иляева, корпус  </w:t>
            </w:r>
            <w:r>
              <w:rPr>
                <w:color w:val="000000"/>
                <w:sz w:val="20"/>
                <w:szCs w:val="20"/>
                <w:lang w:val="kk-KZ"/>
              </w:rPr>
              <w:t>«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kk-KZ"/>
              </w:rPr>
              <w:t>»</w:t>
            </w:r>
            <w:r>
              <w:rPr>
                <w:color w:val="000000"/>
                <w:sz w:val="20"/>
                <w:szCs w:val="20"/>
              </w:rPr>
              <w:t>, 2 этаж</w:t>
            </w:r>
            <w:r>
              <w:rPr>
                <w:color w:val="000000"/>
                <w:sz w:val="20"/>
                <w:szCs w:val="20"/>
                <w:lang w:val="kk-KZ"/>
              </w:rPr>
              <w:t>, ауд.211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Ч3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Главный корпус , 2 этаж</w:t>
            </w:r>
            <w:r>
              <w:rPr>
                <w:color w:val="000000"/>
                <w:sz w:val="20"/>
                <w:szCs w:val="20"/>
                <w:lang w:val="kk-KZ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213 ауд.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Ч4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. Байтурсынова, 1 этаж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Ч5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44" w:hanging="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атутина, 1 этаж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44" w:hanging="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Х.Дулати, 2 этаж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44" w:hanging="4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л. Тауке-хана,5 главный корпус, 2 этаж</w:t>
            </w:r>
            <w:r>
              <w:rPr>
                <w:color w:val="000000"/>
                <w:sz w:val="20"/>
                <w:szCs w:val="20"/>
                <w:lang w:val="kk-KZ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ауд.224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Ч9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44" w:hanging="44"/>
              <w:rPr/>
            </w:pPr>
            <w:r>
              <w:rPr>
                <w:color w:val="000000"/>
                <w:sz w:val="20"/>
                <w:szCs w:val="20"/>
              </w:rPr>
              <w:t>Корпус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kk-KZ"/>
              </w:rPr>
              <w:t>»</w:t>
            </w:r>
            <w:r>
              <w:rPr>
                <w:color w:val="000000"/>
                <w:sz w:val="20"/>
                <w:szCs w:val="20"/>
              </w:rPr>
              <w:t>, 4 этаж</w:t>
            </w:r>
            <w:r>
              <w:rPr>
                <w:color w:val="000000"/>
                <w:sz w:val="20"/>
                <w:szCs w:val="20"/>
                <w:lang w:val="kk-KZ"/>
              </w:rPr>
              <w:t>, ауд. 410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0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44" w:hanging="44"/>
              <w:rPr/>
            </w:pPr>
            <w:r>
              <w:rPr>
                <w:color w:val="000000"/>
                <w:sz w:val="20"/>
                <w:szCs w:val="20"/>
              </w:rPr>
              <w:t>Тауке-хана,5 главный корпус, 2 этаж</w:t>
            </w:r>
            <w:r>
              <w:rPr>
                <w:color w:val="000000"/>
                <w:sz w:val="20"/>
                <w:szCs w:val="20"/>
                <w:lang w:val="kk-KZ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ауд.230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ЭР</w:t>
            </w:r>
            <w:r>
              <w:rPr>
                <w:color w:val="000000"/>
                <w:sz w:val="20"/>
                <w:szCs w:val="20"/>
              </w:rPr>
              <w:t>Ц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44" w:hanging="4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Тауке-хана,5 главный корпус, 2 этаж</w:t>
            </w:r>
            <w:r>
              <w:rPr>
                <w:color w:val="000000"/>
                <w:sz w:val="20"/>
                <w:szCs w:val="20"/>
                <w:lang w:val="kk-KZ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ауд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222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НБО- 1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уке-хана,5 глав корпус, 2 этаж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НБО-2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атутина,2 - 1 этаж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РБ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уке-хана,5 глав корпус, 2 этаж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К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л. Рыскулова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К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л. А. Байтурсынова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ПИСОК СОКРАЩЕНИ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6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ЧГ- Читальный зал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Ч1- </w:t>
            </w:r>
            <w:r>
              <w:rPr>
                <w:sz w:val="20"/>
                <w:szCs w:val="20"/>
              </w:rPr>
              <w:t>Читальный за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технической литературы и</w:t>
            </w:r>
            <w:r>
              <w:rPr>
                <w:color w:val="000000"/>
                <w:sz w:val="20"/>
                <w:szCs w:val="20"/>
              </w:rPr>
              <w:t xml:space="preserve"> периодических изданий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3- Читальный за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ровых языков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4- Читальный за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Ч5- Читальный зал 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- Читальный зал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8- Читальный зал экономической и правовой литературы 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Ч9- Читальный зал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0- Научный читальный зал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Ч11-</w:t>
            </w:r>
            <w:r>
              <w:rPr>
                <w:color w:val="000000"/>
                <w:sz w:val="20"/>
                <w:szCs w:val="20"/>
              </w:rPr>
              <w:t xml:space="preserve"> Читальный зал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Ч12-</w:t>
            </w:r>
            <w:r>
              <w:rPr>
                <w:color w:val="000000"/>
                <w:sz w:val="20"/>
                <w:szCs w:val="20"/>
              </w:rPr>
              <w:t xml:space="preserve"> Читальный зал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Ч13-</w:t>
            </w:r>
            <w:r>
              <w:rPr>
                <w:color w:val="000000"/>
                <w:sz w:val="20"/>
                <w:szCs w:val="20"/>
              </w:rPr>
              <w:t xml:space="preserve"> Читальный зал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ЭР</w:t>
            </w:r>
            <w:r>
              <w:rPr>
                <w:color w:val="000000"/>
                <w:sz w:val="20"/>
                <w:szCs w:val="20"/>
              </w:rPr>
              <w:t xml:space="preserve">Ц  -  Электронный </w:t>
            </w:r>
            <w:r>
              <w:rPr>
                <w:color w:val="000000"/>
                <w:sz w:val="20"/>
                <w:szCs w:val="20"/>
                <w:lang w:val="kk-KZ"/>
              </w:rPr>
              <w:t>ресурсный цент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НБО- 1- Библиографический сектор 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НБО-2 - Библиографический сектор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РБ – Отдел развития библиотеки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К – библиотека колледжа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К – Военная кафедра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АН РК - </w:t>
            </w:r>
            <w:r>
              <w:rPr>
                <w:bCs/>
                <w:sz w:val="20"/>
                <w:szCs w:val="20"/>
              </w:rPr>
              <w:t>Националь</w:t>
            </w:r>
            <w:r>
              <w:rPr>
                <w:bCs/>
                <w:sz w:val="20"/>
                <w:szCs w:val="20"/>
                <w:lang w:val="kk-KZ"/>
              </w:rPr>
              <w:t>ной Академии наук</w:t>
            </w:r>
            <w:r>
              <w:rPr>
                <w:bCs/>
                <w:sz w:val="20"/>
                <w:szCs w:val="20"/>
              </w:rPr>
              <w:t xml:space="preserve"> РК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8419" w:h="11906"/>
      <w:pgMar w:left="851" w:right="851" w:gutter="34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24:00Z</dcterms:created>
  <dc:creator>ghjkll</dc:creator>
  <dc:description/>
  <cp:keywords/>
  <dc:language>en-US</dc:language>
  <cp:lastModifiedBy>www.PHILka.RU</cp:lastModifiedBy>
  <cp:lastPrinted>2009-04-22T14:14:00Z</cp:lastPrinted>
  <dcterms:modified xsi:type="dcterms:W3CDTF">2009-06-16T09:00:00Z</dcterms:modified>
  <cp:revision>850</cp:revision>
  <dc:subject/>
  <dc:title>№</dc:title>
</cp:coreProperties>
</file>